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 in</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Direktorata za logistiko, Sektorja za nastanitev in prehrano, Oddelka za prehrano, Rocenska 56, Ljubljana Šmart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t>Informacije o delovnem področju: Borut Kermolj, vodja Sektorja za nastanitev in prehrano v Direktoratu za logistiko, tel. št. 01 514 71 68 oziroma 030 704 151.</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Nataša Stušek, Urad za organizacijo in kadre, tel. št.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8:00Z</dcterms:created>
  <dc:creator>UOK</dc:creator>
  <dc:description/>
  <cp:keywords/>
  <dc:language>en-US</dc:language>
  <cp:lastModifiedBy>Nataša STUŠEK</cp:lastModifiedBy>
  <cp:lastPrinted>2018-05-29T12:01:00Z</cp:lastPrinted>
  <dcterms:modified xsi:type="dcterms:W3CDTF">2023-01-06T11:45:00Z</dcterms:modified>
  <cp:revision>4</cp:revision>
  <dc:subject/>
  <dc:title>MINISTRSTVO ZA NOTRANJE ZADEVE</dc:title>
</cp:coreProperties>
</file>