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v Generalni policijski upravi, Upravi avtocestne policije, Specializirani enoti avtocestne policije Maribor (objava št. 1100-81/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w:t>
      </w:r>
      <w:r>
        <w:rPr/>
        <w:t>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877917624"/>
            <w:bookmarkStart w:id="1" w:name="__Fieldmark__4_87791762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877917624"/>
            <w:bookmarkStart w:id="4" w:name="__Fieldmark__6_87791762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877917624"/>
            <w:bookmarkStart w:id="7" w:name="__Fieldmark__25_87791762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877917624"/>
            <w:bookmarkStart w:id="9" w:name="__Fieldmark__26_87791762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877917624"/>
            <w:bookmarkStart w:id="11" w:name="__Fieldmark__28_877917624"/>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877917624"/>
            <w:bookmarkStart w:id="13" w:name="__Fieldmark__29_877917624"/>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877917624"/>
            <w:bookmarkStart w:id="15" w:name="__Fieldmark__30_877917624"/>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877917624"/>
            <w:bookmarkStart w:id="17" w:name="__Fieldmark__31_877917624"/>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877917624"/>
            <w:bookmarkStart w:id="19" w:name="__Fieldmark__32_877917624"/>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877917624"/>
            <w:bookmarkStart w:id="21" w:name="__Fieldmark__33_877917624"/>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877917624"/>
            <w:bookmarkStart w:id="23" w:name="__Fieldmark__34_877917624"/>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877917624"/>
            <w:bookmarkStart w:id="25" w:name="__Fieldmark__35_877917624"/>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877917624"/>
            <w:bookmarkStart w:id="27" w:name="__Fieldmark__36_877917624"/>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877917624"/>
            <w:bookmarkStart w:id="29" w:name="__Fieldmark__37_877917624"/>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877917624"/>
            <w:bookmarkStart w:id="31" w:name="__Fieldmark__38_877917624"/>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877917624"/>
            <w:bookmarkStart w:id="33" w:name="__Fieldmark__39_877917624"/>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877917624"/>
            <w:bookmarkStart w:id="35" w:name="__Fieldmark__40_877917624"/>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877917624"/>
            <w:bookmarkStart w:id="37" w:name="__Fieldmark__41_877917624"/>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877917624"/>
            <w:bookmarkStart w:id="39" w:name="__Fieldmark__50_877917624"/>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877917624"/>
            <w:bookmarkStart w:id="41" w:name="__Fieldmark__51_877917624"/>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877917624"/>
            <w:bookmarkStart w:id="43" w:name="__Fieldmark__53_877917624"/>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877917624"/>
            <w:bookmarkStart w:id="45" w:name="__Fieldmark__54_877917624"/>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877917624"/>
            <w:bookmarkStart w:id="47" w:name="__Fieldmark__55_877917624"/>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877917624"/>
            <w:bookmarkStart w:id="49" w:name="__Fieldmark__56_877917624"/>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877917624"/>
            <w:bookmarkStart w:id="51" w:name="__Fieldmark__57_877917624"/>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877917624"/>
            <w:bookmarkStart w:id="53" w:name="__Fieldmark__58_877917624"/>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877917624"/>
            <w:bookmarkStart w:id="55" w:name="__Fieldmark__59_877917624"/>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877917624"/>
            <w:bookmarkStart w:id="57" w:name="__Fieldmark__60_877917624"/>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877917624"/>
            <w:bookmarkStart w:id="59" w:name="__Fieldmark__61_877917624"/>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877917624"/>
            <w:bookmarkStart w:id="61" w:name="__Fieldmark__62_877917624"/>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877917624"/>
            <w:bookmarkStart w:id="63" w:name="__Fieldmark__63_877917624"/>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877917624"/>
            <w:bookmarkStart w:id="65" w:name="__Fieldmark__64_877917624"/>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877917624"/>
            <w:bookmarkStart w:id="67" w:name="__Fieldmark__65_877917624"/>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877917624"/>
            <w:bookmarkStart w:id="69" w:name="__Fieldmark__66_877917624"/>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877917624"/>
            <w:bookmarkStart w:id="71" w:name="__Fieldmark__74_877917624"/>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877917624"/>
            <w:bookmarkStart w:id="73" w:name="__Fieldmark__75_877917624"/>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877917624"/>
            <w:bookmarkStart w:id="75" w:name="__Fieldmark__77_877917624"/>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877917624"/>
            <w:bookmarkStart w:id="77" w:name="__Fieldmark__78_877917624"/>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877917624"/>
            <w:bookmarkStart w:id="79" w:name="__Fieldmark__79_877917624"/>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877917624"/>
            <w:bookmarkStart w:id="81" w:name="__Fieldmark__80_877917624"/>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877917624"/>
            <w:bookmarkStart w:id="83" w:name="__Fieldmark__81_877917624"/>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877917624"/>
            <w:bookmarkStart w:id="85" w:name="__Fieldmark__82_877917624"/>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877917624"/>
            <w:bookmarkStart w:id="87" w:name="__Fieldmark__83_877917624"/>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877917624"/>
            <w:bookmarkStart w:id="89" w:name="__Fieldmark__84_877917624"/>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877917624"/>
            <w:bookmarkStart w:id="91" w:name="__Fieldmark__85_877917624"/>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877917624"/>
            <w:bookmarkStart w:id="93" w:name="__Fieldmark__86_877917624"/>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877917624"/>
            <w:bookmarkStart w:id="95" w:name="__Fieldmark__87_877917624"/>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877917624"/>
            <w:bookmarkStart w:id="97" w:name="__Fieldmark__88_877917624"/>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877917624"/>
            <w:bookmarkStart w:id="99" w:name="__Fieldmark__89_877917624"/>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877917624"/>
            <w:bookmarkStart w:id="101" w:name="__Fieldmark__90_877917624"/>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877917624"/>
            <w:bookmarkStart w:id="103" w:name="__Fieldmark__98_877917624"/>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877917624"/>
            <w:bookmarkStart w:id="105" w:name="__Fieldmark__99_877917624"/>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877917624"/>
            <w:bookmarkStart w:id="107" w:name="__Fieldmark__101_877917624"/>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877917624"/>
            <w:bookmarkStart w:id="109" w:name="__Fieldmark__102_877917624"/>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877917624"/>
            <w:bookmarkStart w:id="111" w:name="__Fieldmark__103_877917624"/>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877917624"/>
            <w:bookmarkStart w:id="113" w:name="__Fieldmark__104_877917624"/>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877917624"/>
            <w:bookmarkStart w:id="115" w:name="__Fieldmark__105_877917624"/>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877917624"/>
            <w:bookmarkStart w:id="117" w:name="__Fieldmark__106_877917624"/>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877917624"/>
            <w:bookmarkStart w:id="119" w:name="__Fieldmark__107_877917624"/>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877917624"/>
            <w:bookmarkStart w:id="121" w:name="__Fieldmark__108_877917624"/>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877917624"/>
            <w:bookmarkStart w:id="123" w:name="__Fieldmark__109_877917624"/>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877917624"/>
            <w:bookmarkStart w:id="125" w:name="__Fieldmark__110_877917624"/>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877917624"/>
            <w:bookmarkStart w:id="127" w:name="__Fieldmark__111_877917624"/>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877917624"/>
            <w:bookmarkStart w:id="129" w:name="__Fieldmark__112_877917624"/>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877917624"/>
            <w:bookmarkStart w:id="131" w:name="__Fieldmark__113_877917624"/>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877917624"/>
            <w:bookmarkStart w:id="133" w:name="__Fieldmark__114_877917624"/>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877917624"/>
            <w:bookmarkStart w:id="135" w:name="__Fieldmark__117_877917624"/>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877917624"/>
            <w:bookmarkStart w:id="137" w:name="__Fieldmark__118_87791762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877917624"/>
            <w:bookmarkStart w:id="139" w:name="__Fieldmark__119_877917624"/>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877917624"/>
            <w:bookmarkStart w:id="141" w:name="__Fieldmark__121_877917624"/>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877917624"/>
            <w:bookmarkStart w:id="143" w:name="__Fieldmark__122_87791762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877917624"/>
            <w:bookmarkStart w:id="145" w:name="__Fieldmark__123_877917624"/>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877917624"/>
            <w:bookmarkStart w:id="147" w:name="__Fieldmark__125_877917624"/>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877917624"/>
            <w:bookmarkStart w:id="149" w:name="__Fieldmark__126_87791762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877917624"/>
            <w:bookmarkStart w:id="151" w:name="__Fieldmark__127_877917624"/>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877917624"/>
            <w:bookmarkStart w:id="153" w:name="__Fieldmark__131_877917624"/>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877917624"/>
            <w:bookmarkStart w:id="155" w:name="__Fieldmark__132_877917624"/>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877917624"/>
            <w:bookmarkStart w:id="157" w:name="__Fieldmark__133_877917624"/>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877917624"/>
            <w:bookmarkStart w:id="159" w:name="__Fieldmark__134_877917624"/>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877917624"/>
            <w:bookmarkStart w:id="161" w:name="__Fieldmark__135_877917624"/>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877917624"/>
            <w:bookmarkStart w:id="163" w:name="__Fieldmark__136_877917624"/>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877917624"/>
            <w:bookmarkStart w:id="165" w:name="__Fieldmark__138_877917624"/>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877917624"/>
            <w:bookmarkStart w:id="167" w:name="__Fieldmark__139_877917624"/>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877917624"/>
            <w:bookmarkStart w:id="169" w:name="__Fieldmark__140_877917624"/>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877917624"/>
            <w:bookmarkStart w:id="171" w:name="__Fieldmark__141_877917624"/>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877917624"/>
            <w:bookmarkStart w:id="173" w:name="__Fieldmark__142_877917624"/>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877917624"/>
            <w:bookmarkStart w:id="175" w:name="__Fieldmark__143_877917624"/>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877917624"/>
            <w:bookmarkStart w:id="177" w:name="__Fieldmark__145_877917624"/>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877917624"/>
            <w:bookmarkStart w:id="179" w:name="__Fieldmark__146_877917624"/>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877917624"/>
            <w:bookmarkStart w:id="181" w:name="__Fieldmark__147_877917624"/>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877917624"/>
            <w:bookmarkStart w:id="183" w:name="__Fieldmark__149_877917624"/>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877917624"/>
            <w:bookmarkStart w:id="185" w:name="__Fieldmark__150_877917624"/>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877917624"/>
            <w:bookmarkStart w:id="187" w:name="__Fieldmark__151_877917624"/>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877917624"/>
            <w:bookmarkStart w:id="189" w:name="__Fieldmark__155_877917624"/>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877917624"/>
            <w:bookmarkStart w:id="191" w:name="__Fieldmark__174_877917624"/>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877917624"/>
            <w:bookmarkStart w:id="193" w:name="__Fieldmark__175_877917624"/>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877917624"/>
            <w:bookmarkStart w:id="195" w:name="__Fieldmark__176_877917624"/>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877917624"/>
            <w:bookmarkStart w:id="197" w:name="__Fieldmark__177_877917624"/>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877917624"/>
            <w:bookmarkStart w:id="199" w:name="__Fieldmark__178_877917624"/>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55:00Z</dcterms:created>
  <dc:creator>UOK</dc:creator>
  <dc:description/>
  <cp:keywords/>
  <dc:language>en-US</dc:language>
  <cp:lastModifiedBy>PEKOLJ Tanja</cp:lastModifiedBy>
  <cp:lastPrinted>2018-11-07T10:50:00Z</cp:lastPrinted>
  <dcterms:modified xsi:type="dcterms:W3CDTF">2022-05-13T05:55:00Z</dcterms:modified>
  <cp:revision>2</cp:revision>
  <dc:subject/>
  <dc:title>VLOGA ZA ZAPOSLITEV</dc:title>
</cp:coreProperties>
</file>