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HIŠNIK IV (26685) v Ministrstvu za notranje zadeve, Direktoratu za logistiko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Sektorju za oskrbo Gotenica</w:t>
      </w:r>
    </w:p>
    <w:p>
      <w:pPr>
        <w:pStyle w:val="Heading"/>
        <w:spacing w:lineRule="exact" w:line="260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(objava št. 1100-110/2023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</w:rPr>
              <w:t>stalnega</w:t>
            </w:r>
            <w:r>
              <w:rPr>
                <w:rFonts w:cs="Arial" w:ascii="Arial" w:hAnsi="Arial"/>
                <w:color w:val="000000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0" w:name="__Fieldmark__3_3894519095"/>
            <w:bookmarkStart w:id="1" w:name="__Fieldmark__3_3894519095"/>
            <w:bookmarkEnd w:id="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</w:rPr>
              <w:t>začasnega</w:t>
            </w:r>
            <w:r>
              <w:rPr>
                <w:rFonts w:cs="Arial" w:ascii="Arial" w:hAnsi="Arial"/>
                <w:color w:val="000000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" w:name="__Fieldmark__5_3894519095"/>
            <w:bookmarkStart w:id="4" w:name="__Fieldmark__5_3894519095"/>
            <w:bookmarkEnd w:id="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ktronski naslov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color w:val="00000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color w:val="000000"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renutna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27_3894519095"/>
            <w:bookmarkStart w:id="7" w:name="__Fieldmark__27_3894519095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28_3894519095"/>
            <w:bookmarkStart w:id="9" w:name="__Fieldmark__28_3894519095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0_3894519095"/>
            <w:bookmarkStart w:id="11" w:name="__Fieldmark__30_3894519095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1_3894519095"/>
            <w:bookmarkStart w:id="13" w:name="__Fieldmark__31_3894519095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2_3894519095"/>
            <w:bookmarkStart w:id="15" w:name="__Fieldmark__32_3894519095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3_3894519095"/>
            <w:bookmarkStart w:id="17" w:name="__Fieldmark__33_389451909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4_3894519095"/>
            <w:bookmarkStart w:id="19" w:name="__Fieldmark__34_389451909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5_3894519095"/>
            <w:bookmarkStart w:id="21" w:name="__Fieldmark__35_389451909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6_3894519095"/>
            <w:bookmarkStart w:id="23" w:name="__Fieldmark__36_3894519095"/>
            <w:bookmarkEnd w:id="2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7_3894519095"/>
            <w:bookmarkStart w:id="25" w:name="__Fieldmark__37_3894519095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8_3894519095"/>
            <w:bookmarkStart w:id="27" w:name="__Fieldmark__38_3894519095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9_3894519095"/>
            <w:bookmarkStart w:id="29" w:name="__Fieldmark__39_3894519095"/>
            <w:bookmarkEnd w:id="2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0" w:name="__Fieldmark__40_3894519095"/>
            <w:bookmarkStart w:id="31" w:name="__Fieldmark__40_3894519095"/>
            <w:bookmarkEnd w:id="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2" w:name="__Fieldmark__50_3894519095"/>
            <w:bookmarkStart w:id="33" w:name="__Fieldmark__50_3894519095"/>
            <w:bookmarkEnd w:id="3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51_3894519095"/>
            <w:bookmarkStart w:id="35" w:name="__Fieldmark__51_3894519095"/>
            <w:bookmarkEnd w:id="3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53_3894519095"/>
            <w:bookmarkStart w:id="37" w:name="__Fieldmark__53_3894519095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54_3894519095"/>
            <w:bookmarkStart w:id="39" w:name="__Fieldmark__54_3894519095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55_3894519095"/>
            <w:bookmarkStart w:id="41" w:name="__Fieldmark__55_3894519095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6_3894519095"/>
            <w:bookmarkStart w:id="43" w:name="__Fieldmark__56_3894519095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7_3894519095"/>
            <w:bookmarkStart w:id="45" w:name="__Fieldmark__57_3894519095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8_3894519095"/>
            <w:bookmarkStart w:id="47" w:name="__Fieldmark__58_3894519095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9_3894519095"/>
            <w:bookmarkStart w:id="49" w:name="__Fieldmark__59_3894519095"/>
            <w:bookmarkEnd w:id="4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0_3894519095"/>
            <w:bookmarkStart w:id="51" w:name="__Fieldmark__60_3894519095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1_3894519095"/>
            <w:bookmarkStart w:id="53" w:name="__Fieldmark__61_3894519095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2_3894519095"/>
            <w:bookmarkStart w:id="55" w:name="__Fieldmark__62_3894519095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3_3894519095"/>
            <w:bookmarkStart w:id="57" w:name="__Fieldmark__63_3894519095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72_3894519095"/>
            <w:bookmarkStart w:id="59" w:name="__Fieldmark__72_3894519095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73_3894519095"/>
            <w:bookmarkStart w:id="61" w:name="__Fieldmark__73_3894519095"/>
            <w:bookmarkEnd w:id="6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75_3894519095"/>
            <w:bookmarkStart w:id="63" w:name="__Fieldmark__75_3894519095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76_3894519095"/>
            <w:bookmarkStart w:id="65" w:name="__Fieldmark__76_3894519095"/>
            <w:bookmarkEnd w:id="6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77_3894519095"/>
            <w:bookmarkStart w:id="67" w:name="__Fieldmark__77_3894519095"/>
            <w:bookmarkEnd w:id="6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8" w:name="__Fieldmark__78_3894519095"/>
            <w:bookmarkStart w:id="69" w:name="__Fieldmark__78_3894519095"/>
            <w:bookmarkEnd w:id="6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0" w:name="__Fieldmark__79_3894519095"/>
            <w:bookmarkStart w:id="71" w:name="__Fieldmark__79_3894519095"/>
            <w:bookmarkEnd w:id="7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2" w:name="__Fieldmark__80_3894519095"/>
            <w:bookmarkStart w:id="73" w:name="__Fieldmark__80_3894519095"/>
            <w:bookmarkEnd w:id="7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1_3894519095"/>
            <w:bookmarkStart w:id="75" w:name="__Fieldmark__81_3894519095"/>
            <w:bookmarkEnd w:id="7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2_3894519095"/>
            <w:bookmarkStart w:id="77" w:name="__Fieldmark__82_3894519095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3_3894519095"/>
            <w:bookmarkStart w:id="79" w:name="__Fieldmark__83_3894519095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4_3894519095"/>
            <w:bookmarkStart w:id="81" w:name="__Fieldmark__84_3894519095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5_3894519095"/>
            <w:bookmarkStart w:id="83" w:name="__Fieldmark__85_3894519095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94_3894519095"/>
            <w:bookmarkStart w:id="85" w:name="__Fieldmark__94_3894519095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95_3894519095"/>
            <w:bookmarkStart w:id="87" w:name="__Fieldmark__95_3894519095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97_3894519095"/>
            <w:bookmarkStart w:id="89" w:name="__Fieldmark__97_3894519095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8_3894519095"/>
            <w:bookmarkStart w:id="91" w:name="__Fieldmark__98_3894519095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9_3894519095"/>
            <w:bookmarkStart w:id="93" w:name="__Fieldmark__99_3894519095"/>
            <w:bookmarkEnd w:id="9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4" w:name="__Fieldmark__100_3894519095"/>
            <w:bookmarkStart w:id="95" w:name="__Fieldmark__100_3894519095"/>
            <w:bookmarkEnd w:id="9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6" w:name="__Fieldmark__101_3894519095"/>
            <w:bookmarkStart w:id="97" w:name="__Fieldmark__101_3894519095"/>
            <w:bookmarkEnd w:id="9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8" w:name="__Fieldmark__102_3894519095"/>
            <w:bookmarkStart w:id="99" w:name="__Fieldmark__102_3894519095"/>
            <w:bookmarkEnd w:id="9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0" w:name="__Fieldmark__103_3894519095"/>
            <w:bookmarkStart w:id="101" w:name="__Fieldmark__103_3894519095"/>
            <w:bookmarkEnd w:id="1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104_3894519095"/>
            <w:bookmarkStart w:id="103" w:name="__Fieldmark__104_3894519095"/>
            <w:bookmarkEnd w:id="10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105_3894519095"/>
            <w:bookmarkStart w:id="105" w:name="__Fieldmark__105_3894519095"/>
            <w:bookmarkEnd w:id="10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6_3894519095"/>
            <w:bookmarkStart w:id="107" w:name="__Fieldmark__106_3894519095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7_3894519095"/>
            <w:bookmarkStart w:id="109" w:name="__Fieldmark__107_3894519095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1_3894519095"/>
            <w:bookmarkStart w:id="111" w:name="__Fieldmark__111_3894519095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2_3894519095"/>
            <w:bookmarkStart w:id="113" w:name="__Fieldmark__112_3894519095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3_3894519095"/>
            <w:bookmarkStart w:id="115" w:name="__Fieldmark__113_3894519095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5_3894519095"/>
            <w:bookmarkStart w:id="117" w:name="__Fieldmark__115_3894519095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6_3894519095"/>
            <w:bookmarkStart w:id="119" w:name="__Fieldmark__116_3894519095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7_3894519095"/>
            <w:bookmarkStart w:id="121" w:name="__Fieldmark__117_3894519095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22_3894519095"/>
            <w:bookmarkStart w:id="123" w:name="__Fieldmark__122_3894519095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23_3894519095"/>
            <w:bookmarkStart w:id="125" w:name="__Fieldmark__123_3894519095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4_3894519095"/>
            <w:bookmarkStart w:id="127" w:name="__Fieldmark__124_3894519095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5_3894519095"/>
            <w:bookmarkStart w:id="129" w:name="__Fieldmark__125_3894519095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6_3894519095"/>
            <w:bookmarkStart w:id="131" w:name="__Fieldmark__126_3894519095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7_3894519095"/>
            <w:bookmarkStart w:id="133" w:name="__Fieldmark__127_3894519095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9_3894519095"/>
            <w:bookmarkStart w:id="135" w:name="__Fieldmark__129_3894519095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30_3894519095"/>
            <w:bookmarkStart w:id="137" w:name="__Fieldmark__130_3894519095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31_3894519095"/>
            <w:bookmarkStart w:id="139" w:name="__Fieldmark__131_3894519095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zdrževanje objektov naprav in oprem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2_3894519095"/>
            <w:bookmarkStart w:id="141" w:name="__Fieldmark__132_3894519095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zdrževalna dela in manjša popravila  na objektih, napravah in oprem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3_3894519095"/>
            <w:bookmarkStart w:id="143" w:name="__Fieldmark__133_3894519095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5_3894519095"/>
            <w:bookmarkStart w:id="145" w:name="__Fieldmark__135_3894519095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br w:type="page"/>
      </w:r>
      <w:r>
        <w:rPr>
          <w:color w:val="000000"/>
          <w:sz w:val="16"/>
          <w:szCs w:val="16"/>
        </w:rPr>
        <w:tab/>
      </w:r>
      <w:r>
        <w:rPr>
          <w:b/>
          <w:i/>
          <w:color w:val="000000"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exact" w:line="260"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vodilo: </w:t>
      </w:r>
      <w:r>
        <w:rPr>
          <w:color w:val="000000"/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03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  <w:t>Podatki o pridobljeni IV. stopnji izobrazbe (srednja poklicna izobrazb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0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ab/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color w:val="000000"/>
        </w:rPr>
        <w:t xml:space="preserve">Navodilo: </w:t>
      </w:r>
      <w:r>
        <w:rPr>
          <w:rFonts w:cs="Arial" w:ascii="Arial" w:hAnsi="Arial"/>
          <w:iCs/>
          <w:color w:val="000000"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58_3894519095"/>
            <w:bookmarkStart w:id="147" w:name="__Fieldmark__158_3894519095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am vozniški izpit B kategori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59_3894519095"/>
            <w:bookmarkStart w:id="149" w:name="__Fieldmark__159_3894519095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18:00Z</dcterms:created>
  <dc:creator>UOK</dc:creator>
  <dc:description/>
  <cp:keywords/>
  <dc:language>en-US</dc:language>
  <cp:lastModifiedBy>Sabina BERNJAK</cp:lastModifiedBy>
  <cp:lastPrinted>2018-05-29T14:45:00Z</cp:lastPrinted>
  <dcterms:modified xsi:type="dcterms:W3CDTF">2023-05-12T12:18:00Z</dcterms:modified>
  <cp:revision>2</cp:revision>
  <dc:subject/>
  <dc:title>VLOGA ZA ZAPOSLITEV</dc:title>
</cp:coreProperties>
</file>