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 – pripravnik« (šifra DM 74033) v MNZ, Policiji, Uradu za informatiko in telekomunik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480978871"/>
            <w:bookmarkStart w:id="3" w:name="__Fieldmark__38_148097887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480978871"/>
            <w:bookmarkStart w:id="5" w:name="__Fieldmark__39_148097887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480978871"/>
            <w:bookmarkStart w:id="7" w:name="__Fieldmark__40_148097887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480978871"/>
            <w:bookmarkStart w:id="9" w:name="__Fieldmark__41_148097887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480978871"/>
            <w:bookmarkStart w:id="11" w:name="__Fieldmark__42_148097887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480978871"/>
            <w:bookmarkStart w:id="13" w:name="__Fieldmark__43_148097887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480978871"/>
            <w:bookmarkStart w:id="15" w:name="__Fieldmark__44_148097887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480978871"/>
            <w:bookmarkStart w:id="17" w:name="__Fieldmark__45_148097887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480978871"/>
            <w:bookmarkStart w:id="19" w:name="__Fieldmark__46_148097887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480978871"/>
            <w:bookmarkStart w:id="21" w:name="__Fieldmark__47_148097887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480978871"/>
            <w:bookmarkStart w:id="23" w:name="__Fieldmark__48_148097887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480978871"/>
            <w:bookmarkStart w:id="25" w:name="__Fieldmark__49_148097887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480978871"/>
            <w:bookmarkStart w:id="27" w:name="__Fieldmark__50_148097887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480978871"/>
            <w:bookmarkStart w:id="29" w:name="__Fieldmark__51_148097887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480978871"/>
            <w:bookmarkStart w:id="31" w:name="__Fieldmark__52_148097887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480978871"/>
            <w:bookmarkStart w:id="33" w:name="__Fieldmark__54_148097887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480978871"/>
            <w:bookmarkStart w:id="35" w:name="__Fieldmark__55_148097887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480978871"/>
            <w:bookmarkStart w:id="37" w:name="__Fieldmark__56_148097887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480978871"/>
            <w:bookmarkStart w:id="39" w:name="__Fieldmark__57_148097887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480978871"/>
            <w:bookmarkStart w:id="41" w:name="__Fieldmark__58_148097887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480978871"/>
            <w:bookmarkStart w:id="43" w:name="__Fieldmark__59_148097887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480978871"/>
            <w:bookmarkStart w:id="45" w:name="__Fieldmark__60_148097887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480978871"/>
            <w:bookmarkStart w:id="47" w:name="__Fieldmark__61_148097887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480978871"/>
            <w:bookmarkStart w:id="49" w:name="__Fieldmark__62_148097887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480978871"/>
            <w:bookmarkStart w:id="51" w:name="__Fieldmark__63_148097887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480978871"/>
            <w:bookmarkStart w:id="53" w:name="__Fieldmark__64_148097887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480978871"/>
            <w:bookmarkStart w:id="55" w:name="__Fieldmark__65_148097887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informacijskih tehnolog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480978871"/>
            <w:bookmarkStart w:id="57" w:name="__Fieldmark__66_148097887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480978871"/>
            <w:bookmarkStart w:id="59" w:name="__Fieldmark__67_148097887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480978871"/>
            <w:bookmarkStart w:id="61" w:name="__Fieldmark__68_148097887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peracijskih sistem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480978871"/>
            <w:bookmarkStart w:id="63" w:name="__Fieldmark__69_148097887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480978871"/>
            <w:bookmarkStart w:id="65" w:name="__Fieldmark__70_148097887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480978871"/>
            <w:bookmarkStart w:id="67" w:name="__Fieldmark__71_148097887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internetnih tehnologij in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480978871"/>
            <w:bookmarkStart w:id="69" w:name="__Fieldmark__72_148097887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480978871"/>
            <w:bookmarkStart w:id="71" w:name="__Fieldmark__73_148097887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480978871"/>
            <w:bookmarkStart w:id="73" w:name="__Fieldmark__74_148097887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varnostnih groženj v kibernetskem prostor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480978871"/>
            <w:bookmarkStart w:id="75" w:name="__Fieldmark__75_148097887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480978871"/>
            <w:bookmarkStart w:id="77" w:name="__Fieldmark__76_148097887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480978871"/>
            <w:bookmarkStart w:id="79" w:name="__Fieldmark__77_148097887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varnostnih mehanizmov v informatiki in komunikacij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3-08-08T09:55:00Z</dcterms:modified>
  <cp:revision>3</cp:revision>
  <dc:subject/>
  <dc:title>VLOGA ZA ZAPOSLITEV</dc:title>
</cp:coreProperties>
</file>