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VIŠJI ZDRAVNIK SPECIALIST – VODJA AMBULANTE (šifra DM 26201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70508830"/>
            <w:bookmarkStart w:id="1" w:name="__Fieldmark__4_217050883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70508830"/>
            <w:bookmarkStart w:id="4" w:name="__Fieldmark__6_217050883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170508830"/>
            <w:bookmarkStart w:id="7" w:name="__Fieldmark__25_21705088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170508830"/>
            <w:bookmarkStart w:id="9" w:name="__Fieldmark__26_21705088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170508830"/>
            <w:bookmarkStart w:id="11" w:name="__Fieldmark__28_217050883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170508830"/>
            <w:bookmarkStart w:id="13" w:name="__Fieldmark__29_217050883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170508830"/>
            <w:bookmarkStart w:id="15" w:name="__Fieldmark__30_217050883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170508830"/>
            <w:bookmarkStart w:id="17" w:name="__Fieldmark__31_217050883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170508830"/>
            <w:bookmarkStart w:id="19" w:name="__Fieldmark__32_217050883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170508830"/>
            <w:bookmarkStart w:id="21" w:name="__Fieldmark__33_217050883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170508830"/>
            <w:bookmarkStart w:id="23" w:name="__Fieldmark__34_217050883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170508830"/>
            <w:bookmarkStart w:id="25" w:name="__Fieldmark__35_217050883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170508830"/>
            <w:bookmarkStart w:id="27" w:name="__Fieldmark__36_217050883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170508830"/>
            <w:bookmarkStart w:id="29" w:name="__Fieldmark__37_217050883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170508830"/>
            <w:bookmarkStart w:id="31" w:name="__Fieldmark__38_217050883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170508830"/>
            <w:bookmarkStart w:id="33" w:name="__Fieldmark__39_217050883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170508830"/>
            <w:bookmarkStart w:id="35" w:name="__Fieldmark__40_217050883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170508830"/>
            <w:bookmarkStart w:id="37" w:name="__Fieldmark__41_217050883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170508830"/>
            <w:bookmarkStart w:id="39" w:name="__Fieldmark__50_217050883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170508830"/>
            <w:bookmarkStart w:id="41" w:name="__Fieldmark__51_217050883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170508830"/>
            <w:bookmarkStart w:id="43" w:name="__Fieldmark__53_217050883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170508830"/>
            <w:bookmarkStart w:id="45" w:name="__Fieldmark__54_217050883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170508830"/>
            <w:bookmarkStart w:id="47" w:name="__Fieldmark__55_217050883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170508830"/>
            <w:bookmarkStart w:id="49" w:name="__Fieldmark__56_217050883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170508830"/>
            <w:bookmarkStart w:id="51" w:name="__Fieldmark__57_217050883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170508830"/>
            <w:bookmarkStart w:id="53" w:name="__Fieldmark__58_217050883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170508830"/>
            <w:bookmarkStart w:id="55" w:name="__Fieldmark__59_217050883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170508830"/>
            <w:bookmarkStart w:id="57" w:name="__Fieldmark__60_217050883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170508830"/>
            <w:bookmarkStart w:id="59" w:name="__Fieldmark__61_217050883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170508830"/>
            <w:bookmarkStart w:id="61" w:name="__Fieldmark__62_217050883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170508830"/>
            <w:bookmarkStart w:id="63" w:name="__Fieldmark__63_217050883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170508830"/>
            <w:bookmarkStart w:id="65" w:name="__Fieldmark__64_217050883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170508830"/>
            <w:bookmarkStart w:id="67" w:name="__Fieldmark__65_217050883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170508830"/>
            <w:bookmarkStart w:id="69" w:name="__Fieldmark__66_217050883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170508830"/>
            <w:bookmarkStart w:id="71" w:name="__Fieldmark__74_217050883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170508830"/>
            <w:bookmarkStart w:id="73" w:name="__Fieldmark__75_217050883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170508830"/>
            <w:bookmarkStart w:id="75" w:name="__Fieldmark__77_217050883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170508830"/>
            <w:bookmarkStart w:id="77" w:name="__Fieldmark__78_217050883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170508830"/>
            <w:bookmarkStart w:id="79" w:name="__Fieldmark__79_217050883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170508830"/>
            <w:bookmarkStart w:id="81" w:name="__Fieldmark__80_217050883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170508830"/>
            <w:bookmarkStart w:id="83" w:name="__Fieldmark__81_217050883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170508830"/>
            <w:bookmarkStart w:id="85" w:name="__Fieldmark__82_217050883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170508830"/>
            <w:bookmarkStart w:id="87" w:name="__Fieldmark__83_217050883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170508830"/>
            <w:bookmarkStart w:id="89" w:name="__Fieldmark__84_217050883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170508830"/>
            <w:bookmarkStart w:id="91" w:name="__Fieldmark__85_217050883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170508830"/>
            <w:bookmarkStart w:id="93" w:name="__Fieldmark__86_217050883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170508830"/>
            <w:bookmarkStart w:id="95" w:name="__Fieldmark__87_217050883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170508830"/>
            <w:bookmarkStart w:id="97" w:name="__Fieldmark__88_217050883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170508830"/>
            <w:bookmarkStart w:id="99" w:name="__Fieldmark__89_217050883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170508830"/>
            <w:bookmarkStart w:id="101" w:name="__Fieldmark__90_217050883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170508830"/>
            <w:bookmarkStart w:id="103" w:name="__Fieldmark__98_217050883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170508830"/>
            <w:bookmarkStart w:id="105" w:name="__Fieldmark__99_217050883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170508830"/>
            <w:bookmarkStart w:id="107" w:name="__Fieldmark__101_217050883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170508830"/>
            <w:bookmarkStart w:id="109" w:name="__Fieldmark__102_217050883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170508830"/>
            <w:bookmarkStart w:id="111" w:name="__Fieldmark__103_217050883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170508830"/>
            <w:bookmarkStart w:id="113" w:name="__Fieldmark__104_217050883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170508830"/>
            <w:bookmarkStart w:id="115" w:name="__Fieldmark__105_217050883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170508830"/>
            <w:bookmarkStart w:id="117" w:name="__Fieldmark__106_217050883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170508830"/>
            <w:bookmarkStart w:id="119" w:name="__Fieldmark__107_217050883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170508830"/>
            <w:bookmarkStart w:id="121" w:name="__Fieldmark__108_217050883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170508830"/>
            <w:bookmarkStart w:id="123" w:name="__Fieldmark__109_217050883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170508830"/>
            <w:bookmarkStart w:id="125" w:name="__Fieldmark__110_217050883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170508830"/>
            <w:bookmarkStart w:id="127" w:name="__Fieldmark__111_217050883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170508830"/>
            <w:bookmarkStart w:id="129" w:name="__Fieldmark__112_217050883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170508830"/>
            <w:bookmarkStart w:id="131" w:name="__Fieldmark__113_217050883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170508830"/>
            <w:bookmarkStart w:id="133" w:name="__Fieldmark__114_217050883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170508830"/>
            <w:bookmarkStart w:id="135" w:name="__Fieldmark__117_217050883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170508830"/>
            <w:bookmarkStart w:id="137" w:name="__Fieldmark__118_217050883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170508830"/>
            <w:bookmarkStart w:id="139" w:name="__Fieldmark__119_217050883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170508830"/>
            <w:bookmarkStart w:id="141" w:name="__Fieldmark__121_217050883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170508830"/>
            <w:bookmarkStart w:id="143" w:name="__Fieldmark__122_217050883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170508830"/>
            <w:bookmarkStart w:id="145" w:name="__Fieldmark__123_217050883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170508830"/>
            <w:bookmarkStart w:id="147" w:name="__Fieldmark__125_217050883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170508830"/>
            <w:bookmarkStart w:id="149" w:name="__Fieldmark__126_217050883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170508830"/>
            <w:bookmarkStart w:id="151" w:name="__Fieldmark__127_217050883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ganje standardov in normativov dela zdravni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ija iz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 za delo specialista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2170508830"/>
            <w:bookmarkStart w:id="153" w:name="__Fieldmark__132_217050883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2170508830"/>
            <w:bookmarkStart w:id="155" w:name="__Fieldmark__133_217050883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2170508830"/>
            <w:bookmarkStart w:id="157" w:name="__Fieldmark__134_217050883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2170508830"/>
            <w:bookmarkStart w:id="159" w:name="__Fieldmark__135_217050883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2170508830"/>
            <w:bookmarkStart w:id="161" w:name="__Fieldmark__136_217050883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2170508830"/>
            <w:bookmarkStart w:id="163" w:name="__Fieldmark__137_217050883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2170508830"/>
            <w:bookmarkStart w:id="165" w:name="__Fieldmark__138_217050883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2170508830"/>
            <w:bookmarkStart w:id="167" w:name="__Fieldmark__139_217050883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2170508830"/>
            <w:bookmarkStart w:id="169" w:name="__Fieldmark__140_217050883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2170508830"/>
            <w:bookmarkStart w:id="171" w:name="__Fieldmark__141_217050883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2170508830"/>
            <w:bookmarkStart w:id="173" w:name="__Fieldmark__142_217050883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2170508830"/>
            <w:bookmarkStart w:id="175" w:name="__Fieldmark__143_217050883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2170508830"/>
            <w:bookmarkStart w:id="177" w:name="__Fieldmark__144_217050883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2170508830"/>
            <w:bookmarkStart w:id="179" w:name="__Fieldmark__145_217050883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2170508830"/>
            <w:bookmarkStart w:id="181" w:name="__Fieldmark__146_217050883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7_2170508830"/>
            <w:bookmarkStart w:id="183" w:name="__Fieldmark__147_217050883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8_2170508830"/>
            <w:bookmarkStart w:id="185" w:name="__Fieldmark__148_217050883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9_2170508830"/>
            <w:bookmarkStart w:id="187" w:name="__Fieldmark__149_217050883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0_2170508830"/>
            <w:bookmarkStart w:id="189" w:name="__Fieldmark__150_217050883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1_2170508830"/>
            <w:bookmarkStart w:id="191" w:name="__Fieldmark__151_217050883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2_2170508830"/>
            <w:bookmarkStart w:id="193" w:name="__Fieldmark__152_217050883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4_2170508830"/>
            <w:bookmarkStart w:id="195" w:name="__Fieldmark__154_217050883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5_2170508830"/>
            <w:bookmarkStart w:id="197" w:name="__Fieldmark__155_217050883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6_2170508830"/>
            <w:bookmarkStart w:id="199" w:name="__Fieldmark__156_217050883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preventivnih zdravstvenih pregled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7_2170508830"/>
            <w:bookmarkStart w:id="201" w:name="__Fieldmark__157_2170508830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8_2170508830"/>
            <w:bookmarkStart w:id="203" w:name="__Fieldmark__158_2170508830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9_2170508830"/>
            <w:bookmarkStart w:id="205" w:name="__Fieldmark__159_2170508830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tavljanje vzrokov za nastanek delovne invalidnosti, poškodb pri delu, poklicnih bolezni in bolezni v zvezi z delom ter predlaganje ukrepov za njihovo obvladovan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2170508830"/>
            <w:bookmarkStart w:id="207" w:name="__Fieldmark__160_2170508830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2170508830"/>
            <w:bookmarkStart w:id="209" w:name="__Fieldmark__161_2170508830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2170508830"/>
            <w:bookmarkStart w:id="211" w:name="__Fieldmark__162_2170508830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nje ukrepov za varovanje zdravja in spremljanje njihove učinkovitos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3_2170508830"/>
            <w:bookmarkStart w:id="213" w:name="__Fieldmark__163_2170508830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4_2170508830"/>
            <w:bookmarkStart w:id="215" w:name="__Fieldmark__164_2170508830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5_2170508830"/>
            <w:bookmarkStart w:id="217" w:name="__Fieldmark__165_2170508830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anje specialističnih mnenj ter priprava strokovnih mnenj v invalidskih, pritožbenih in drugih postop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6_2170508830"/>
            <w:bookmarkStart w:id="219" w:name="__Fieldmark__166_2170508830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7_2170508830"/>
            <w:bookmarkStart w:id="221" w:name="__Fieldmark__167_2170508830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8_2170508830"/>
            <w:bookmarkStart w:id="223" w:name="__Fieldmark__168_2170508830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ostna obravnava zaposlenih s spremenjeno oz. zmanjšano delovno zmožnostjo ter svetovanje pri izbiri drugega ustreznega de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9_2170508830"/>
            <w:bookmarkStart w:id="225" w:name="__Fieldmark__169_2170508830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70_2170508830"/>
            <w:bookmarkStart w:id="227" w:name="__Fieldmark__170_2170508830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71_2170508830"/>
            <w:bookmarkStart w:id="229" w:name="__Fieldmark__171_2170508830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elovanje pri organizaciji in izvajanju prve pomoči na delovnem mestu ter promocije zdravj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172_2170508830"/>
            <w:bookmarkStart w:id="231" w:name="__Fieldmark__172_2170508830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173_2170508830"/>
            <w:bookmarkStart w:id="233" w:name="__Fieldmark__173_2170508830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4" w:name="__Fieldmark__174_2170508830"/>
            <w:bookmarkStart w:id="235" w:name="__Fieldmark__174_2170508830"/>
            <w:bookmarkEnd w:id="2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je in izvajanje ceplje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6" w:name="__Fieldmark__175_2170508830"/>
            <w:bookmarkStart w:id="237" w:name="__Fieldmark__175_2170508830"/>
            <w:bookmarkEnd w:id="2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8" w:name="__Fieldmark__176_2170508830"/>
            <w:bookmarkStart w:id="239" w:name="__Fieldmark__176_2170508830"/>
            <w:bookmarkEnd w:id="2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0" w:name="__Fieldmark__177_2170508830"/>
            <w:bookmarkStart w:id="241" w:name="__Fieldmark__177_2170508830"/>
            <w:bookmarkEnd w:id="2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o izpopolnjevanje v skladu z zahtevami stroke in pogoji za podaljšanje licence ter prenos znanja na druge zdravnike in zdravstvene delav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2" w:name="__Fieldmark__178_2170508830"/>
            <w:bookmarkStart w:id="243" w:name="__Fieldmark__178_2170508830"/>
            <w:bookmarkEnd w:id="24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4" w:name="__Fieldmark__179_2170508830"/>
            <w:bookmarkStart w:id="245" w:name="__Fieldmark__179_2170508830"/>
            <w:bookmarkEnd w:id="24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6" w:name="__Fieldmark__180_2170508830"/>
            <w:bookmarkStart w:id="247" w:name="__Fieldmark__180_2170508830"/>
            <w:bookmarkEnd w:id="24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8" w:name="__Fieldmark__182_2170508830"/>
            <w:bookmarkStart w:id="249" w:name="__Fieldmark__182_2170508830"/>
            <w:bookmarkEnd w:id="24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0" w:name="__Fieldmark__183_2170508830"/>
            <w:bookmarkStart w:id="251" w:name="__Fieldmark__183_2170508830"/>
            <w:bookmarkEnd w:id="25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2" w:name="__Fieldmark__184_2170508830"/>
            <w:bookmarkStart w:id="253" w:name="__Fieldmark__184_2170508830"/>
            <w:bookmarkEnd w:id="25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999"/>
        <w:gridCol w:w="2425"/>
        <w:gridCol w:w="569"/>
        <w:gridCol w:w="1424"/>
        <w:gridCol w:w="2428"/>
      </w:tblGrid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68" w:hRule="exact"/>
        </w:trPr>
        <w:tc>
          <w:tcPr>
            <w:tcW w:w="941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sokošolski univerzitetni izobrazbi (prejšnja) ali magistrski izobrazbi (druga bolonjska stopnja) – področje Medicina</w:t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499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4" w:name="__Fieldmark__201_2170508830"/>
            <w:bookmarkStart w:id="255" w:name="__Fieldmark__201_2170508830"/>
            <w:bookmarkEnd w:id="2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3-08-07T09:15:00Z</dcterms:modified>
  <cp:revision>3</cp:revision>
  <dc:subject/>
  <dc:title>VLOGA ZA ZAPOSLITEV</dc:title>
</cp:coreProperties>
</file>