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IŠJI ZDRAVNIK SPECIALIST – VODJA AMBULANTE (šifra DM 26201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111301932"/>
            <w:bookmarkStart w:id="1" w:name="__Fieldmark__4_111130193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111301932"/>
            <w:bookmarkStart w:id="4" w:name="__Fieldmark__6_111130193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111301932"/>
            <w:bookmarkStart w:id="7" w:name="__Fieldmark__25_11113019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111301932"/>
            <w:bookmarkStart w:id="9" w:name="__Fieldmark__26_11113019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111301932"/>
            <w:bookmarkStart w:id="11" w:name="__Fieldmark__28_111130193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111301932"/>
            <w:bookmarkStart w:id="13" w:name="__Fieldmark__29_111130193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111301932"/>
            <w:bookmarkStart w:id="15" w:name="__Fieldmark__30_111130193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111301932"/>
            <w:bookmarkStart w:id="17" w:name="__Fieldmark__31_111130193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111301932"/>
            <w:bookmarkStart w:id="19" w:name="__Fieldmark__32_111130193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111301932"/>
            <w:bookmarkStart w:id="21" w:name="__Fieldmark__33_111130193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111301932"/>
            <w:bookmarkStart w:id="23" w:name="__Fieldmark__34_111130193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111301932"/>
            <w:bookmarkStart w:id="25" w:name="__Fieldmark__35_111130193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111301932"/>
            <w:bookmarkStart w:id="27" w:name="__Fieldmark__36_111130193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111301932"/>
            <w:bookmarkStart w:id="29" w:name="__Fieldmark__37_111130193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111301932"/>
            <w:bookmarkStart w:id="31" w:name="__Fieldmark__38_111130193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111301932"/>
            <w:bookmarkStart w:id="33" w:name="__Fieldmark__39_111130193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111301932"/>
            <w:bookmarkStart w:id="35" w:name="__Fieldmark__40_111130193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111301932"/>
            <w:bookmarkStart w:id="37" w:name="__Fieldmark__41_111130193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111301932"/>
            <w:bookmarkStart w:id="39" w:name="__Fieldmark__50_111130193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111301932"/>
            <w:bookmarkStart w:id="41" w:name="__Fieldmark__51_111130193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111301932"/>
            <w:bookmarkStart w:id="43" w:name="__Fieldmark__53_111130193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111301932"/>
            <w:bookmarkStart w:id="45" w:name="__Fieldmark__54_111130193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111301932"/>
            <w:bookmarkStart w:id="47" w:name="__Fieldmark__55_111130193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111301932"/>
            <w:bookmarkStart w:id="49" w:name="__Fieldmark__56_111130193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111301932"/>
            <w:bookmarkStart w:id="51" w:name="__Fieldmark__57_111130193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111301932"/>
            <w:bookmarkStart w:id="53" w:name="__Fieldmark__58_111130193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111301932"/>
            <w:bookmarkStart w:id="55" w:name="__Fieldmark__59_111130193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111301932"/>
            <w:bookmarkStart w:id="57" w:name="__Fieldmark__60_111130193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111301932"/>
            <w:bookmarkStart w:id="59" w:name="__Fieldmark__61_111130193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111301932"/>
            <w:bookmarkStart w:id="61" w:name="__Fieldmark__62_111130193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111301932"/>
            <w:bookmarkStart w:id="63" w:name="__Fieldmark__63_111130193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111301932"/>
            <w:bookmarkStart w:id="65" w:name="__Fieldmark__64_111130193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111301932"/>
            <w:bookmarkStart w:id="67" w:name="__Fieldmark__65_111130193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111301932"/>
            <w:bookmarkStart w:id="69" w:name="__Fieldmark__66_111130193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111301932"/>
            <w:bookmarkStart w:id="71" w:name="__Fieldmark__74_111130193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111301932"/>
            <w:bookmarkStart w:id="73" w:name="__Fieldmark__75_111130193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111301932"/>
            <w:bookmarkStart w:id="75" w:name="__Fieldmark__77_111130193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111301932"/>
            <w:bookmarkStart w:id="77" w:name="__Fieldmark__78_111130193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111301932"/>
            <w:bookmarkStart w:id="79" w:name="__Fieldmark__79_111130193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111301932"/>
            <w:bookmarkStart w:id="81" w:name="__Fieldmark__80_111130193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111301932"/>
            <w:bookmarkStart w:id="83" w:name="__Fieldmark__81_111130193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111301932"/>
            <w:bookmarkStart w:id="85" w:name="__Fieldmark__82_111130193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111301932"/>
            <w:bookmarkStart w:id="87" w:name="__Fieldmark__83_111130193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111301932"/>
            <w:bookmarkStart w:id="89" w:name="__Fieldmark__84_111130193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111301932"/>
            <w:bookmarkStart w:id="91" w:name="__Fieldmark__85_111130193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111301932"/>
            <w:bookmarkStart w:id="93" w:name="__Fieldmark__86_111130193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111301932"/>
            <w:bookmarkStart w:id="95" w:name="__Fieldmark__87_111130193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111301932"/>
            <w:bookmarkStart w:id="97" w:name="__Fieldmark__88_111130193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111301932"/>
            <w:bookmarkStart w:id="99" w:name="__Fieldmark__89_111130193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111301932"/>
            <w:bookmarkStart w:id="101" w:name="__Fieldmark__90_111130193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111301932"/>
            <w:bookmarkStart w:id="103" w:name="__Fieldmark__98_111130193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111301932"/>
            <w:bookmarkStart w:id="105" w:name="__Fieldmark__99_111130193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111301932"/>
            <w:bookmarkStart w:id="107" w:name="__Fieldmark__101_111130193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111301932"/>
            <w:bookmarkStart w:id="109" w:name="__Fieldmark__102_111130193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111301932"/>
            <w:bookmarkStart w:id="111" w:name="__Fieldmark__103_111130193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111301932"/>
            <w:bookmarkStart w:id="113" w:name="__Fieldmark__104_111130193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111301932"/>
            <w:bookmarkStart w:id="115" w:name="__Fieldmark__105_111130193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111301932"/>
            <w:bookmarkStart w:id="117" w:name="__Fieldmark__106_111130193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111301932"/>
            <w:bookmarkStart w:id="119" w:name="__Fieldmark__107_111130193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111301932"/>
            <w:bookmarkStart w:id="121" w:name="__Fieldmark__108_111130193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111301932"/>
            <w:bookmarkStart w:id="123" w:name="__Fieldmark__109_111130193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111301932"/>
            <w:bookmarkStart w:id="125" w:name="__Fieldmark__110_111130193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111301932"/>
            <w:bookmarkStart w:id="127" w:name="__Fieldmark__111_111130193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111301932"/>
            <w:bookmarkStart w:id="129" w:name="__Fieldmark__112_111130193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111301932"/>
            <w:bookmarkStart w:id="131" w:name="__Fieldmark__113_111130193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111301932"/>
            <w:bookmarkStart w:id="133" w:name="__Fieldmark__114_111130193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111301932"/>
            <w:bookmarkStart w:id="135" w:name="__Fieldmark__117_111130193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111301932"/>
            <w:bookmarkStart w:id="137" w:name="__Fieldmark__118_111130193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111301932"/>
            <w:bookmarkStart w:id="139" w:name="__Fieldmark__119_111130193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111301932"/>
            <w:bookmarkStart w:id="141" w:name="__Fieldmark__121_111130193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111301932"/>
            <w:bookmarkStart w:id="143" w:name="__Fieldmark__122_111130193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111301932"/>
            <w:bookmarkStart w:id="145" w:name="__Fieldmark__123_111130193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111301932"/>
            <w:bookmarkStart w:id="147" w:name="__Fieldmark__125_111130193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111301932"/>
            <w:bookmarkStart w:id="149" w:name="__Fieldmark__126_111130193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111301932"/>
            <w:bookmarkStart w:id="151" w:name="__Fieldmark__127_111130193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ganje standardov in normativov dela zdravn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delo specialista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111301932"/>
            <w:bookmarkStart w:id="153" w:name="__Fieldmark__132_111130193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1111301932"/>
            <w:bookmarkStart w:id="155" w:name="__Fieldmark__133_111130193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1111301932"/>
            <w:bookmarkStart w:id="157" w:name="__Fieldmark__134_111130193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1111301932"/>
            <w:bookmarkStart w:id="159" w:name="__Fieldmark__135_111130193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1111301932"/>
            <w:bookmarkStart w:id="161" w:name="__Fieldmark__136_111130193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1111301932"/>
            <w:bookmarkStart w:id="163" w:name="__Fieldmark__137_111130193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1111301932"/>
            <w:bookmarkStart w:id="165" w:name="__Fieldmark__138_111130193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1111301932"/>
            <w:bookmarkStart w:id="167" w:name="__Fieldmark__139_111130193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1111301932"/>
            <w:bookmarkStart w:id="169" w:name="__Fieldmark__140_111130193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1111301932"/>
            <w:bookmarkStart w:id="171" w:name="__Fieldmark__141_111130193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1111301932"/>
            <w:bookmarkStart w:id="173" w:name="__Fieldmark__142_111130193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1111301932"/>
            <w:bookmarkStart w:id="175" w:name="__Fieldmark__143_111130193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111301932"/>
            <w:bookmarkStart w:id="177" w:name="__Fieldmark__144_111130193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111301932"/>
            <w:bookmarkStart w:id="179" w:name="__Fieldmark__145_111130193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111301932"/>
            <w:bookmarkStart w:id="181" w:name="__Fieldmark__146_111130193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7_1111301932"/>
            <w:bookmarkStart w:id="183" w:name="__Fieldmark__147_111130193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8_1111301932"/>
            <w:bookmarkStart w:id="185" w:name="__Fieldmark__148_111130193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9_1111301932"/>
            <w:bookmarkStart w:id="187" w:name="__Fieldmark__149_111130193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0_1111301932"/>
            <w:bookmarkStart w:id="189" w:name="__Fieldmark__150_111130193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1_1111301932"/>
            <w:bookmarkStart w:id="191" w:name="__Fieldmark__151_111130193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2_1111301932"/>
            <w:bookmarkStart w:id="193" w:name="__Fieldmark__152_111130193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4_1111301932"/>
            <w:bookmarkStart w:id="195" w:name="__Fieldmark__154_111130193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5_1111301932"/>
            <w:bookmarkStart w:id="197" w:name="__Fieldmark__155_111130193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6_1111301932"/>
            <w:bookmarkStart w:id="199" w:name="__Fieldmark__156_111130193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, organiziranje, usmerjanje in nadzorovanje dela v notranji organizacijski eno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1111301932"/>
            <w:bookmarkStart w:id="201" w:name="__Fieldmark__157_1111301932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1111301932"/>
            <w:bookmarkStart w:id="203" w:name="__Fieldmark__158_1111301932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1111301932"/>
            <w:bookmarkStart w:id="205" w:name="__Fieldmark__159_1111301932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pri oblikovanju najzahtevnejših nalog in rešitev z navedenega specialističnega področja zdravstva in pri vpeljavi izboljšav na delovnem mes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1111301932"/>
            <w:bookmarkStart w:id="207" w:name="__Fieldmark__160_1111301932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1111301932"/>
            <w:bookmarkStart w:id="209" w:name="__Fieldmark__161_1111301932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1111301932"/>
            <w:bookmarkStart w:id="211" w:name="__Fieldmark__162_1111301932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reventivnih zdravstvenih pregled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1111301932"/>
            <w:bookmarkStart w:id="213" w:name="__Fieldmark__163_1111301932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1111301932"/>
            <w:bookmarkStart w:id="215" w:name="__Fieldmark__164_1111301932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1111301932"/>
            <w:bookmarkStart w:id="217" w:name="__Fieldmark__165_1111301932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emljanje in proučevanje zdravstvenega stanja in delovne zmožnost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6_1111301932"/>
            <w:bookmarkStart w:id="219" w:name="__Fieldmark__166_1111301932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7_1111301932"/>
            <w:bookmarkStart w:id="221" w:name="__Fieldmark__167_1111301932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8_1111301932"/>
            <w:bookmarkStart w:id="223" w:name="__Fieldmark__168_1111301932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tavljanje vzrokov za nastanek delovne invalidnosti, poškodb pri delu, poklicnih bolezni in bolezni v zvezi z delom ter predlaganje ukrepov za njihovo obvladovan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9_1111301932"/>
            <w:bookmarkStart w:id="225" w:name="__Fieldmark__169_1111301932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70_1111301932"/>
            <w:bookmarkStart w:id="227" w:name="__Fieldmark__170_1111301932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71_1111301932"/>
            <w:bookmarkStart w:id="229" w:name="__Fieldmark__171_1111301932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nje ukrepov za varovanje zdravja in spremljanje njihove učinkovit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2_1111301932"/>
            <w:bookmarkStart w:id="231" w:name="__Fieldmark__172_1111301932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3_1111301932"/>
            <w:bookmarkStart w:id="233" w:name="__Fieldmark__173_1111301932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4_1111301932"/>
            <w:bookmarkStart w:id="235" w:name="__Fieldmark__174_1111301932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specialističnih mnenj ter priprava strokovnih mnenj v invalidskih, pritožbenih in drugih postop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5_1111301932"/>
            <w:bookmarkStart w:id="237" w:name="__Fieldmark__175_1111301932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6_1111301932"/>
            <w:bookmarkStart w:id="239" w:name="__Fieldmark__176_1111301932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7_1111301932"/>
            <w:bookmarkStart w:id="241" w:name="__Fieldmark__177_1111301932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ostna obravnava zaposlenih s spremenjeno oz. zmanjšano delovno zmožnostjo ter svetovanje pri izbiri drugega ustreznega de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2" w:name="__Fieldmark__178_1111301932"/>
            <w:bookmarkStart w:id="243" w:name="__Fieldmark__178_1111301932"/>
            <w:bookmarkEnd w:id="2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4" w:name="__Fieldmark__179_1111301932"/>
            <w:bookmarkStart w:id="245" w:name="__Fieldmark__179_1111301932"/>
            <w:bookmarkEnd w:id="2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6" w:name="__Fieldmark__180_1111301932"/>
            <w:bookmarkStart w:id="247" w:name="__Fieldmark__180_1111301932"/>
            <w:bookmarkEnd w:id="2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 sodelovanje z zdravniki in drugimi zdravstvenimi delavci različnih specialnosti in različnih ravni zdravstvene dejavn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8" w:name="__Fieldmark__181_1111301932"/>
            <w:bookmarkStart w:id="249" w:name="__Fieldmark__181_1111301932"/>
            <w:bookmarkEnd w:id="2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0" w:name="__Fieldmark__182_1111301932"/>
            <w:bookmarkStart w:id="251" w:name="__Fieldmark__182_1111301932"/>
            <w:bookmarkEnd w:id="2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2" w:name="__Fieldmark__183_1111301932"/>
            <w:bookmarkStart w:id="253" w:name="__Fieldmark__183_1111301932"/>
            <w:bookmarkEnd w:id="2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pri ocenjevanju tveganja na delovnih mestih v delovnem okolj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4" w:name="__Fieldmark__184_1111301932"/>
            <w:bookmarkStart w:id="255" w:name="__Fieldmark__184_1111301932"/>
            <w:bookmarkEnd w:id="2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6" w:name="__Fieldmark__185_1111301932"/>
            <w:bookmarkStart w:id="257" w:name="__Fieldmark__185_1111301932"/>
            <w:bookmarkEnd w:id="2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8" w:name="__Fieldmark__186_1111301932"/>
            <w:bookmarkStart w:id="259" w:name="__Fieldmark__186_1111301932"/>
            <w:bookmarkEnd w:id="2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ovanje pri organizaciji in izvajanju prve pomoči na delovnem mestu ter promocije zdravj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0" w:name="__Fieldmark__187_1111301932"/>
            <w:bookmarkStart w:id="261" w:name="__Fieldmark__187_1111301932"/>
            <w:bookmarkEnd w:id="2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2" w:name="__Fieldmark__188_1111301932"/>
            <w:bookmarkStart w:id="263" w:name="__Fieldmark__188_1111301932"/>
            <w:bookmarkEnd w:id="2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4" w:name="__Fieldmark__189_1111301932"/>
            <w:bookmarkStart w:id="265" w:name="__Fieldmark__189_1111301932"/>
            <w:bookmarkEnd w:id="2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 in izvajanje ceplje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6" w:name="__Fieldmark__190_1111301932"/>
            <w:bookmarkStart w:id="267" w:name="__Fieldmark__190_1111301932"/>
            <w:bookmarkEnd w:id="2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8" w:name="__Fieldmark__191_1111301932"/>
            <w:bookmarkStart w:id="269" w:name="__Fieldmark__191_1111301932"/>
            <w:bookmarkEnd w:id="2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0" w:name="__Fieldmark__192_1111301932"/>
            <w:bookmarkStart w:id="271" w:name="__Fieldmark__192_1111301932"/>
            <w:bookmarkEnd w:id="2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poročil in analiz s področja zdravstvene preventive ter varnosti in zdravja pri de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2" w:name="__Fieldmark__193_1111301932"/>
            <w:bookmarkStart w:id="273" w:name="__Fieldmark__193_1111301932"/>
            <w:bookmarkEnd w:id="2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4" w:name="__Fieldmark__194_1111301932"/>
            <w:bookmarkStart w:id="275" w:name="__Fieldmark__194_1111301932"/>
            <w:bookmarkEnd w:id="2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6" w:name="__Fieldmark__195_1111301932"/>
            <w:bookmarkStart w:id="277" w:name="__Fieldmark__195_1111301932"/>
            <w:bookmarkEnd w:id="2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o izpopolnjevanje v skladu z zahtevami stroke in pogoji za podaljšanje licence ter prenos znanja na druge zdravnike in zdravstvene delav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8" w:name="__Fieldmark__196_1111301932"/>
            <w:bookmarkStart w:id="279" w:name="__Fieldmark__196_1111301932"/>
            <w:bookmarkEnd w:id="2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0" w:name="__Fieldmark__197_1111301932"/>
            <w:bookmarkStart w:id="281" w:name="__Fieldmark__197_1111301932"/>
            <w:bookmarkEnd w:id="2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2" w:name="__Fieldmark__198_1111301932"/>
            <w:bookmarkStart w:id="283" w:name="__Fieldmark__198_1111301932"/>
            <w:bookmarkEnd w:id="2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ovanje v delovnih skupinah in komisija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4" w:name="__Fieldmark__199_1111301932"/>
            <w:bookmarkStart w:id="285" w:name="__Fieldmark__199_1111301932"/>
            <w:bookmarkEnd w:id="2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6" w:name="__Fieldmark__200_1111301932"/>
            <w:bookmarkStart w:id="287" w:name="__Fieldmark__200_1111301932"/>
            <w:bookmarkEnd w:id="2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8" w:name="__Fieldmark__201_1111301932"/>
            <w:bookmarkStart w:id="289" w:name="__Fieldmark__201_1111301932"/>
            <w:bookmarkEnd w:id="2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0" w:name="__Fieldmark__203_1111301932"/>
            <w:bookmarkStart w:id="291" w:name="__Fieldmark__203_1111301932"/>
            <w:bookmarkEnd w:id="2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2" w:name="__Fieldmark__204_1111301932"/>
            <w:bookmarkStart w:id="293" w:name="__Fieldmark__204_1111301932"/>
            <w:bookmarkEnd w:id="2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4" w:name="__Fieldmark__205_1111301932"/>
            <w:bookmarkStart w:id="295" w:name="__Fieldmark__205_1111301932"/>
            <w:bookmarkEnd w:id="2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99"/>
        <w:gridCol w:w="2425"/>
        <w:gridCol w:w="569"/>
        <w:gridCol w:w="1424"/>
        <w:gridCol w:w="2428"/>
      </w:tblGrid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68" w:hRule="exac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ejšnja) ali magistrski izobrazbi (druga bolonjska stopnja) – področje Medicina</w:t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499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222_1111301932"/>
            <w:bookmarkStart w:id="297" w:name="__Fieldmark__222_1111301932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07-17T07:52:00Z</dcterms:modified>
  <cp:revision>2</cp:revision>
  <dc:subject/>
  <dc:title>VLOGA ZA ZAPOSLITEV</dc:title>
</cp:coreProperties>
</file>