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izkušnjami z delom v kuhinji in pri pripravi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eno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Ministrstva za notranje zadeve, Počitniškega doma Na Skalci, Ribčev Laz 59, Bohinjsko jezero,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onika Kovše, Oddelek za prehrano, tel. št. 01 514 71 43.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UOK</dc:creator>
  <dc:description/>
  <cp:keywords/>
  <dc:language>en-US</dc:language>
  <cp:lastModifiedBy>MARINOVIĆ Ivana</cp:lastModifiedBy>
  <cp:lastPrinted>2020-10-16T09:06:00Z</cp:lastPrinted>
  <dcterms:modified xsi:type="dcterms:W3CDTF">2023-09-01T11:20:00Z</dcterms:modified>
  <cp:revision>14</cp:revision>
  <dc:subject/>
  <dc:title>MINISTRSTVO ZA NOTRANJE ZADEVE</dc:title>
</cp:coreProperties>
</file>