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glavni kuhar V (šifra DM: 26990) v Ministrstvu za notranje zadeve, Direktoratu za logistiko, Sektorju za nastanitev in prehrano, Oddelku za prehrano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49/2023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420459901"/>
            <w:bookmarkStart w:id="1" w:name="__Fieldmark__4_1420459901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420459901"/>
            <w:bookmarkStart w:id="4" w:name="__Fieldmark__6_1420459901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420459901"/>
            <w:bookmarkStart w:id="7" w:name="__Fieldmark__28_142045990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420459901"/>
            <w:bookmarkStart w:id="9" w:name="__Fieldmark__29_142045990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1420459901"/>
            <w:bookmarkStart w:id="11" w:name="__Fieldmark__31_142045990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420459901"/>
            <w:bookmarkStart w:id="13" w:name="__Fieldmark__32_142045990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420459901"/>
            <w:bookmarkStart w:id="15" w:name="__Fieldmark__33_1420459901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420459901"/>
            <w:bookmarkStart w:id="17" w:name="__Fieldmark__34_1420459901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420459901"/>
            <w:bookmarkStart w:id="19" w:name="__Fieldmark__35_1420459901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420459901"/>
            <w:bookmarkStart w:id="21" w:name="__Fieldmark__36_1420459901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420459901"/>
            <w:bookmarkStart w:id="23" w:name="__Fieldmark__37_1420459901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420459901"/>
            <w:bookmarkStart w:id="25" w:name="__Fieldmark__38_1420459901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420459901"/>
            <w:bookmarkStart w:id="27" w:name="__Fieldmark__39_1420459901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420459901"/>
            <w:bookmarkStart w:id="29" w:name="__Fieldmark__40_1420459901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420459901"/>
            <w:bookmarkStart w:id="31" w:name="__Fieldmark__41_1420459901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1420459901"/>
            <w:bookmarkStart w:id="33" w:name="__Fieldmark__51_1420459901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420459901"/>
            <w:bookmarkStart w:id="35" w:name="__Fieldmark__52_1420459901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1420459901"/>
            <w:bookmarkStart w:id="37" w:name="__Fieldmark__54_1420459901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420459901"/>
            <w:bookmarkStart w:id="39" w:name="__Fieldmark__55_1420459901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420459901"/>
            <w:bookmarkStart w:id="41" w:name="__Fieldmark__56_1420459901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420459901"/>
            <w:bookmarkStart w:id="43" w:name="__Fieldmark__57_1420459901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420459901"/>
            <w:bookmarkStart w:id="45" w:name="__Fieldmark__58_1420459901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420459901"/>
            <w:bookmarkStart w:id="47" w:name="__Fieldmark__59_1420459901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420459901"/>
            <w:bookmarkStart w:id="49" w:name="__Fieldmark__60_1420459901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420459901"/>
            <w:bookmarkStart w:id="51" w:name="__Fieldmark__61_1420459901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420459901"/>
            <w:bookmarkStart w:id="53" w:name="__Fieldmark__62_1420459901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420459901"/>
            <w:bookmarkStart w:id="55" w:name="__Fieldmark__63_1420459901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1420459901"/>
            <w:bookmarkStart w:id="57" w:name="__Fieldmark__64_1420459901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3_1420459901"/>
            <w:bookmarkStart w:id="59" w:name="__Fieldmark__73_1420459901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1420459901"/>
            <w:bookmarkStart w:id="61" w:name="__Fieldmark__74_1420459901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6_1420459901"/>
            <w:bookmarkStart w:id="63" w:name="__Fieldmark__76_1420459901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7_1420459901"/>
            <w:bookmarkStart w:id="65" w:name="__Fieldmark__77_1420459901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8_1420459901"/>
            <w:bookmarkStart w:id="67" w:name="__Fieldmark__78_1420459901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9_1420459901"/>
            <w:bookmarkStart w:id="69" w:name="__Fieldmark__79_1420459901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0_1420459901"/>
            <w:bookmarkStart w:id="71" w:name="__Fieldmark__80_1420459901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1_1420459901"/>
            <w:bookmarkStart w:id="73" w:name="__Fieldmark__81_1420459901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2_1420459901"/>
            <w:bookmarkStart w:id="75" w:name="__Fieldmark__82_1420459901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3_1420459901"/>
            <w:bookmarkStart w:id="77" w:name="__Fieldmark__83_1420459901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4_1420459901"/>
            <w:bookmarkStart w:id="79" w:name="__Fieldmark__84_1420459901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5_1420459901"/>
            <w:bookmarkStart w:id="81" w:name="__Fieldmark__85_1420459901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6_1420459901"/>
            <w:bookmarkStart w:id="83" w:name="__Fieldmark__86_1420459901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5_1420459901"/>
            <w:bookmarkStart w:id="85" w:name="__Fieldmark__95_1420459901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6_1420459901"/>
            <w:bookmarkStart w:id="87" w:name="__Fieldmark__96_1420459901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8_1420459901"/>
            <w:bookmarkStart w:id="89" w:name="__Fieldmark__98_1420459901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9_1420459901"/>
            <w:bookmarkStart w:id="91" w:name="__Fieldmark__99_1420459901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00_1420459901"/>
            <w:bookmarkStart w:id="93" w:name="__Fieldmark__100_1420459901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01_1420459901"/>
            <w:bookmarkStart w:id="95" w:name="__Fieldmark__101_1420459901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2_1420459901"/>
            <w:bookmarkStart w:id="97" w:name="__Fieldmark__102_1420459901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3_1420459901"/>
            <w:bookmarkStart w:id="99" w:name="__Fieldmark__103_1420459901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4_1420459901"/>
            <w:bookmarkStart w:id="101" w:name="__Fieldmark__104_1420459901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5_1420459901"/>
            <w:bookmarkStart w:id="103" w:name="__Fieldmark__105_1420459901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6_1420459901"/>
            <w:bookmarkStart w:id="105" w:name="__Fieldmark__106_1420459901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7_1420459901"/>
            <w:bookmarkStart w:id="107" w:name="__Fieldmark__107_1420459901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8_1420459901"/>
            <w:bookmarkStart w:id="109" w:name="__Fieldmark__108_1420459901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7_1420459901"/>
            <w:bookmarkStart w:id="111" w:name="__Fieldmark__117_1420459901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8_1420459901"/>
            <w:bookmarkStart w:id="113" w:name="__Fieldmark__118_1420459901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0_1420459901"/>
            <w:bookmarkStart w:id="115" w:name="__Fieldmark__120_1420459901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21_1420459901"/>
            <w:bookmarkStart w:id="117" w:name="__Fieldmark__121_1420459901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2_1420459901"/>
            <w:bookmarkStart w:id="119" w:name="__Fieldmark__122_1420459901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3_1420459901"/>
            <w:bookmarkStart w:id="121" w:name="__Fieldmark__123_1420459901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4_1420459901"/>
            <w:bookmarkStart w:id="123" w:name="__Fieldmark__124_1420459901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5_1420459901"/>
            <w:bookmarkStart w:id="125" w:name="__Fieldmark__125_1420459901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6_1420459901"/>
            <w:bookmarkStart w:id="127" w:name="__Fieldmark__126_1420459901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7_1420459901"/>
            <w:bookmarkStart w:id="129" w:name="__Fieldmark__127_1420459901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8_1420459901"/>
            <w:bookmarkStart w:id="131" w:name="__Fieldmark__128_1420459901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9_1420459901"/>
            <w:bookmarkStart w:id="133" w:name="__Fieldmark__129_1420459901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30_1420459901"/>
            <w:bookmarkStart w:id="135" w:name="__Fieldmark__130_1420459901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4_1420459901"/>
            <w:bookmarkStart w:id="137" w:name="__Fieldmark__134_1420459901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5_1420459901"/>
            <w:bookmarkStart w:id="139" w:name="__Fieldmark__135_1420459901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6_1420459901"/>
            <w:bookmarkStart w:id="141" w:name="__Fieldmark__136_1420459901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8_1420459901"/>
            <w:bookmarkStart w:id="143" w:name="__Fieldmark__138_1420459901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9_1420459901"/>
            <w:bookmarkStart w:id="145" w:name="__Fieldmark__139_1420459901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40_1420459901"/>
            <w:bookmarkStart w:id="147" w:name="__Fieldmark__140_1420459901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42_1420459901"/>
            <w:bookmarkStart w:id="149" w:name="__Fieldmark__142_1420459901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43_1420459901"/>
            <w:bookmarkStart w:id="151" w:name="__Fieldmark__143_1420459901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44_1420459901"/>
            <w:bookmarkStart w:id="153" w:name="__Fieldmark__144_1420459901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nje o higieni živil in načelih HACCP siste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50_1420459901"/>
            <w:bookmarkStart w:id="155" w:name="__Fieldmark__150_1420459901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51_1420459901"/>
            <w:bookmarkStart w:id="157" w:name="__Fieldmark__151_1420459901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52_1420459901"/>
            <w:bookmarkStart w:id="159" w:name="__Fieldmark__152_1420459901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3_1420459901"/>
            <w:bookmarkStart w:id="161" w:name="__Fieldmark__153_1420459901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4_1420459901"/>
            <w:bookmarkStart w:id="163" w:name="__Fieldmark__154_1420459901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5_1420459901"/>
            <w:bookmarkStart w:id="165" w:name="__Fieldmark__155_1420459901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6_1420459901"/>
            <w:bookmarkStart w:id="167" w:name="__Fieldmark__156_1420459901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7_1420459901"/>
            <w:bookmarkStart w:id="169" w:name="__Fieldmark__157_1420459901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8_1420459901"/>
            <w:bookmarkStart w:id="171" w:name="__Fieldmark__158_1420459901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9_1420459901"/>
            <w:bookmarkStart w:id="173" w:name="__Fieldmark__159_1420459901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60_1420459901"/>
            <w:bookmarkStart w:id="175" w:name="__Fieldmark__160_1420459901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61_1420459901"/>
            <w:bookmarkStart w:id="177" w:name="__Fieldmark__161_1420459901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PP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62_1420459901"/>
            <w:bookmarkStart w:id="179" w:name="__Fieldmark__162_1420459901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3_1420459901"/>
            <w:bookmarkStart w:id="181" w:name="__Fieldmark__163_1420459901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4_1420459901"/>
            <w:bookmarkStart w:id="183" w:name="__Fieldmark__164_1420459901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5_1420459901"/>
            <w:bookmarkStart w:id="185" w:name="__Fieldmark__165_1420459901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6_1420459901"/>
            <w:bookmarkStart w:id="187" w:name="__Fieldmark__166_1420459901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7_1420459901"/>
            <w:bookmarkStart w:id="189" w:name="__Fieldmark__167_1420459901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9_1420459901"/>
            <w:bookmarkStart w:id="191" w:name="__Fieldmark__169_1420459901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70_1420459901"/>
            <w:bookmarkStart w:id="193" w:name="__Fieldmark__170_1420459901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1_1420459901"/>
            <w:bookmarkStart w:id="195" w:name="__Fieldmark__171_1420459901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nja in veščin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z delom v kuhinji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2_1420459901"/>
            <w:bookmarkStart w:id="197" w:name="__Fieldmark__172_1420459901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3_1420459901"/>
            <w:bookmarkStart w:id="199" w:name="__Fieldmark__173_1420459901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4_1420459901"/>
            <w:bookmarkStart w:id="201" w:name="__Fieldmark__174_1420459901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pri pripravi obrokov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5_1420459901"/>
            <w:bookmarkStart w:id="203" w:name="__Fieldmark__175_1420459901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6_1420459901"/>
            <w:bookmarkStart w:id="205" w:name="__Fieldmark__176_1420459901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7_1420459901"/>
            <w:bookmarkStart w:id="207" w:name="__Fieldmark__177_1420459901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9_1420459901"/>
            <w:bookmarkStart w:id="209" w:name="__Fieldmark__179_1420459901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80_1420459901"/>
            <w:bookmarkStart w:id="211" w:name="__Fieldmark__180_1420459901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81_1420459901"/>
            <w:bookmarkStart w:id="213" w:name="__Fieldmark__181_1420459901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83_1420459901"/>
            <w:bookmarkStart w:id="215" w:name="__Fieldmark__183_1420459901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84_1420459901"/>
            <w:bookmarkStart w:id="217" w:name="__Fieldmark__184_1420459901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85_1420459901"/>
            <w:bookmarkStart w:id="219" w:name="__Fieldmark__185_1420459901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0" w:name="__Fieldmark__187_1420459901"/>
            <w:bookmarkStart w:id="221" w:name="__Fieldmark__187_1420459901"/>
            <w:bookmarkEnd w:id="2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2" w:name="__Fieldmark__188_1420459901"/>
            <w:bookmarkStart w:id="223" w:name="__Fieldmark__188_1420459901"/>
            <w:bookmarkEnd w:id="2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4" w:name="__Fieldmark__189_1420459901"/>
            <w:bookmarkStart w:id="225" w:name="__Fieldmark__189_1420459901"/>
            <w:bookmarkEnd w:id="2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  <w:r>
        <w:br w:type="page"/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strokovni oz. srednji sploš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Header"/>
        <w:tabs>
          <w:tab w:val="clear" w:pos="708"/>
          <w:tab w:val="right" w:pos="9356" w:leader="none"/>
        </w:tabs>
        <w:ind w:firstLine="708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6" w:name="__Fieldmark__212_1420459901"/>
            <w:bookmarkStart w:id="227" w:name="__Fieldmark__212_1420459901"/>
            <w:bookmarkEnd w:id="22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stvu za notranje zadeve dovoljujem preverjanje vseh navedenih pogojev za zaposlitev iz uradnih eviden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8" w:name="__Fieldmark__213_1420459901"/>
            <w:bookmarkStart w:id="229" w:name="__Fieldmark__213_1420459901"/>
            <w:bookmarkEnd w:id="2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46:00Z</dcterms:created>
  <dc:creator>UOK</dc:creator>
  <dc:description/>
  <cp:keywords/>
  <dc:language>en-US</dc:language>
  <cp:lastModifiedBy>MARINOVIĆ Ivana</cp:lastModifiedBy>
  <cp:lastPrinted>2018-05-29T14:45:00Z</cp:lastPrinted>
  <dcterms:modified xsi:type="dcterms:W3CDTF">2023-09-01T11:22:00Z</dcterms:modified>
  <cp:revision>6</cp:revision>
  <dc:subject/>
  <dc:title>VLOGA ZA ZAPOSLITEV</dc:title>
</cp:coreProperties>
</file>