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05617002"/>
            <w:bookmarkStart w:id="1" w:name="__Fieldmark__4_22056170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05617002"/>
            <w:bookmarkStart w:id="4" w:name="__Fieldmark__6_22056170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05617002"/>
            <w:bookmarkStart w:id="7" w:name="__Fieldmark__28_22056170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05617002"/>
            <w:bookmarkStart w:id="9" w:name="__Fieldmark__29_22056170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05617002"/>
            <w:bookmarkStart w:id="11" w:name="__Fieldmark__31_22056170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05617002"/>
            <w:bookmarkStart w:id="13" w:name="__Fieldmark__32_22056170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05617002"/>
            <w:bookmarkStart w:id="15" w:name="__Fieldmark__33_22056170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05617002"/>
            <w:bookmarkStart w:id="17" w:name="__Fieldmark__34_22056170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05617002"/>
            <w:bookmarkStart w:id="19" w:name="__Fieldmark__35_22056170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05617002"/>
            <w:bookmarkStart w:id="21" w:name="__Fieldmark__36_22056170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05617002"/>
            <w:bookmarkStart w:id="23" w:name="__Fieldmark__37_22056170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05617002"/>
            <w:bookmarkStart w:id="25" w:name="__Fieldmark__38_22056170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05617002"/>
            <w:bookmarkStart w:id="27" w:name="__Fieldmark__39_22056170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05617002"/>
            <w:bookmarkStart w:id="29" w:name="__Fieldmark__40_22056170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05617002"/>
            <w:bookmarkStart w:id="31" w:name="__Fieldmark__41_22056170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05617002"/>
            <w:bookmarkStart w:id="33" w:name="__Fieldmark__51_22056170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05617002"/>
            <w:bookmarkStart w:id="35" w:name="__Fieldmark__52_22056170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05617002"/>
            <w:bookmarkStart w:id="37" w:name="__Fieldmark__54_22056170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05617002"/>
            <w:bookmarkStart w:id="39" w:name="__Fieldmark__55_22056170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05617002"/>
            <w:bookmarkStart w:id="41" w:name="__Fieldmark__56_22056170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05617002"/>
            <w:bookmarkStart w:id="43" w:name="__Fieldmark__57_22056170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05617002"/>
            <w:bookmarkStart w:id="45" w:name="__Fieldmark__58_22056170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05617002"/>
            <w:bookmarkStart w:id="47" w:name="__Fieldmark__59_220561700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05617002"/>
            <w:bookmarkStart w:id="49" w:name="__Fieldmark__60_22056170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05617002"/>
            <w:bookmarkStart w:id="51" w:name="__Fieldmark__61_22056170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05617002"/>
            <w:bookmarkStart w:id="53" w:name="__Fieldmark__62_22056170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05617002"/>
            <w:bookmarkStart w:id="55" w:name="__Fieldmark__63_22056170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205617002"/>
            <w:bookmarkStart w:id="57" w:name="__Fieldmark__64_22056170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205617002"/>
            <w:bookmarkStart w:id="59" w:name="__Fieldmark__73_22056170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05617002"/>
            <w:bookmarkStart w:id="61" w:name="__Fieldmark__74_22056170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205617002"/>
            <w:bookmarkStart w:id="63" w:name="__Fieldmark__76_22056170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205617002"/>
            <w:bookmarkStart w:id="65" w:name="__Fieldmark__77_22056170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205617002"/>
            <w:bookmarkStart w:id="67" w:name="__Fieldmark__78_22056170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205617002"/>
            <w:bookmarkStart w:id="69" w:name="__Fieldmark__79_22056170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205617002"/>
            <w:bookmarkStart w:id="71" w:name="__Fieldmark__80_220561700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205617002"/>
            <w:bookmarkStart w:id="73" w:name="__Fieldmark__81_22056170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205617002"/>
            <w:bookmarkStart w:id="75" w:name="__Fieldmark__82_22056170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205617002"/>
            <w:bookmarkStart w:id="77" w:name="__Fieldmark__83_22056170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205617002"/>
            <w:bookmarkStart w:id="79" w:name="__Fieldmark__84_22056170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205617002"/>
            <w:bookmarkStart w:id="81" w:name="__Fieldmark__85_220561700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205617002"/>
            <w:bookmarkStart w:id="83" w:name="__Fieldmark__86_220561700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205617002"/>
            <w:bookmarkStart w:id="85" w:name="__Fieldmark__95_220561700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205617002"/>
            <w:bookmarkStart w:id="87" w:name="__Fieldmark__96_220561700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205617002"/>
            <w:bookmarkStart w:id="89" w:name="__Fieldmark__98_220561700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205617002"/>
            <w:bookmarkStart w:id="91" w:name="__Fieldmark__99_22056170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205617002"/>
            <w:bookmarkStart w:id="93" w:name="__Fieldmark__100_220561700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205617002"/>
            <w:bookmarkStart w:id="95" w:name="__Fieldmark__101_220561700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205617002"/>
            <w:bookmarkStart w:id="97" w:name="__Fieldmark__102_22056170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205617002"/>
            <w:bookmarkStart w:id="99" w:name="__Fieldmark__103_22056170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205617002"/>
            <w:bookmarkStart w:id="101" w:name="__Fieldmark__104_22056170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205617002"/>
            <w:bookmarkStart w:id="103" w:name="__Fieldmark__105_220561700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205617002"/>
            <w:bookmarkStart w:id="105" w:name="__Fieldmark__106_220561700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205617002"/>
            <w:bookmarkStart w:id="107" w:name="__Fieldmark__107_220561700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205617002"/>
            <w:bookmarkStart w:id="109" w:name="__Fieldmark__108_220561700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205617002"/>
            <w:bookmarkStart w:id="111" w:name="__Fieldmark__117_220561700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205617002"/>
            <w:bookmarkStart w:id="113" w:name="__Fieldmark__118_220561700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205617002"/>
            <w:bookmarkStart w:id="115" w:name="__Fieldmark__120_220561700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205617002"/>
            <w:bookmarkStart w:id="117" w:name="__Fieldmark__121_220561700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205617002"/>
            <w:bookmarkStart w:id="119" w:name="__Fieldmark__122_220561700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205617002"/>
            <w:bookmarkStart w:id="121" w:name="__Fieldmark__123_220561700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205617002"/>
            <w:bookmarkStart w:id="123" w:name="__Fieldmark__124_220561700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205617002"/>
            <w:bookmarkStart w:id="125" w:name="__Fieldmark__125_220561700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205617002"/>
            <w:bookmarkStart w:id="127" w:name="__Fieldmark__126_220561700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205617002"/>
            <w:bookmarkStart w:id="129" w:name="__Fieldmark__127_220561700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205617002"/>
            <w:bookmarkStart w:id="131" w:name="__Fieldmark__128_220561700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205617002"/>
            <w:bookmarkStart w:id="133" w:name="__Fieldmark__129_220561700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205617002"/>
            <w:bookmarkStart w:id="135" w:name="__Fieldmark__130_220561700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205617002"/>
            <w:bookmarkStart w:id="137" w:name="__Fieldmark__134_220561700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205617002"/>
            <w:bookmarkStart w:id="139" w:name="__Fieldmark__135_220561700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205617002"/>
            <w:bookmarkStart w:id="141" w:name="__Fieldmark__136_220561700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205617002"/>
            <w:bookmarkStart w:id="143" w:name="__Fieldmark__138_220561700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205617002"/>
            <w:bookmarkStart w:id="145" w:name="__Fieldmark__139_220561700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205617002"/>
            <w:bookmarkStart w:id="147" w:name="__Fieldmark__140_220561700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205617002"/>
            <w:bookmarkStart w:id="149" w:name="__Fieldmark__142_220561700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205617002"/>
            <w:bookmarkStart w:id="151" w:name="__Fieldmark__143_220561700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205617002"/>
            <w:bookmarkStart w:id="153" w:name="__Fieldmark__144_220561700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2205617002"/>
            <w:bookmarkStart w:id="155" w:name="__Fieldmark__150_22056170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2205617002"/>
            <w:bookmarkStart w:id="157" w:name="__Fieldmark__151_22056170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2205617002"/>
            <w:bookmarkStart w:id="159" w:name="__Fieldmark__152_22056170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2205617002"/>
            <w:bookmarkStart w:id="161" w:name="__Fieldmark__153_22056170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2205617002"/>
            <w:bookmarkStart w:id="163" w:name="__Fieldmark__154_22056170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2205617002"/>
            <w:bookmarkStart w:id="165" w:name="__Fieldmark__155_22056170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2205617002"/>
            <w:bookmarkStart w:id="167" w:name="__Fieldmark__156_22056170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2205617002"/>
            <w:bookmarkStart w:id="169" w:name="__Fieldmark__157_22056170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2205617002"/>
            <w:bookmarkStart w:id="171" w:name="__Fieldmark__158_220561700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2205617002"/>
            <w:bookmarkStart w:id="173" w:name="__Fieldmark__159_220561700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2205617002"/>
            <w:bookmarkStart w:id="175" w:name="__Fieldmark__160_220561700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2205617002"/>
            <w:bookmarkStart w:id="177" w:name="__Fieldmark__161_220561700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2205617002"/>
            <w:bookmarkStart w:id="179" w:name="__Fieldmark__162_220561700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2205617002"/>
            <w:bookmarkStart w:id="181" w:name="__Fieldmark__163_220561700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2205617002"/>
            <w:bookmarkStart w:id="183" w:name="__Fieldmark__164_220561700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205617002"/>
            <w:bookmarkStart w:id="185" w:name="__Fieldmark__165_220561700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205617002"/>
            <w:bookmarkStart w:id="187" w:name="__Fieldmark__166_220561700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205617002"/>
            <w:bookmarkStart w:id="189" w:name="__Fieldmark__167_220561700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2205617002"/>
            <w:bookmarkStart w:id="191" w:name="__Fieldmark__169_220561700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2205617002"/>
            <w:bookmarkStart w:id="193" w:name="__Fieldmark__170_220561700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2205617002"/>
            <w:bookmarkStart w:id="195" w:name="__Fieldmark__171_220561700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2205617002"/>
            <w:bookmarkStart w:id="197" w:name="__Fieldmark__172_220561700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2205617002"/>
            <w:bookmarkStart w:id="199" w:name="__Fieldmark__173_220561700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2205617002"/>
            <w:bookmarkStart w:id="201" w:name="__Fieldmark__174_220561700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pripravi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2205617002"/>
            <w:bookmarkStart w:id="203" w:name="__Fieldmark__175_220561700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2205617002"/>
            <w:bookmarkStart w:id="205" w:name="__Fieldmark__176_220561700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7_2205617002"/>
            <w:bookmarkStart w:id="207" w:name="__Fieldmark__177_220561700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2205617002"/>
            <w:bookmarkStart w:id="209" w:name="__Fieldmark__179_220561700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2205617002"/>
            <w:bookmarkStart w:id="211" w:name="__Fieldmark__180_220561700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2205617002"/>
            <w:bookmarkStart w:id="213" w:name="__Fieldmark__181_220561700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3_2205617002"/>
            <w:bookmarkStart w:id="215" w:name="__Fieldmark__183_220561700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4_2205617002"/>
            <w:bookmarkStart w:id="217" w:name="__Fieldmark__184_220561700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5_2205617002"/>
            <w:bookmarkStart w:id="219" w:name="__Fieldmark__185_2205617002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7_2205617002"/>
            <w:bookmarkStart w:id="221" w:name="__Fieldmark__187_2205617002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8_2205617002"/>
            <w:bookmarkStart w:id="223" w:name="__Fieldmark__188_2205617002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9_2205617002"/>
            <w:bookmarkStart w:id="225" w:name="__Fieldmark__189_2205617002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2_2205617002"/>
            <w:bookmarkStart w:id="227" w:name="__Fieldmark__212_2205617002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3_2205617002"/>
            <w:bookmarkStart w:id="229" w:name="__Fieldmark__213_2205617002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10-09T06:02:00Z</dcterms:modified>
  <cp:revision>7</cp:revision>
  <dc:subject/>
  <dc:title>VLOGA ZA ZAPOSLITEV</dc:title>
</cp:coreProperties>
</file>