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ČISTILKA I (šifra DM 73743) v Ministrstvu za notranje zadeve, Policiji, </w:t>
      </w:r>
    </w:p>
    <w:p>
      <w:pPr>
        <w:pStyle w:val="Heading"/>
        <w:rPr>
          <w:b w:val="false"/>
          <w:b w:val="false"/>
          <w:sz w:val="20"/>
          <w:szCs w:val="20"/>
          <w:u w:val="none"/>
        </w:rPr>
      </w:pPr>
      <w:r>
        <w:rPr>
          <w:b w:val="false"/>
          <w:sz w:val="20"/>
          <w:szCs w:val="20"/>
          <w:u w:val="none"/>
        </w:rPr>
        <w:t>Policijski upravi Celje:</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569249745"/>
      <w:bookmarkStart w:id="1" w:name="__Fieldmark__0_569249745"/>
      <w:bookmarkEnd w:id="1"/>
      <w:r>
        <w:rPr>
          <w:b w:val="false"/>
          <w:sz w:val="20"/>
          <w:szCs w:val="20"/>
          <w:u w:val="none"/>
        </w:rPr>
      </w:r>
      <w:r>
        <w:rPr>
          <w:sz w:val="20"/>
          <w:u w:val="none"/>
          <w:b w:val="false"/>
          <w:szCs w:val="20"/>
        </w:rPr>
        <w:fldChar w:fldCharType="end"/>
      </w:r>
      <w:r>
        <w:rPr>
          <w:b w:val="false"/>
          <w:sz w:val="20"/>
          <w:szCs w:val="20"/>
          <w:u w:val="none"/>
        </w:rPr>
        <w:t xml:space="preserve">  Policijski postaji Slovenj Gradec (1 delovno mesto)</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569249745"/>
      <w:bookmarkStart w:id="3" w:name="__Fieldmark__1_569249745"/>
      <w:bookmarkEnd w:id="3"/>
      <w:r>
        <w:rPr>
          <w:b w:val="false"/>
          <w:sz w:val="20"/>
          <w:szCs w:val="20"/>
          <w:u w:val="none"/>
        </w:rPr>
      </w:r>
      <w:r>
        <w:rPr>
          <w:sz w:val="20"/>
          <w:u w:val="none"/>
          <w:b w:val="false"/>
          <w:szCs w:val="20"/>
        </w:rPr>
        <w:fldChar w:fldCharType="end"/>
      </w:r>
      <w:r>
        <w:rPr>
          <w:b w:val="false"/>
          <w:sz w:val="20"/>
          <w:szCs w:val="20"/>
          <w:u w:val="none"/>
        </w:rPr>
        <w:t xml:space="preserve">  Policijski postaji Dravograd (1 delovno mesto)</w:t>
      </w:r>
    </w:p>
    <w:p>
      <w:pPr>
        <w:pStyle w:val="Heading"/>
        <w:jc w:val="left"/>
        <w:rPr/>
      </w:pPr>
      <w:r>
        <w:rPr>
          <w:rFonts w:eastAsia="Arial"/>
          <w:b w:val="false"/>
          <w:i/>
          <w:sz w:val="18"/>
          <w:szCs w:val="18"/>
          <w:u w:val="none"/>
        </w:rPr>
        <w:t xml:space="preserve"> </w:t>
      </w:r>
      <w:r>
        <w:rPr>
          <w:b w:val="false"/>
          <w:i/>
          <w:sz w:val="18"/>
          <w:szCs w:val="18"/>
          <w:u w:val="none"/>
        </w:rPr>
        <w:t>(Prosimo, da označite PP)</w:t>
      </w:r>
    </w:p>
    <w:p>
      <w:pPr>
        <w:pStyle w:val="Heading"/>
        <w:rPr/>
      </w:pPr>
      <w:r>
        <w:rPr>
          <w:b w:val="false"/>
          <w:sz w:val="20"/>
          <w:szCs w:val="20"/>
          <w:u w:val="none"/>
        </w:rPr>
        <w:t>(zveza št. 1100-173/2023)</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569249745"/>
            <w:bookmarkStart w:id="5" w:name="__Fieldmark__6_569249745"/>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6"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569249745"/>
            <w:bookmarkStart w:id="8" w:name="__Fieldmark__8_569249745"/>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9"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569249745"/>
            <w:bookmarkStart w:id="11" w:name="__Fieldmark__27_569249745"/>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569249745"/>
            <w:bookmarkStart w:id="13" w:name="__Fieldmark__28_569249745"/>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569249745"/>
            <w:bookmarkStart w:id="15" w:name="__Fieldmark__30_569249745"/>
            <w:bookmarkEnd w:id="1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569249745"/>
            <w:bookmarkStart w:id="17" w:name="__Fieldmark__31_569249745"/>
            <w:bookmarkEnd w:id="1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569249745"/>
            <w:bookmarkStart w:id="19" w:name="__Fieldmark__32_569249745"/>
            <w:bookmarkEnd w:id="1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569249745"/>
            <w:bookmarkStart w:id="21" w:name="__Fieldmark__33_569249745"/>
            <w:bookmarkEnd w:id="2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569249745"/>
            <w:bookmarkStart w:id="23" w:name="__Fieldmark__34_569249745"/>
            <w:bookmarkEnd w:id="2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569249745"/>
            <w:bookmarkStart w:id="25" w:name="__Fieldmark__35_569249745"/>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569249745"/>
            <w:bookmarkStart w:id="27" w:name="__Fieldmark__36_569249745"/>
            <w:bookmarkEnd w:id="2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569249745"/>
            <w:bookmarkStart w:id="29" w:name="__Fieldmark__37_569249745"/>
            <w:bookmarkEnd w:id="2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38_569249745"/>
            <w:bookmarkStart w:id="31" w:name="__Fieldmark__38_569249745"/>
            <w:bookmarkEnd w:id="3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39_569249745"/>
            <w:bookmarkStart w:id="33" w:name="__Fieldmark__39_569249745"/>
            <w:bookmarkEnd w:id="3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569249745"/>
            <w:bookmarkStart w:id="35" w:name="__Fieldmark__40_569249745"/>
            <w:bookmarkEnd w:id="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569249745"/>
            <w:bookmarkStart w:id="37" w:name="__Fieldmark__41_569249745"/>
            <w:bookmarkEnd w:id="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569249745"/>
            <w:bookmarkStart w:id="39" w:name="__Fieldmark__42_569249745"/>
            <w:bookmarkEnd w:id="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569249745"/>
            <w:bookmarkStart w:id="41" w:name="__Fieldmark__43_569249745"/>
            <w:bookmarkEnd w:id="4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2_569249745"/>
            <w:bookmarkStart w:id="43" w:name="__Fieldmark__52_569249745"/>
            <w:bookmarkEnd w:id="4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3_569249745"/>
            <w:bookmarkStart w:id="45" w:name="__Fieldmark__53_569249745"/>
            <w:bookmarkEnd w:id="4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569249745"/>
            <w:bookmarkStart w:id="47" w:name="__Fieldmark__55_569249745"/>
            <w:bookmarkEnd w:id="4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569249745"/>
            <w:bookmarkStart w:id="49" w:name="__Fieldmark__56_569249745"/>
            <w:bookmarkEnd w:id="4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569249745"/>
            <w:bookmarkStart w:id="51" w:name="__Fieldmark__57_569249745"/>
            <w:bookmarkEnd w:id="5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569249745"/>
            <w:bookmarkStart w:id="53" w:name="__Fieldmark__58_569249745"/>
            <w:bookmarkEnd w:id="5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569249745"/>
            <w:bookmarkStart w:id="55" w:name="__Fieldmark__59_569249745"/>
            <w:bookmarkEnd w:id="5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569249745"/>
            <w:bookmarkStart w:id="57" w:name="__Fieldmark__60_569249745"/>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569249745"/>
            <w:bookmarkStart w:id="59" w:name="__Fieldmark__61_569249745"/>
            <w:bookmarkEnd w:id="5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569249745"/>
            <w:bookmarkStart w:id="61" w:name="__Fieldmark__62_569249745"/>
            <w:bookmarkEnd w:id="6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3_569249745"/>
            <w:bookmarkStart w:id="63" w:name="__Fieldmark__63_569249745"/>
            <w:bookmarkEnd w:id="6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4_569249745"/>
            <w:bookmarkStart w:id="65" w:name="__Fieldmark__64_569249745"/>
            <w:bookmarkEnd w:id="6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569249745"/>
            <w:bookmarkStart w:id="67" w:name="__Fieldmark__65_569249745"/>
            <w:bookmarkEnd w:id="6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569249745"/>
            <w:bookmarkStart w:id="69" w:name="__Fieldmark__66_569249745"/>
            <w:bookmarkEnd w:id="6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569249745"/>
            <w:bookmarkStart w:id="71" w:name="__Fieldmark__67_569249745"/>
            <w:bookmarkEnd w:id="7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8_569249745"/>
            <w:bookmarkStart w:id="73" w:name="__Fieldmark__68_569249745"/>
            <w:bookmarkEnd w:id="7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6_569249745"/>
            <w:bookmarkStart w:id="75" w:name="__Fieldmark__76_569249745"/>
            <w:bookmarkEnd w:id="7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7_569249745"/>
            <w:bookmarkStart w:id="77" w:name="__Fieldmark__77_569249745"/>
            <w:bookmarkEnd w:id="7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569249745"/>
            <w:bookmarkStart w:id="79" w:name="__Fieldmark__79_569249745"/>
            <w:bookmarkEnd w:id="7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569249745"/>
            <w:bookmarkStart w:id="81" w:name="__Fieldmark__80_569249745"/>
            <w:bookmarkEnd w:id="8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569249745"/>
            <w:bookmarkStart w:id="83" w:name="__Fieldmark__81_569249745"/>
            <w:bookmarkEnd w:id="8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569249745"/>
            <w:bookmarkStart w:id="85" w:name="__Fieldmark__82_569249745"/>
            <w:bookmarkEnd w:id="8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569249745"/>
            <w:bookmarkStart w:id="87" w:name="__Fieldmark__83_569249745"/>
            <w:bookmarkEnd w:id="8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569249745"/>
            <w:bookmarkStart w:id="89" w:name="__Fieldmark__84_569249745"/>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569249745"/>
            <w:bookmarkStart w:id="91" w:name="__Fieldmark__85_569249745"/>
            <w:bookmarkEnd w:id="9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569249745"/>
            <w:bookmarkStart w:id="93" w:name="__Fieldmark__86_569249745"/>
            <w:bookmarkEnd w:id="9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7_569249745"/>
            <w:bookmarkStart w:id="95" w:name="__Fieldmark__87_569249745"/>
            <w:bookmarkEnd w:id="9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88_569249745"/>
            <w:bookmarkStart w:id="97" w:name="__Fieldmark__88_569249745"/>
            <w:bookmarkEnd w:id="9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569249745"/>
            <w:bookmarkStart w:id="99" w:name="__Fieldmark__89_569249745"/>
            <w:bookmarkEnd w:id="9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569249745"/>
            <w:bookmarkStart w:id="101" w:name="__Fieldmark__90_569249745"/>
            <w:bookmarkEnd w:id="10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1_569249745"/>
            <w:bookmarkStart w:id="103" w:name="__Fieldmark__91_569249745"/>
            <w:bookmarkEnd w:id="10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2_569249745"/>
            <w:bookmarkStart w:id="105" w:name="__Fieldmark__92_569249745"/>
            <w:bookmarkEnd w:id="10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0_569249745"/>
            <w:bookmarkStart w:id="107" w:name="__Fieldmark__100_569249745"/>
            <w:bookmarkEnd w:id="10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1_569249745"/>
            <w:bookmarkStart w:id="109" w:name="__Fieldmark__101_569249745"/>
            <w:bookmarkEnd w:id="10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569249745"/>
            <w:bookmarkStart w:id="111" w:name="__Fieldmark__103_569249745"/>
            <w:bookmarkEnd w:id="1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569249745"/>
            <w:bookmarkStart w:id="113" w:name="__Fieldmark__104_569249745"/>
            <w:bookmarkEnd w:id="1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569249745"/>
            <w:bookmarkStart w:id="115" w:name="__Fieldmark__105_569249745"/>
            <w:bookmarkEnd w:id="1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569249745"/>
            <w:bookmarkStart w:id="117" w:name="__Fieldmark__106_569249745"/>
            <w:bookmarkEnd w:id="1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569249745"/>
            <w:bookmarkStart w:id="119" w:name="__Fieldmark__107_569249745"/>
            <w:bookmarkEnd w:id="1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569249745"/>
            <w:bookmarkStart w:id="121" w:name="__Fieldmark__108_569249745"/>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569249745"/>
            <w:bookmarkStart w:id="123" w:name="__Fieldmark__109_569249745"/>
            <w:bookmarkEnd w:id="1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569249745"/>
            <w:bookmarkStart w:id="125" w:name="__Fieldmark__110_569249745"/>
            <w:bookmarkEnd w:id="1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11_569249745"/>
            <w:bookmarkStart w:id="127" w:name="__Fieldmark__111_569249745"/>
            <w:bookmarkEnd w:id="1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12_569249745"/>
            <w:bookmarkStart w:id="129" w:name="__Fieldmark__112_569249745"/>
            <w:bookmarkEnd w:id="1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569249745"/>
            <w:bookmarkStart w:id="131" w:name="__Fieldmark__113_569249745"/>
            <w:bookmarkEnd w:id="1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569249745"/>
            <w:bookmarkStart w:id="133" w:name="__Fieldmark__114_569249745"/>
            <w:bookmarkEnd w:id="1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569249745"/>
            <w:bookmarkStart w:id="135" w:name="__Fieldmark__115_569249745"/>
            <w:bookmarkEnd w:id="1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6_569249745"/>
            <w:bookmarkStart w:id="137" w:name="__Fieldmark__116_569249745"/>
            <w:bookmarkEnd w:id="1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569249745"/>
            <w:bookmarkStart w:id="139" w:name="__Fieldmark__119_56924974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0_569249745"/>
            <w:bookmarkStart w:id="141" w:name="__Fieldmark__120_56924974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1_569249745"/>
            <w:bookmarkStart w:id="143" w:name="__Fieldmark__121_569249745"/>
            <w:bookmarkEnd w:id="14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569249745"/>
            <w:bookmarkStart w:id="145" w:name="__Fieldmark__123_56924974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4_569249745"/>
            <w:bookmarkStart w:id="147" w:name="__Fieldmark__124_56924974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5_569249745"/>
            <w:bookmarkStart w:id="149" w:name="__Fieldmark__125_569249745"/>
            <w:bookmarkEnd w:id="14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28_569249745"/>
            <w:bookmarkStart w:id="151" w:name="__Fieldmark__128_569249745"/>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29_569249745"/>
            <w:bookmarkStart w:id="153" w:name="__Fieldmark__129_56924974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0_569249745"/>
            <w:bookmarkStart w:id="155" w:name="__Fieldmark__130_569249745"/>
            <w:bookmarkEnd w:id="1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1_569249745"/>
            <w:bookmarkStart w:id="157" w:name="__Fieldmark__131_56924974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2_569249745"/>
            <w:bookmarkStart w:id="159" w:name="__Fieldmark__132_56924974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3_569249745"/>
            <w:bookmarkStart w:id="161" w:name="__Fieldmark__133_569249745"/>
            <w:bookmarkEnd w:id="16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569249745"/>
            <w:bookmarkStart w:id="163" w:name="__Fieldmark__135_56924974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6_569249745"/>
            <w:bookmarkStart w:id="165" w:name="__Fieldmark__136_56924974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7_569249745"/>
            <w:bookmarkStart w:id="167" w:name="__Fieldmark__137_569249745"/>
            <w:bookmarkEnd w:id="16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38_569249745"/>
            <w:bookmarkStart w:id="169" w:name="__Fieldmark__138_569249745"/>
            <w:bookmarkEnd w:id="16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39_569249745"/>
            <w:bookmarkStart w:id="171" w:name="__Fieldmark__139_569249745"/>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0_569249745"/>
            <w:bookmarkStart w:id="173" w:name="__Fieldmark__140_569249745"/>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569249745"/>
            <w:bookmarkStart w:id="175" w:name="__Fieldmark__142_569249745"/>
            <w:bookmarkEnd w:id="17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3_569249745"/>
            <w:bookmarkStart w:id="177" w:name="__Fieldmark__143_569249745"/>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4_569249745"/>
            <w:bookmarkStart w:id="179" w:name="__Fieldmark__144_569249745"/>
            <w:bookmarkEnd w:id="17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569249745"/>
            <w:bookmarkStart w:id="181" w:name="__Fieldmark__146_569249745"/>
            <w:bookmarkEnd w:id="18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7_569249745"/>
            <w:bookmarkStart w:id="183" w:name="__Fieldmark__147_569249745"/>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8_569249745"/>
            <w:bookmarkStart w:id="185" w:name="__Fieldmark__148_569249745"/>
            <w:bookmarkEnd w:id="185"/>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52_569249745"/>
            <w:bookmarkStart w:id="187" w:name="__Fieldmark__152_569249745"/>
            <w:bookmarkEnd w:id="187"/>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1_569249745"/>
            <w:bookmarkStart w:id="189" w:name="__Fieldmark__171_569249745"/>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2_569249745"/>
            <w:bookmarkStart w:id="191" w:name="__Fieldmark__172_56924974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3_569249745"/>
            <w:bookmarkStart w:id="193" w:name="__Fieldmark__173_569249745"/>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4_569249745"/>
            <w:bookmarkStart w:id="195" w:name="__Fieldmark__174_569249745"/>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5_569249745"/>
            <w:bookmarkStart w:id="197" w:name="__Fieldmark__175_569249745"/>
            <w:bookmarkEnd w:id="19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4:00Z</dcterms:created>
  <dc:creator>UOK</dc:creator>
  <dc:description/>
  <cp:keywords/>
  <dc:language>en-US</dc:language>
  <cp:lastModifiedBy>PEKOLJ Tanja</cp:lastModifiedBy>
  <cp:lastPrinted>2018-11-07T10:50:00Z</cp:lastPrinted>
  <dcterms:modified xsi:type="dcterms:W3CDTF">2023-08-28T11:45:00Z</dcterms:modified>
  <cp:revision>3</cp:revision>
  <dc:subject/>
  <dc:title>VLOGA ZA ZAPOSLITEV</dc:title>
</cp:coreProperties>
</file>