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- PRIPRAVNIK (šifra DM 26341) v Ministrstvu za notranje zadeve, Sekretariatu, Uradu za finance in računovodstvo, Službi za računovodstvo, Oddelku glavna knjiga s saldakonti in materialno poslovanj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82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484001370"/>
            <w:bookmarkStart w:id="1" w:name="__Fieldmark__4_248400137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484001370"/>
            <w:bookmarkStart w:id="4" w:name="__Fieldmark__6_248400137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484001370"/>
            <w:bookmarkStart w:id="7" w:name="__Fieldmark__25_24840013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484001370"/>
            <w:bookmarkStart w:id="9" w:name="__Fieldmark__26_24840013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484001370"/>
            <w:bookmarkStart w:id="11" w:name="__Fieldmark__28_248400137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484001370"/>
            <w:bookmarkStart w:id="13" w:name="__Fieldmark__29_248400137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484001370"/>
            <w:bookmarkStart w:id="15" w:name="__Fieldmark__30_248400137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484001370"/>
            <w:bookmarkStart w:id="17" w:name="__Fieldmark__31_248400137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484001370"/>
            <w:bookmarkStart w:id="19" w:name="__Fieldmark__32_248400137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484001370"/>
            <w:bookmarkStart w:id="21" w:name="__Fieldmark__33_248400137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484001370"/>
            <w:bookmarkStart w:id="23" w:name="__Fieldmark__34_248400137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484001370"/>
            <w:bookmarkStart w:id="25" w:name="__Fieldmark__35_248400137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484001370"/>
            <w:bookmarkStart w:id="27" w:name="__Fieldmark__36_248400137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484001370"/>
            <w:bookmarkStart w:id="29" w:name="__Fieldmark__37_248400137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484001370"/>
            <w:bookmarkStart w:id="31" w:name="__Fieldmark__38_248400137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484001370"/>
            <w:bookmarkStart w:id="33" w:name="__Fieldmark__39_248400137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484001370"/>
            <w:bookmarkStart w:id="35" w:name="__Fieldmark__40_248400137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484001370"/>
            <w:bookmarkStart w:id="37" w:name="__Fieldmark__41_248400137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484001370"/>
            <w:bookmarkStart w:id="39" w:name="__Fieldmark__50_248400137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484001370"/>
            <w:bookmarkStart w:id="41" w:name="__Fieldmark__51_248400137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484001370"/>
            <w:bookmarkStart w:id="43" w:name="__Fieldmark__53_248400137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484001370"/>
            <w:bookmarkStart w:id="45" w:name="__Fieldmark__54_248400137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484001370"/>
            <w:bookmarkStart w:id="47" w:name="__Fieldmark__55_248400137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484001370"/>
            <w:bookmarkStart w:id="49" w:name="__Fieldmark__56_248400137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484001370"/>
            <w:bookmarkStart w:id="51" w:name="__Fieldmark__57_248400137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484001370"/>
            <w:bookmarkStart w:id="53" w:name="__Fieldmark__58_248400137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484001370"/>
            <w:bookmarkStart w:id="55" w:name="__Fieldmark__59_248400137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484001370"/>
            <w:bookmarkStart w:id="57" w:name="__Fieldmark__60_248400137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484001370"/>
            <w:bookmarkStart w:id="59" w:name="__Fieldmark__61_248400137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484001370"/>
            <w:bookmarkStart w:id="61" w:name="__Fieldmark__62_248400137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484001370"/>
            <w:bookmarkStart w:id="63" w:name="__Fieldmark__63_248400137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484001370"/>
            <w:bookmarkStart w:id="65" w:name="__Fieldmark__64_248400137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484001370"/>
            <w:bookmarkStart w:id="67" w:name="__Fieldmark__65_248400137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484001370"/>
            <w:bookmarkStart w:id="69" w:name="__Fieldmark__66_248400137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484001370"/>
            <w:bookmarkStart w:id="71" w:name="__Fieldmark__74_248400137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484001370"/>
            <w:bookmarkStart w:id="73" w:name="__Fieldmark__75_248400137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484001370"/>
            <w:bookmarkStart w:id="75" w:name="__Fieldmark__77_248400137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484001370"/>
            <w:bookmarkStart w:id="77" w:name="__Fieldmark__78_248400137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484001370"/>
            <w:bookmarkStart w:id="79" w:name="__Fieldmark__79_248400137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484001370"/>
            <w:bookmarkStart w:id="81" w:name="__Fieldmark__80_248400137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484001370"/>
            <w:bookmarkStart w:id="83" w:name="__Fieldmark__81_248400137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484001370"/>
            <w:bookmarkStart w:id="85" w:name="__Fieldmark__82_248400137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484001370"/>
            <w:bookmarkStart w:id="87" w:name="__Fieldmark__83_248400137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484001370"/>
            <w:bookmarkStart w:id="89" w:name="__Fieldmark__84_248400137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484001370"/>
            <w:bookmarkStart w:id="91" w:name="__Fieldmark__85_248400137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484001370"/>
            <w:bookmarkStart w:id="93" w:name="__Fieldmark__86_248400137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484001370"/>
            <w:bookmarkStart w:id="95" w:name="__Fieldmark__87_248400137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484001370"/>
            <w:bookmarkStart w:id="97" w:name="__Fieldmark__88_248400137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484001370"/>
            <w:bookmarkStart w:id="99" w:name="__Fieldmark__89_248400137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484001370"/>
            <w:bookmarkStart w:id="101" w:name="__Fieldmark__90_248400137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484001370"/>
            <w:bookmarkStart w:id="103" w:name="__Fieldmark__98_248400137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484001370"/>
            <w:bookmarkStart w:id="105" w:name="__Fieldmark__99_248400137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484001370"/>
            <w:bookmarkStart w:id="107" w:name="__Fieldmark__101_248400137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484001370"/>
            <w:bookmarkStart w:id="109" w:name="__Fieldmark__102_248400137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484001370"/>
            <w:bookmarkStart w:id="111" w:name="__Fieldmark__103_248400137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484001370"/>
            <w:bookmarkStart w:id="113" w:name="__Fieldmark__104_248400137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484001370"/>
            <w:bookmarkStart w:id="115" w:name="__Fieldmark__105_248400137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484001370"/>
            <w:bookmarkStart w:id="117" w:name="__Fieldmark__106_248400137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484001370"/>
            <w:bookmarkStart w:id="119" w:name="__Fieldmark__107_248400137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484001370"/>
            <w:bookmarkStart w:id="121" w:name="__Fieldmark__108_248400137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484001370"/>
            <w:bookmarkStart w:id="123" w:name="__Fieldmark__109_248400137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484001370"/>
            <w:bookmarkStart w:id="125" w:name="__Fieldmark__110_248400137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484001370"/>
            <w:bookmarkStart w:id="127" w:name="__Fieldmark__111_248400137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484001370"/>
            <w:bookmarkStart w:id="129" w:name="__Fieldmark__112_248400137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484001370"/>
            <w:bookmarkStart w:id="131" w:name="__Fieldmark__113_248400137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484001370"/>
            <w:bookmarkStart w:id="133" w:name="__Fieldmark__114_248400137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484001370"/>
            <w:bookmarkStart w:id="135" w:name="__Fieldmark__117_248400137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484001370"/>
            <w:bookmarkStart w:id="137" w:name="__Fieldmark__118_248400137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484001370"/>
            <w:bookmarkStart w:id="139" w:name="__Fieldmark__119_248400137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484001370"/>
            <w:bookmarkStart w:id="141" w:name="__Fieldmark__121_248400137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484001370"/>
            <w:bookmarkStart w:id="143" w:name="__Fieldmark__122_248400137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484001370"/>
            <w:bookmarkStart w:id="145" w:name="__Fieldmark__123_248400137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484001370"/>
            <w:bookmarkStart w:id="147" w:name="__Fieldmark__125_248400137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484001370"/>
            <w:bookmarkStart w:id="149" w:name="__Fieldmark__126_248400137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484001370"/>
            <w:bookmarkStart w:id="151" w:name="__Fieldmark__127_248400137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484001370"/>
            <w:bookmarkStart w:id="153" w:name="__Fieldmark__131_248400137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484001370"/>
            <w:bookmarkStart w:id="155" w:name="__Fieldmark__132_248400137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484001370"/>
            <w:bookmarkStart w:id="157" w:name="__Fieldmark__133_248400137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484001370"/>
            <w:bookmarkStart w:id="159" w:name="__Fieldmark__134_248400137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484001370"/>
            <w:bookmarkStart w:id="161" w:name="__Fieldmark__135_248400137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484001370"/>
            <w:bookmarkStart w:id="163" w:name="__Fieldmark__136_248400137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484001370"/>
            <w:bookmarkStart w:id="165" w:name="__Fieldmark__137_248400137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484001370"/>
            <w:bookmarkStart w:id="167" w:name="__Fieldmark__138_248400137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484001370"/>
            <w:bookmarkStart w:id="169" w:name="__Fieldmark__139_248400137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484001370"/>
            <w:bookmarkStart w:id="171" w:name="__Fieldmark__140_248400137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484001370"/>
            <w:bookmarkStart w:id="173" w:name="__Fieldmark__141_248400137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484001370"/>
            <w:bookmarkStart w:id="175" w:name="__Fieldmark__142_248400137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2484001370"/>
            <w:bookmarkStart w:id="177" w:name="__Fieldmark__143_248400137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2484001370"/>
            <w:bookmarkStart w:id="179" w:name="__Fieldmark__144_248400137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2484001370"/>
            <w:bookmarkStart w:id="181" w:name="__Fieldmark__145_248400137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2484001370"/>
            <w:bookmarkStart w:id="183" w:name="__Fieldmark__146_248400137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2484001370"/>
            <w:bookmarkStart w:id="185" w:name="__Fieldmark__147_248400137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2484001370"/>
            <w:bookmarkStart w:id="187" w:name="__Fieldmark__148_248400137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2484001370"/>
            <w:bookmarkStart w:id="189" w:name="__Fieldmark__149_248400137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2484001370"/>
            <w:bookmarkStart w:id="191" w:name="__Fieldmark__150_248400137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2484001370"/>
            <w:bookmarkStart w:id="193" w:name="__Fieldmark__151_248400137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2484001370"/>
            <w:bookmarkStart w:id="195" w:name="__Fieldmark__153_248400137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2484001370"/>
            <w:bookmarkStart w:id="197" w:name="__Fieldmark__154_248400137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2484001370"/>
            <w:bookmarkStart w:id="199" w:name="__Fieldmark__155_248400137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7_2484001370"/>
            <w:bookmarkStart w:id="201" w:name="__Fieldmark__157_2484001370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8_2484001370"/>
            <w:bookmarkStart w:id="203" w:name="__Fieldmark__158_2484001370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9_2484001370"/>
            <w:bookmarkStart w:id="205" w:name="__Fieldmark__159_2484001370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1_2484001370"/>
            <w:bookmarkStart w:id="207" w:name="__Fieldmark__161_2484001370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2_2484001370"/>
            <w:bookmarkStart w:id="209" w:name="__Fieldmark__162_2484001370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3_2484001370"/>
            <w:bookmarkStart w:id="211" w:name="__Fieldmark__163_2484001370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5_2484001370"/>
            <w:bookmarkStart w:id="213" w:name="__Fieldmark__165_2484001370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6_2484001370"/>
            <w:bookmarkStart w:id="215" w:name="__Fieldmark__166_2484001370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7_2484001370"/>
            <w:bookmarkStart w:id="217" w:name="__Fieldmark__167_2484001370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9_2484001370"/>
            <w:bookmarkStart w:id="219" w:name="__Fieldmark__189_2484001370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0:00Z</dcterms:created>
  <dc:creator>UOK</dc:creator>
  <dc:description/>
  <cp:keywords/>
  <dc:language>en-US</dc:language>
  <cp:lastModifiedBy>PEKOLJ Tanja</cp:lastModifiedBy>
  <cp:lastPrinted>2022-08-30T12:15:00Z</cp:lastPrinted>
  <dcterms:modified xsi:type="dcterms:W3CDTF">2023-09-01T07:00:00Z</dcterms:modified>
  <cp:revision>2</cp:revision>
  <dc:subject/>
  <dc:title>VLOGA ZA ZAPOSLITEV</dc:title>
</cp:coreProperties>
</file>