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ind w:hanging="0"/>
        <w:rPr>
          <w:b w:val="false"/>
          <w:b w:val="false"/>
          <w:sz w:val="20"/>
          <w:szCs w:val="20"/>
          <w:u w:val="none"/>
        </w:rPr>
      </w:pPr>
      <w:r>
        <w:rPr>
          <w:b w:val="false"/>
          <w:sz w:val="20"/>
          <w:szCs w:val="20"/>
          <w:u w:val="none"/>
        </w:rPr>
        <w:t>ADMINISTRATOR V (šifra DM 73345)</w:t>
      </w:r>
    </w:p>
    <w:p>
      <w:pPr>
        <w:pStyle w:val="Heading"/>
        <w:ind w:hanging="0"/>
        <w:rPr>
          <w:b w:val="false"/>
          <w:b w:val="false"/>
          <w:sz w:val="20"/>
          <w:szCs w:val="20"/>
          <w:u w:val="none"/>
        </w:rPr>
      </w:pPr>
      <w:r>
        <w:rPr>
          <w:b w:val="false"/>
          <w:sz w:val="20"/>
          <w:szCs w:val="20"/>
          <w:u w:val="none"/>
        </w:rPr>
        <w:t>v Ministrstvu za notranje zadeve, Policiji,</w:t>
      </w:r>
    </w:p>
    <w:p>
      <w:pPr>
        <w:pStyle w:val="Heading"/>
        <w:ind w:hanging="0"/>
        <w:rPr>
          <w:b w:val="false"/>
          <w:b w:val="false"/>
          <w:sz w:val="20"/>
          <w:szCs w:val="20"/>
          <w:u w:val="none"/>
        </w:rPr>
      </w:pPr>
      <w:r>
        <w:rPr>
          <w:b w:val="false"/>
          <w:sz w:val="20"/>
          <w:szCs w:val="20"/>
          <w:u w:val="none"/>
        </w:rPr>
        <w:t xml:space="preserve">Policijski upravi Kranj, </w:t>
      </w:r>
    </w:p>
    <w:p>
      <w:pPr>
        <w:pStyle w:val="Heading"/>
        <w:ind w:hanging="0"/>
        <w:rPr>
          <w:b w:val="false"/>
          <w:b w:val="false"/>
          <w:sz w:val="20"/>
          <w:szCs w:val="20"/>
          <w:u w:val="none"/>
        </w:rPr>
      </w:pPr>
      <w:r>
        <w:rPr>
          <w:b w:val="false"/>
          <w:sz w:val="20"/>
          <w:szCs w:val="20"/>
          <w:u w:val="none"/>
        </w:rPr>
        <w:t xml:space="preserve">Sektorju kriminalistične policije, Oddelku za splošno kriminaliteto </w:t>
      </w:r>
    </w:p>
    <w:p>
      <w:pPr>
        <w:pStyle w:val="Heading"/>
        <w:ind w:hanging="0"/>
        <w:rPr>
          <w:b w:val="false"/>
          <w:b w:val="false"/>
          <w:sz w:val="20"/>
          <w:szCs w:val="20"/>
          <w:u w:val="none"/>
        </w:rPr>
      </w:pPr>
      <w:r>
        <w:rPr>
          <w:b w:val="false"/>
          <w:sz w:val="20"/>
          <w:szCs w:val="20"/>
          <w:u w:val="none"/>
        </w:rPr>
        <w:t>(objava št. 1100-189/2023)</w:t>
      </w:r>
    </w:p>
    <w:p>
      <w:pPr>
        <w:pStyle w:val="Heading"/>
        <w:rPr>
          <w:b w:val="false"/>
          <w:b w:val="false"/>
          <w:color w:val="0D0D0D"/>
          <w:sz w:val="20"/>
          <w:szCs w:val="20"/>
          <w:u w:val="none"/>
        </w:rPr>
      </w:pPr>
      <w:r>
        <w:rPr>
          <w:b w:val="false"/>
          <w:color w:val="0D0D0D"/>
          <w:sz w:val="20"/>
          <w:szCs w:val="20"/>
          <w:u w:val="none"/>
        </w:rPr>
      </w:r>
    </w:p>
    <w:p>
      <w:pPr>
        <w:pStyle w:val="Normal"/>
        <w:rPr>
          <w:rFonts w:ascii="Arial" w:hAnsi="Arial" w:cs="Arial"/>
          <w:b/>
          <w:b/>
          <w:color w:val="0D0D0D"/>
          <w:sz w:val="20"/>
          <w:szCs w:val="20"/>
          <w:u w:val="none"/>
        </w:rPr>
      </w:pPr>
      <w:r>
        <w:rPr>
          <w:rFonts w:cs="Arial" w:ascii="Arial" w:hAnsi="Arial"/>
          <w:b/>
          <w:color w:val="0D0D0D"/>
          <w:sz w:val="20"/>
          <w:szCs w:val="20"/>
          <w:u w:val="none"/>
        </w:rPr>
      </w:r>
    </w:p>
    <w:p>
      <w:pPr>
        <w:pStyle w:val="Normal"/>
        <w:rPr>
          <w:rFonts w:ascii="Arial" w:hAnsi="Arial" w:cs="Arial"/>
          <w:b/>
          <w:b/>
          <w:color w:val="0D0D0D"/>
        </w:rPr>
      </w:pPr>
      <w:r>
        <w:rPr>
          <w:rFonts w:cs="Arial" w:ascii="Arial" w:hAnsi="Arial"/>
          <w:b/>
          <w:color w:val="0D0D0D"/>
        </w:rPr>
      </w:r>
    </w:p>
    <w:p>
      <w:pPr>
        <w:pStyle w:val="Normal"/>
        <w:spacing w:before="0" w:after="200"/>
        <w:rPr/>
      </w:pPr>
      <w:r>
        <w:rPr>
          <w:rFonts w:cs="Arial" w:ascii="Arial" w:hAnsi="Arial"/>
          <w:b/>
        </w:rPr>
        <w:t xml:space="preserve">1) </w:t>
      </w:r>
      <w:r>
        <w:rPr/>
        <w:t>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268354490"/>
            <w:bookmarkStart w:id="1" w:name="__Fieldmark__4_326835449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268354490"/>
            <w:bookmarkStart w:id="4" w:name="__Fieldmark__6_326835449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 xml:space="preserve">Elektronski naslov </w:t>
            </w:r>
            <w:r>
              <w:rPr>
                <w:rFonts w:cs="Arial" w:ascii="Arial" w:hAnsi="Arial"/>
                <w:i/>
                <w:color w:val="000000"/>
                <w:sz w:val="18"/>
                <w:szCs w:val="18"/>
              </w:rPr>
              <w:t>(vpišite ga v primeru, če dovoljujete, da vam pošto pošiljamo na e-naslov)</w:t>
            </w:r>
            <w:r>
              <w:rPr>
                <w:rFonts w:cs="Arial" w:ascii="Arial" w:hAnsi="Arial"/>
                <w:i/>
                <w:color w:val="000000"/>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Text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fldChar w:fldCharType="begin">
                <w:ffData>
                  <w:name w:val="Besedilo6"/>
                  <w:enabled/>
                  <w:calcOnExit w:val="0"/>
                  <w:textInput/>
                </w:ffData>
              </w:fldChar>
            </w:r>
            <w:r>
              <w:rPr>
                <w:sz w:val="22"/>
                <w:szCs w:val="22"/>
                <w:rFonts w:cs="Arial" w:ascii="Arial" w:hAnsi="Arial"/>
                <w:color w:val="000000"/>
              </w:rPr>
              <w:instrText xml:space="preserve"> FORMTEXT </w:instrText>
            </w:r>
            <w:bookmarkStart w:id="5" w:name="Besedilo6_Copy_1"/>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8"/>
                <w:szCs w:val="18"/>
              </w:rPr>
            </w:pPr>
            <w:r>
              <w:rPr>
                <w:rFonts w:cs="Arial" w:ascii="Arial" w:hAnsi="Arial"/>
                <w:i/>
                <w:color w:val="000000"/>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268354490"/>
            <w:bookmarkStart w:id="7" w:name="__Fieldmark__28_326835449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268354490"/>
            <w:bookmarkStart w:id="9" w:name="__Fieldmark__29_326835449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268354490"/>
            <w:bookmarkStart w:id="11" w:name="__Fieldmark__31_326835449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268354490"/>
            <w:bookmarkStart w:id="13" w:name="__Fieldmark__32_326835449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268354490"/>
            <w:bookmarkStart w:id="15" w:name="__Fieldmark__33_326835449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268354490"/>
            <w:bookmarkStart w:id="17" w:name="__Fieldmark__34_326835449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268354490"/>
            <w:bookmarkStart w:id="19" w:name="__Fieldmark__35_326835449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268354490"/>
            <w:bookmarkStart w:id="21" w:name="__Fieldmark__36_326835449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268354490"/>
            <w:bookmarkStart w:id="23" w:name="__Fieldmark__37_326835449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268354490"/>
            <w:bookmarkStart w:id="25" w:name="__Fieldmark__38_326835449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268354490"/>
            <w:bookmarkStart w:id="27" w:name="__Fieldmark__39_326835449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268354490"/>
            <w:bookmarkStart w:id="29" w:name="__Fieldmark__40_326835449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268354490"/>
            <w:bookmarkStart w:id="31" w:name="__Fieldmark__41_326835449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268354490"/>
            <w:bookmarkStart w:id="33" w:name="__Fieldmark__51_326835449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268354490"/>
            <w:bookmarkStart w:id="35" w:name="__Fieldmark__52_326835449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268354490"/>
            <w:bookmarkStart w:id="37" w:name="__Fieldmark__54_326835449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268354490"/>
            <w:bookmarkStart w:id="39" w:name="__Fieldmark__55_326835449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268354490"/>
            <w:bookmarkStart w:id="41" w:name="__Fieldmark__56_326835449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268354490"/>
            <w:bookmarkStart w:id="43" w:name="__Fieldmark__57_326835449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268354490"/>
            <w:bookmarkStart w:id="45" w:name="__Fieldmark__58_326835449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268354490"/>
            <w:bookmarkStart w:id="47" w:name="__Fieldmark__59_326835449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268354490"/>
            <w:bookmarkStart w:id="49" w:name="__Fieldmark__60_326835449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268354490"/>
            <w:bookmarkStart w:id="51" w:name="__Fieldmark__61_326835449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268354490"/>
            <w:bookmarkStart w:id="53" w:name="__Fieldmark__62_326835449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268354490"/>
            <w:bookmarkStart w:id="55" w:name="__Fieldmark__63_326835449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268354490"/>
            <w:bookmarkStart w:id="57" w:name="__Fieldmark__64_326835449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268354490"/>
            <w:bookmarkStart w:id="59" w:name="__Fieldmark__73_326835449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268354490"/>
            <w:bookmarkStart w:id="61" w:name="__Fieldmark__74_326835449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268354490"/>
            <w:bookmarkStart w:id="63" w:name="__Fieldmark__76_326835449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268354490"/>
            <w:bookmarkStart w:id="65" w:name="__Fieldmark__77_326835449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268354490"/>
            <w:bookmarkStart w:id="67" w:name="__Fieldmark__78_326835449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268354490"/>
            <w:bookmarkStart w:id="69" w:name="__Fieldmark__79_326835449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268354490"/>
            <w:bookmarkStart w:id="71" w:name="__Fieldmark__80_326835449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268354490"/>
            <w:bookmarkStart w:id="73" w:name="__Fieldmark__81_326835449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268354490"/>
            <w:bookmarkStart w:id="75" w:name="__Fieldmark__82_326835449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268354490"/>
            <w:bookmarkStart w:id="77" w:name="__Fieldmark__83_326835449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268354490"/>
            <w:bookmarkStart w:id="79" w:name="__Fieldmark__84_326835449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268354490"/>
            <w:bookmarkStart w:id="81" w:name="__Fieldmark__85_326835449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268354490"/>
            <w:bookmarkStart w:id="83" w:name="__Fieldmark__86_326835449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268354490"/>
            <w:bookmarkStart w:id="85" w:name="__Fieldmark__95_326835449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268354490"/>
            <w:bookmarkStart w:id="87" w:name="__Fieldmark__96_326835449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268354490"/>
            <w:bookmarkStart w:id="89" w:name="__Fieldmark__98_326835449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268354490"/>
            <w:bookmarkStart w:id="91" w:name="__Fieldmark__99_326835449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268354490"/>
            <w:bookmarkStart w:id="93" w:name="__Fieldmark__100_326835449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268354490"/>
            <w:bookmarkStart w:id="95" w:name="__Fieldmark__101_326835449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268354490"/>
            <w:bookmarkStart w:id="97" w:name="__Fieldmark__102_326835449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268354490"/>
            <w:bookmarkStart w:id="99" w:name="__Fieldmark__103_326835449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268354490"/>
            <w:bookmarkStart w:id="101" w:name="__Fieldmark__104_326835449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268354490"/>
            <w:bookmarkStart w:id="103" w:name="__Fieldmark__105_326835449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268354490"/>
            <w:bookmarkStart w:id="105" w:name="__Fieldmark__106_326835449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268354490"/>
            <w:bookmarkStart w:id="107" w:name="__Fieldmark__107_326835449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268354490"/>
            <w:bookmarkStart w:id="109" w:name="__Fieldmark__108_326835449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12_3268354490"/>
            <w:bookmarkStart w:id="111" w:name="__Fieldmark__112_3268354490"/>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13_3268354490"/>
            <w:bookmarkStart w:id="113" w:name="__Fieldmark__113_3268354490"/>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14_3268354490"/>
            <w:bookmarkStart w:id="115" w:name="__Fieldmark__114_3268354490"/>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6_3268354490"/>
            <w:bookmarkStart w:id="117" w:name="__Fieldmark__116_3268354490"/>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7_3268354490"/>
            <w:bookmarkStart w:id="119" w:name="__Fieldmark__117_3268354490"/>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8_3268354490"/>
            <w:bookmarkStart w:id="121" w:name="__Fieldmark__118_3268354490"/>
            <w:bookmarkEnd w:id="12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2" w:name="__Fieldmark__124_3268354490"/>
            <w:bookmarkStart w:id="123" w:name="__Fieldmark__124_3268354490"/>
            <w:bookmarkEnd w:id="1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4" w:name="__Fieldmark__125_3268354490"/>
            <w:bookmarkStart w:id="125" w:name="__Fieldmark__125_3268354490"/>
            <w:bookmarkEnd w:id="1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6" w:name="__Fieldmark__126_3268354490"/>
            <w:bookmarkStart w:id="127" w:name="__Fieldmark__126_3268354490"/>
            <w:bookmarkEnd w:id="12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7_3268354490"/>
            <w:bookmarkStart w:id="129" w:name="__Fieldmark__127_3268354490"/>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8_3268354490"/>
            <w:bookmarkStart w:id="131" w:name="__Fieldmark__128_3268354490"/>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9_3268354490"/>
            <w:bookmarkStart w:id="133" w:name="__Fieldmark__129_3268354490"/>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30_3268354490"/>
            <w:bookmarkStart w:id="135" w:name="__Fieldmark__130_3268354490"/>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31_3268354490"/>
            <w:bookmarkStart w:id="137" w:name="__Fieldmark__131_3268354490"/>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32_3268354490"/>
            <w:bookmarkStart w:id="139" w:name="__Fieldmark__132_3268354490"/>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3_3268354490"/>
            <w:bookmarkStart w:id="141" w:name="__Fieldmark__133_3268354490"/>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4_3268354490"/>
            <w:bookmarkStart w:id="143" w:name="__Fieldmark__134_3268354490"/>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5_3268354490"/>
            <w:bookmarkStart w:id="145" w:name="__Fieldmark__135_3268354490"/>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6_3268354490"/>
            <w:bookmarkStart w:id="147" w:name="__Fieldmark__136_3268354490"/>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7_3268354490"/>
            <w:bookmarkStart w:id="149" w:name="__Fieldmark__137_3268354490"/>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8_3268354490"/>
            <w:bookmarkStart w:id="151" w:name="__Fieldmark__138_3268354490"/>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FI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9_3268354490"/>
            <w:bookmarkStart w:id="153" w:name="__Fieldmark__139_3268354490"/>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40_3268354490"/>
            <w:bookmarkStart w:id="155" w:name="__Fieldmark__140_326835449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41_3268354490"/>
            <w:bookmarkStart w:id="157" w:name="__Fieldmark__141_3268354490"/>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3_3268354490"/>
            <w:bookmarkStart w:id="159" w:name="__Fieldmark__143_3268354490"/>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4_3268354490"/>
            <w:bookmarkStart w:id="161" w:name="__Fieldmark__144_326835449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5_3268354490"/>
            <w:bookmarkStart w:id="163" w:name="__Fieldmark__145_3268354490"/>
            <w:bookmarkEnd w:id="16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color w:val="000000"/>
              </w:rPr>
            </w:pPr>
            <w:r>
              <w:rPr>
                <w:rFonts w:cs="Arial" w:ascii="Arial" w:hAnsi="Arial"/>
                <w:color w:val="000000"/>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6_3268354490"/>
            <w:bookmarkStart w:id="165" w:name="__Fieldmark__146_3268354490"/>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7_3268354490"/>
            <w:bookmarkStart w:id="167" w:name="__Fieldmark__147_326835449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8_3268354490"/>
            <w:bookmarkStart w:id="169" w:name="__Fieldmark__148_3268354490"/>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color w:val="000000"/>
              </w:rPr>
            </w:pPr>
            <w:r>
              <w:rPr>
                <w:rFonts w:cs="Arial" w:ascii="Arial" w:hAnsi="Arial"/>
              </w:rPr>
              <w:t>znanje urejanja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9_3268354490"/>
            <w:bookmarkStart w:id="171" w:name="__Fieldmark__149_3268354490"/>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0_3268354490"/>
            <w:bookmarkStart w:id="173" w:name="__Fieldmark__150_326835449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1_3268354490"/>
            <w:bookmarkStart w:id="175" w:name="__Fieldmark__151_3268354490"/>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2_3268354490"/>
            <w:bookmarkStart w:id="177" w:name="__Fieldmark__152_3268354490"/>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3_3268354490"/>
            <w:bookmarkStart w:id="179" w:name="__Fieldmark__153_326835449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4_3268354490"/>
            <w:bookmarkStart w:id="181" w:name="__Fieldmark__154_3268354490"/>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poznavanje Uredbe o upravnem poslovanju (ravnanje s spisi in vodenje zbirke dokumentarnega gradi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5_3268354490"/>
            <w:bookmarkStart w:id="183" w:name="__Fieldmark__155_3268354490"/>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6_3268354490"/>
            <w:bookmarkStart w:id="185" w:name="__Fieldmark__156_326835449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7_3268354490"/>
            <w:bookmarkStart w:id="187" w:name="__Fieldmark__157_3268354490"/>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9_3268354490"/>
            <w:bookmarkStart w:id="189" w:name="__Fieldmark__159_3268354490"/>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0_3268354490"/>
            <w:bookmarkStart w:id="191" w:name="__Fieldmark__160_326835449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61_3268354490"/>
            <w:bookmarkStart w:id="193" w:name="__Fieldmark__161_3268354490"/>
            <w:bookmarkEnd w:id="19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65_3268354490"/>
            <w:bookmarkStart w:id="195" w:name="__Fieldmark__165_3268354490"/>
            <w:bookmarkEnd w:id="19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85_3268354490"/>
            <w:bookmarkStart w:id="197" w:name="__Fieldmark__185_3268354490"/>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6_3268354490"/>
            <w:bookmarkStart w:id="199" w:name="__Fieldmark__186_3268354490"/>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7_3268354490"/>
            <w:bookmarkStart w:id="201" w:name="__Fieldmark__187_3268354490"/>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88_3268354490"/>
            <w:bookmarkStart w:id="203" w:name="__Fieldmark__188_3268354490"/>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89_3268354490"/>
            <w:bookmarkStart w:id="205" w:name="__Fieldmark__189_3268354490"/>
            <w:bookmarkEnd w:id="20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09:00Z</dcterms:created>
  <dc:creator>UOK</dc:creator>
  <dc:description/>
  <cp:keywords/>
  <dc:language>en-US</dc:language>
  <cp:lastModifiedBy>Sabina BERNJAK</cp:lastModifiedBy>
  <cp:lastPrinted>2018-05-29T14:45:00Z</cp:lastPrinted>
  <dcterms:modified xsi:type="dcterms:W3CDTF">2023-08-03T12:10:00Z</dcterms:modified>
  <cp:revision>3</cp:revision>
  <dc:subject/>
  <dc:title>VLOGA ZA ZAPOSLITEV</dc:title>
</cp:coreProperties>
</file>