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orožar V (šifra DM 26679) v Ministrstvu za notranje zadeve, Direktoratu za logistiko, Sektorju za upravljanje z materialnimi sredstvi, Oddelku za razvoj materialnih sredstev in zavarovanj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0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</w:t>
      </w:r>
      <w:r>
        <w:rPr/>
        <w:t>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42153332"/>
            <w:bookmarkStart w:id="1" w:name="__Fieldmark__4_254215333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42153332"/>
            <w:bookmarkStart w:id="4" w:name="__Fieldmark__6_254215333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542153332"/>
            <w:bookmarkStart w:id="7" w:name="__Fieldmark__25_25421533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542153332"/>
            <w:bookmarkStart w:id="9" w:name="__Fieldmark__26_25421533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542153332"/>
            <w:bookmarkStart w:id="11" w:name="__Fieldmark__28_254215333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542153332"/>
            <w:bookmarkStart w:id="13" w:name="__Fieldmark__29_254215333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542153332"/>
            <w:bookmarkStart w:id="15" w:name="__Fieldmark__30_254215333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542153332"/>
            <w:bookmarkStart w:id="17" w:name="__Fieldmark__31_254215333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542153332"/>
            <w:bookmarkStart w:id="19" w:name="__Fieldmark__32_254215333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542153332"/>
            <w:bookmarkStart w:id="21" w:name="__Fieldmark__33_254215333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542153332"/>
            <w:bookmarkStart w:id="23" w:name="__Fieldmark__34_254215333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542153332"/>
            <w:bookmarkStart w:id="25" w:name="__Fieldmark__35_254215333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542153332"/>
            <w:bookmarkStart w:id="27" w:name="__Fieldmark__36_254215333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542153332"/>
            <w:bookmarkStart w:id="29" w:name="__Fieldmark__37_254215333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542153332"/>
            <w:bookmarkStart w:id="31" w:name="__Fieldmark__38_254215333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542153332"/>
            <w:bookmarkStart w:id="33" w:name="__Fieldmark__39_254215333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542153332"/>
            <w:bookmarkStart w:id="35" w:name="__Fieldmark__40_254215333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542153332"/>
            <w:bookmarkStart w:id="37" w:name="__Fieldmark__41_254215333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542153332"/>
            <w:bookmarkStart w:id="39" w:name="__Fieldmark__50_254215333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542153332"/>
            <w:bookmarkStart w:id="41" w:name="__Fieldmark__51_254215333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542153332"/>
            <w:bookmarkStart w:id="43" w:name="__Fieldmark__53_254215333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542153332"/>
            <w:bookmarkStart w:id="45" w:name="__Fieldmark__54_254215333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542153332"/>
            <w:bookmarkStart w:id="47" w:name="__Fieldmark__55_254215333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542153332"/>
            <w:bookmarkStart w:id="49" w:name="__Fieldmark__56_254215333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542153332"/>
            <w:bookmarkStart w:id="51" w:name="__Fieldmark__57_254215333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542153332"/>
            <w:bookmarkStart w:id="53" w:name="__Fieldmark__58_254215333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542153332"/>
            <w:bookmarkStart w:id="55" w:name="__Fieldmark__59_254215333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542153332"/>
            <w:bookmarkStart w:id="57" w:name="__Fieldmark__60_254215333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542153332"/>
            <w:bookmarkStart w:id="59" w:name="__Fieldmark__61_254215333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542153332"/>
            <w:bookmarkStart w:id="61" w:name="__Fieldmark__62_254215333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542153332"/>
            <w:bookmarkStart w:id="63" w:name="__Fieldmark__63_254215333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542153332"/>
            <w:bookmarkStart w:id="65" w:name="__Fieldmark__64_254215333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542153332"/>
            <w:bookmarkStart w:id="67" w:name="__Fieldmark__65_254215333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542153332"/>
            <w:bookmarkStart w:id="69" w:name="__Fieldmark__66_254215333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542153332"/>
            <w:bookmarkStart w:id="71" w:name="__Fieldmark__74_254215333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542153332"/>
            <w:bookmarkStart w:id="73" w:name="__Fieldmark__75_254215333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542153332"/>
            <w:bookmarkStart w:id="75" w:name="__Fieldmark__77_254215333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542153332"/>
            <w:bookmarkStart w:id="77" w:name="__Fieldmark__78_254215333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542153332"/>
            <w:bookmarkStart w:id="79" w:name="__Fieldmark__79_254215333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542153332"/>
            <w:bookmarkStart w:id="81" w:name="__Fieldmark__80_254215333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542153332"/>
            <w:bookmarkStart w:id="83" w:name="__Fieldmark__81_254215333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542153332"/>
            <w:bookmarkStart w:id="85" w:name="__Fieldmark__82_254215333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542153332"/>
            <w:bookmarkStart w:id="87" w:name="__Fieldmark__83_254215333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542153332"/>
            <w:bookmarkStart w:id="89" w:name="__Fieldmark__84_254215333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542153332"/>
            <w:bookmarkStart w:id="91" w:name="__Fieldmark__85_254215333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542153332"/>
            <w:bookmarkStart w:id="93" w:name="__Fieldmark__86_254215333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542153332"/>
            <w:bookmarkStart w:id="95" w:name="__Fieldmark__87_254215333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542153332"/>
            <w:bookmarkStart w:id="97" w:name="__Fieldmark__88_254215333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542153332"/>
            <w:bookmarkStart w:id="99" w:name="__Fieldmark__89_254215333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542153332"/>
            <w:bookmarkStart w:id="101" w:name="__Fieldmark__90_254215333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542153332"/>
            <w:bookmarkStart w:id="103" w:name="__Fieldmark__98_254215333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542153332"/>
            <w:bookmarkStart w:id="105" w:name="__Fieldmark__99_254215333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542153332"/>
            <w:bookmarkStart w:id="107" w:name="__Fieldmark__101_254215333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542153332"/>
            <w:bookmarkStart w:id="109" w:name="__Fieldmark__102_254215333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542153332"/>
            <w:bookmarkStart w:id="111" w:name="__Fieldmark__103_254215333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542153332"/>
            <w:bookmarkStart w:id="113" w:name="__Fieldmark__104_254215333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542153332"/>
            <w:bookmarkStart w:id="115" w:name="__Fieldmark__105_254215333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542153332"/>
            <w:bookmarkStart w:id="117" w:name="__Fieldmark__106_254215333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542153332"/>
            <w:bookmarkStart w:id="119" w:name="__Fieldmark__107_254215333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542153332"/>
            <w:bookmarkStart w:id="121" w:name="__Fieldmark__108_254215333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542153332"/>
            <w:bookmarkStart w:id="123" w:name="__Fieldmark__109_254215333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542153332"/>
            <w:bookmarkStart w:id="125" w:name="__Fieldmark__110_254215333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542153332"/>
            <w:bookmarkStart w:id="127" w:name="__Fieldmark__111_254215333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542153332"/>
            <w:bookmarkStart w:id="129" w:name="__Fieldmark__112_254215333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542153332"/>
            <w:bookmarkStart w:id="131" w:name="__Fieldmark__113_254215333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542153332"/>
            <w:bookmarkStart w:id="133" w:name="__Fieldmark__114_254215333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542153332"/>
            <w:bookmarkStart w:id="135" w:name="__Fieldmark__117_254215333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542153332"/>
            <w:bookmarkStart w:id="137" w:name="__Fieldmark__118_254215333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542153332"/>
            <w:bookmarkStart w:id="139" w:name="__Fieldmark__119_254215333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542153332"/>
            <w:bookmarkStart w:id="141" w:name="__Fieldmark__121_254215333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542153332"/>
            <w:bookmarkStart w:id="143" w:name="__Fieldmark__122_254215333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542153332"/>
            <w:bookmarkStart w:id="145" w:name="__Fieldmark__123_254215333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542153332"/>
            <w:bookmarkStart w:id="147" w:name="__Fieldmark__125_254215333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542153332"/>
            <w:bookmarkStart w:id="149" w:name="__Fieldmark__126_254215333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542153332"/>
            <w:bookmarkStart w:id="151" w:name="__Fieldmark__127_254215333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vozniški izpit C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varnega rokovanja z orožje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2542153332"/>
            <w:bookmarkStart w:id="153" w:name="__Fieldmark__131_254215333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2542153332"/>
            <w:bookmarkStart w:id="155" w:name="__Fieldmark__132_254215333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542153332"/>
            <w:bookmarkStart w:id="157" w:name="__Fieldmark__133_254215333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542153332"/>
            <w:bookmarkStart w:id="159" w:name="__Fieldmark__134_254215333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542153332"/>
            <w:bookmarkStart w:id="161" w:name="__Fieldmark__135_254215333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542153332"/>
            <w:bookmarkStart w:id="163" w:name="__Fieldmark__136_254215333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542153332"/>
            <w:bookmarkStart w:id="165" w:name="__Fieldmark__137_254215333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542153332"/>
            <w:bookmarkStart w:id="167" w:name="__Fieldmark__138_254215333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542153332"/>
            <w:bookmarkStart w:id="169" w:name="__Fieldmark__139_254215333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542153332"/>
            <w:bookmarkStart w:id="171" w:name="__Fieldmark__140_254215333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542153332"/>
            <w:bookmarkStart w:id="173" w:name="__Fieldmark__141_254215333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542153332"/>
            <w:bookmarkStart w:id="175" w:name="__Fieldmark__142_254215333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2542153332"/>
            <w:bookmarkStart w:id="177" w:name="__Fieldmark__144_254215333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2542153332"/>
            <w:bookmarkStart w:id="179" w:name="__Fieldmark__145_254215333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2542153332"/>
            <w:bookmarkStart w:id="181" w:name="__Fieldmark__146_254215333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področja dela orožarjev oz. puškarje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2542153332"/>
            <w:bookmarkStart w:id="183" w:name="__Fieldmark__147_2542153332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2542153332"/>
            <w:bookmarkStart w:id="185" w:name="__Fieldmark__148_2542153332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2542153332"/>
            <w:bookmarkStart w:id="187" w:name="__Fieldmark__149_2542153332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oborožitve in oborožitve opre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0_2542153332"/>
            <w:bookmarkStart w:id="189" w:name="__Fieldmark__150_2542153332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0" w:name="__Fieldmark__151_2542153332"/>
            <w:bookmarkStart w:id="191" w:name="__Fieldmark__151_2542153332"/>
            <w:bookmarkEnd w:id="1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2" w:name="__Fieldmark__152_2542153332"/>
            <w:bookmarkStart w:id="193" w:name="__Fieldmark__152_2542153332"/>
            <w:bookmarkEnd w:id="1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ovanja streliš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4" w:name="__Fieldmark__153_2542153332"/>
            <w:bookmarkStart w:id="195" w:name="__Fieldmark__153_2542153332"/>
            <w:bookmarkEnd w:id="1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6" w:name="__Fieldmark__154_2542153332"/>
            <w:bookmarkStart w:id="197" w:name="__Fieldmark__154_2542153332"/>
            <w:bookmarkEnd w:id="1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8" w:name="__Fieldmark__155_2542153332"/>
            <w:bookmarkStart w:id="199" w:name="__Fieldmark__155_2542153332"/>
            <w:bookmarkEnd w:id="1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znanje s področja strojniš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2542153332"/>
            <w:bookmarkStart w:id="201" w:name="__Fieldmark__156_2542153332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2542153332"/>
            <w:bookmarkStart w:id="203" w:name="__Fieldmark__157_2542153332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2542153332"/>
            <w:bookmarkStart w:id="205" w:name="__Fieldmark__158_2542153332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znanje s področja kovinostrugarstva oz. oblikovanja kov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2542153332"/>
            <w:bookmarkStart w:id="207" w:name="__Fieldmark__159_2542153332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2542153332"/>
            <w:bookmarkStart w:id="209" w:name="__Fieldmark__160_2542153332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1_2542153332"/>
            <w:bookmarkStart w:id="211" w:name="__Fieldmark__161_2542153332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a tehnična znanja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2_2542153332"/>
            <w:bookmarkStart w:id="213" w:name="__Fieldmark__162_2542153332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3_2542153332"/>
            <w:bookmarkStart w:id="215" w:name="__Fieldmark__163_2542153332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4_2542153332"/>
            <w:bookmarkStart w:id="217" w:name="__Fieldmark__164_2542153332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6_2542153332"/>
            <w:bookmarkStart w:id="219" w:name="__Fieldmark__186_2542153332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0:00Z</dcterms:created>
  <dc:creator>UOK</dc:creator>
  <dc:description/>
  <cp:keywords/>
  <dc:language>en-US</dc:language>
  <cp:lastModifiedBy>PEKOLJ Tanja</cp:lastModifiedBy>
  <cp:lastPrinted>2023-08-22T08:29:00Z</cp:lastPrinted>
  <dcterms:modified xsi:type="dcterms:W3CDTF">2023-08-22T06:30:00Z</dcterms:modified>
  <cp:revision>2</cp:revision>
  <dc:subject/>
  <dc:title>VLOGA ZA ZAPOSLITEV</dc:title>
</cp:coreProperties>
</file>