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em mestu DOKUMENTALIST VI (šifra DM 26675) v Ministrstvu za notranje zadeve, Sekretariatu, Službi za upravno poslovanje, Oddelku za stalno zbirko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07/2023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205349574"/>
            <w:bookmarkStart w:id="1" w:name="__Fieldmark__4_320534957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205349574"/>
            <w:bookmarkStart w:id="4" w:name="__Fieldmark__6_320534957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205349574"/>
            <w:bookmarkStart w:id="7" w:name="__Fieldmark__28_32053495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205349574"/>
            <w:bookmarkStart w:id="9" w:name="__Fieldmark__29_32053495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205349574"/>
            <w:bookmarkStart w:id="11" w:name="__Fieldmark__31_32053495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205349574"/>
            <w:bookmarkStart w:id="13" w:name="__Fieldmark__32_32053495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205349574"/>
            <w:bookmarkStart w:id="15" w:name="__Fieldmark__33_320534957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205349574"/>
            <w:bookmarkStart w:id="17" w:name="__Fieldmark__34_32053495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205349574"/>
            <w:bookmarkStart w:id="19" w:name="__Fieldmark__35_32053495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205349574"/>
            <w:bookmarkStart w:id="21" w:name="__Fieldmark__36_320534957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205349574"/>
            <w:bookmarkStart w:id="23" w:name="__Fieldmark__37_320534957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205349574"/>
            <w:bookmarkStart w:id="25" w:name="__Fieldmark__38_320534957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205349574"/>
            <w:bookmarkStart w:id="27" w:name="__Fieldmark__39_320534957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205349574"/>
            <w:bookmarkStart w:id="29" w:name="__Fieldmark__40_320534957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205349574"/>
            <w:bookmarkStart w:id="31" w:name="__Fieldmark__41_32053495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205349574"/>
            <w:bookmarkStart w:id="33" w:name="__Fieldmark__51_32053495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205349574"/>
            <w:bookmarkStart w:id="35" w:name="__Fieldmark__52_320534957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205349574"/>
            <w:bookmarkStart w:id="37" w:name="__Fieldmark__54_320534957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205349574"/>
            <w:bookmarkStart w:id="39" w:name="__Fieldmark__55_320534957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205349574"/>
            <w:bookmarkStart w:id="41" w:name="__Fieldmark__56_320534957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205349574"/>
            <w:bookmarkStart w:id="43" w:name="__Fieldmark__57_320534957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205349574"/>
            <w:bookmarkStart w:id="45" w:name="__Fieldmark__58_320534957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205349574"/>
            <w:bookmarkStart w:id="47" w:name="__Fieldmark__59_3205349574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205349574"/>
            <w:bookmarkStart w:id="49" w:name="__Fieldmark__60_3205349574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205349574"/>
            <w:bookmarkStart w:id="51" w:name="__Fieldmark__61_320534957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205349574"/>
            <w:bookmarkStart w:id="53" w:name="__Fieldmark__62_320534957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205349574"/>
            <w:bookmarkStart w:id="55" w:name="__Fieldmark__63_320534957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64_3205349574"/>
            <w:bookmarkStart w:id="57" w:name="__Fieldmark__64_320534957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3_3205349574"/>
            <w:bookmarkStart w:id="59" w:name="__Fieldmark__73_320534957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205349574"/>
            <w:bookmarkStart w:id="61" w:name="__Fieldmark__74_320534957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6_3205349574"/>
            <w:bookmarkStart w:id="63" w:name="__Fieldmark__76_320534957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7_3205349574"/>
            <w:bookmarkStart w:id="65" w:name="__Fieldmark__77_320534957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8_3205349574"/>
            <w:bookmarkStart w:id="67" w:name="__Fieldmark__78_320534957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9_3205349574"/>
            <w:bookmarkStart w:id="69" w:name="__Fieldmark__79_320534957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0_3205349574"/>
            <w:bookmarkStart w:id="71" w:name="__Fieldmark__80_320534957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1_3205349574"/>
            <w:bookmarkStart w:id="73" w:name="__Fieldmark__81_320534957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2_3205349574"/>
            <w:bookmarkStart w:id="75" w:name="__Fieldmark__82_3205349574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3_3205349574"/>
            <w:bookmarkStart w:id="77" w:name="__Fieldmark__83_320534957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4_3205349574"/>
            <w:bookmarkStart w:id="79" w:name="__Fieldmark__84_320534957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85_3205349574"/>
            <w:bookmarkStart w:id="81" w:name="__Fieldmark__85_3205349574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86_3205349574"/>
            <w:bookmarkStart w:id="83" w:name="__Fieldmark__86_3205349574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95_3205349574"/>
            <w:bookmarkStart w:id="85" w:name="__Fieldmark__95_3205349574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96_3205349574"/>
            <w:bookmarkStart w:id="87" w:name="__Fieldmark__96_3205349574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98_3205349574"/>
            <w:bookmarkStart w:id="89" w:name="__Fieldmark__98_3205349574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99_3205349574"/>
            <w:bookmarkStart w:id="91" w:name="__Fieldmark__99_3205349574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100_3205349574"/>
            <w:bookmarkStart w:id="93" w:name="__Fieldmark__100_3205349574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101_3205349574"/>
            <w:bookmarkStart w:id="95" w:name="__Fieldmark__101_320534957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102_3205349574"/>
            <w:bookmarkStart w:id="97" w:name="__Fieldmark__102_320534957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103_3205349574"/>
            <w:bookmarkStart w:id="99" w:name="__Fieldmark__103_320534957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104_3205349574"/>
            <w:bookmarkStart w:id="101" w:name="__Fieldmark__104_3205349574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5_3205349574"/>
            <w:bookmarkStart w:id="103" w:name="__Fieldmark__105_320534957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6_3205349574"/>
            <w:bookmarkStart w:id="105" w:name="__Fieldmark__106_320534957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107_3205349574"/>
            <w:bookmarkStart w:id="107" w:name="__Fieldmark__107_3205349574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108_3205349574"/>
            <w:bookmarkStart w:id="109" w:name="__Fieldmark__108_3205349574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117_3205349574"/>
            <w:bookmarkStart w:id="111" w:name="__Fieldmark__117_3205349574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118_3205349574"/>
            <w:bookmarkStart w:id="113" w:name="__Fieldmark__118_3205349574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120_3205349574"/>
            <w:bookmarkStart w:id="115" w:name="__Fieldmark__120_3205349574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121_3205349574"/>
            <w:bookmarkStart w:id="117" w:name="__Fieldmark__121_3205349574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122_3205349574"/>
            <w:bookmarkStart w:id="119" w:name="__Fieldmark__122_3205349574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123_3205349574"/>
            <w:bookmarkStart w:id="121" w:name="__Fieldmark__123_3205349574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124_3205349574"/>
            <w:bookmarkStart w:id="123" w:name="__Fieldmark__124_3205349574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125_3205349574"/>
            <w:bookmarkStart w:id="125" w:name="__Fieldmark__125_3205349574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26_3205349574"/>
            <w:bookmarkStart w:id="127" w:name="__Fieldmark__126_3205349574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27_3205349574"/>
            <w:bookmarkStart w:id="129" w:name="__Fieldmark__127_320534957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28_3205349574"/>
            <w:bookmarkStart w:id="131" w:name="__Fieldmark__128_320534957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9_3205349574"/>
            <w:bookmarkStart w:id="133" w:name="__Fieldmark__129_320534957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30_3205349574"/>
            <w:bookmarkStart w:id="135" w:name="__Fieldmark__130_3205349574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34_3205349574"/>
            <w:bookmarkStart w:id="137" w:name="__Fieldmark__134_320534957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35_3205349574"/>
            <w:bookmarkStart w:id="139" w:name="__Fieldmark__135_320534957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36_3205349574"/>
            <w:bookmarkStart w:id="141" w:name="__Fieldmark__136_320534957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38_3205349574"/>
            <w:bookmarkStart w:id="143" w:name="__Fieldmark__138_320534957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39_3205349574"/>
            <w:bookmarkStart w:id="145" w:name="__Fieldmark__139_320534957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40_3205349574"/>
            <w:bookmarkStart w:id="147" w:name="__Fieldmark__140_320534957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42_3205349574"/>
            <w:bookmarkStart w:id="149" w:name="__Fieldmark__142_320534957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43_3205349574"/>
            <w:bookmarkStart w:id="151" w:name="__Fieldmark__143_320534957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2" w:name="__Fieldmark__144_3205349574"/>
            <w:bookmarkStart w:id="153" w:name="__Fieldmark__144_3205349574"/>
            <w:bookmarkEnd w:id="1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vadensple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izkus strokovne usposobljenosti za delo z dokumentarnim gradiv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51_3205349574"/>
            <w:bookmarkStart w:id="155" w:name="__Fieldmark__151_320534957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52_3205349574"/>
            <w:bookmarkStart w:id="157" w:name="__Fieldmark__152_320534957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53_3205349574"/>
            <w:bookmarkStart w:id="159" w:name="__Fieldmark__153_3205349574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54_3205349574"/>
            <w:bookmarkStart w:id="161" w:name="__Fieldmark__154_3205349574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55_3205349574"/>
            <w:bookmarkStart w:id="163" w:name="__Fieldmark__155_3205349574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56_3205349574"/>
            <w:bookmarkStart w:id="165" w:name="__Fieldmark__156_3205349574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57_3205349574"/>
            <w:bookmarkStart w:id="167" w:name="__Fieldmark__157_3205349574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58_3205349574"/>
            <w:bookmarkStart w:id="169" w:name="__Fieldmark__158_3205349574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59_3205349574"/>
            <w:bookmarkStart w:id="171" w:name="__Fieldmark__159_3205349574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60_3205349574"/>
            <w:bookmarkStart w:id="173" w:name="__Fieldmark__160_3205349574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61_3205349574"/>
            <w:bookmarkStart w:id="175" w:name="__Fieldmark__161_3205349574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62_3205349574"/>
            <w:bookmarkStart w:id="177" w:name="__Fieldmark__162_3205349574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63_3205349574"/>
            <w:bookmarkStart w:id="179" w:name="__Fieldmark__163_3205349574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64_3205349574"/>
            <w:bookmarkStart w:id="181" w:name="__Fieldmark__164_3205349574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65_3205349574"/>
            <w:bookmarkStart w:id="183" w:name="__Fieldmark__165_3205349574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6_3205349574"/>
            <w:bookmarkStart w:id="185" w:name="__Fieldmark__166_3205349574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7_3205349574"/>
            <w:bookmarkStart w:id="187" w:name="__Fieldmark__167_3205349574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8_3205349574"/>
            <w:bookmarkStart w:id="189" w:name="__Fieldmark__168_3205349574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70_3205349574"/>
            <w:bookmarkStart w:id="191" w:name="__Fieldmark__170_3205349574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71_3205349574"/>
            <w:bookmarkStart w:id="193" w:name="__Fieldmark__171_3205349574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2_3205349574"/>
            <w:bookmarkStart w:id="195" w:name="__Fieldmark__172_3205349574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z dokumentarnim gradivo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3_3205349574"/>
            <w:bookmarkStart w:id="197" w:name="__Fieldmark__173_3205349574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zkušnje z arhivskim gradivom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4_3205349574"/>
            <w:bookmarkStart w:id="199" w:name="__Fieldmark__174_3205349574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6_3205349574"/>
            <w:bookmarkStart w:id="201" w:name="__Fieldmark__176_3205349574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br w:type="page"/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/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. stopnji izobrazbe (višja strokovna izobrazba/višješolska izobrazba (prejšnja))</w:t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 w:eastAsia="en-US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2" w:name="__Fieldmark__199_3205349574"/>
            <w:bookmarkStart w:id="203" w:name="__Fieldmark__199_3205349574"/>
            <w:bookmarkEnd w:id="2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exact" w:line="260" w:before="280" w:after="280"/>
      <w:jc w:val="both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0:31:00Z</dcterms:created>
  <dc:creator>UOK</dc:creator>
  <dc:description/>
  <cp:keywords/>
  <dc:language>en-US</dc:language>
  <cp:lastModifiedBy>PEKOLJ Tanja</cp:lastModifiedBy>
  <cp:lastPrinted>2022-01-17T15:23:00Z</cp:lastPrinted>
  <dcterms:modified xsi:type="dcterms:W3CDTF">2023-09-08T10:33:00Z</dcterms:modified>
  <cp:revision>3</cp:revision>
  <dc:subject/>
  <dc:title>VLOGA ZA ZAPOSLITEV</dc:title>
</cp:coreProperties>
</file>