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2 - I (šifra DM 26189) v Ministrstvu za notranje zadeve, Sekretariatu, Uradu za organizacijo in kadre, Službi za organizacijo in razvoj kadro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10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935476194"/>
            <w:bookmarkStart w:id="1" w:name="__Fieldmark__3_93547619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935476194"/>
            <w:bookmarkStart w:id="4" w:name="__Fieldmark__5_93547619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935476194"/>
            <w:bookmarkStart w:id="7" w:name="__Fieldmark__24_9354761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935476194"/>
            <w:bookmarkStart w:id="9" w:name="__Fieldmark__25_9354761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935476194"/>
            <w:bookmarkStart w:id="11" w:name="__Fieldmark__27_93547619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935476194"/>
            <w:bookmarkStart w:id="13" w:name="__Fieldmark__28_93547619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935476194"/>
            <w:bookmarkStart w:id="15" w:name="__Fieldmark__29_93547619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935476194"/>
            <w:bookmarkStart w:id="17" w:name="__Fieldmark__30_93547619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935476194"/>
            <w:bookmarkStart w:id="19" w:name="__Fieldmark__31_93547619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935476194"/>
            <w:bookmarkStart w:id="21" w:name="__Fieldmark__32_93547619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935476194"/>
            <w:bookmarkStart w:id="23" w:name="__Fieldmark__33_93547619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935476194"/>
            <w:bookmarkStart w:id="25" w:name="__Fieldmark__34_93547619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935476194"/>
            <w:bookmarkStart w:id="27" w:name="__Fieldmark__35_93547619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935476194"/>
            <w:bookmarkStart w:id="29" w:name="__Fieldmark__36_93547619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935476194"/>
            <w:bookmarkStart w:id="31" w:name="__Fieldmark__37_9354761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935476194"/>
            <w:bookmarkStart w:id="33" w:name="__Fieldmark__38_9354761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935476194"/>
            <w:bookmarkStart w:id="35" w:name="__Fieldmark__39_9354761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935476194"/>
            <w:bookmarkStart w:id="37" w:name="__Fieldmark__40_9354761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935476194"/>
            <w:bookmarkStart w:id="39" w:name="__Fieldmark__49_9354761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935476194"/>
            <w:bookmarkStart w:id="41" w:name="__Fieldmark__50_9354761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935476194"/>
            <w:bookmarkStart w:id="43" w:name="__Fieldmark__52_93547619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935476194"/>
            <w:bookmarkStart w:id="45" w:name="__Fieldmark__53_93547619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935476194"/>
            <w:bookmarkStart w:id="47" w:name="__Fieldmark__54_93547619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935476194"/>
            <w:bookmarkStart w:id="49" w:name="__Fieldmark__55_93547619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935476194"/>
            <w:bookmarkStart w:id="51" w:name="__Fieldmark__56_93547619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935476194"/>
            <w:bookmarkStart w:id="53" w:name="__Fieldmark__57_93547619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935476194"/>
            <w:bookmarkStart w:id="55" w:name="__Fieldmark__58_93547619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935476194"/>
            <w:bookmarkStart w:id="57" w:name="__Fieldmark__59_93547619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935476194"/>
            <w:bookmarkStart w:id="59" w:name="__Fieldmark__60_93547619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935476194"/>
            <w:bookmarkStart w:id="61" w:name="__Fieldmark__61_93547619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935476194"/>
            <w:bookmarkStart w:id="63" w:name="__Fieldmark__62_9354761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935476194"/>
            <w:bookmarkStart w:id="65" w:name="__Fieldmark__63_9354761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935476194"/>
            <w:bookmarkStart w:id="67" w:name="__Fieldmark__64_9354761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935476194"/>
            <w:bookmarkStart w:id="69" w:name="__Fieldmark__65_9354761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935476194"/>
            <w:bookmarkStart w:id="71" w:name="__Fieldmark__73_93547619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935476194"/>
            <w:bookmarkStart w:id="73" w:name="__Fieldmark__74_9354761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935476194"/>
            <w:bookmarkStart w:id="75" w:name="__Fieldmark__76_93547619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935476194"/>
            <w:bookmarkStart w:id="77" w:name="__Fieldmark__77_93547619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935476194"/>
            <w:bookmarkStart w:id="79" w:name="__Fieldmark__78_93547619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935476194"/>
            <w:bookmarkStart w:id="81" w:name="__Fieldmark__79_93547619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935476194"/>
            <w:bookmarkStart w:id="83" w:name="__Fieldmark__80_93547619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935476194"/>
            <w:bookmarkStart w:id="85" w:name="__Fieldmark__81_93547619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935476194"/>
            <w:bookmarkStart w:id="87" w:name="__Fieldmark__82_93547619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935476194"/>
            <w:bookmarkStart w:id="89" w:name="__Fieldmark__83_93547619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935476194"/>
            <w:bookmarkStart w:id="91" w:name="__Fieldmark__84_93547619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935476194"/>
            <w:bookmarkStart w:id="93" w:name="__Fieldmark__85_93547619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935476194"/>
            <w:bookmarkStart w:id="95" w:name="__Fieldmark__86_93547619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935476194"/>
            <w:bookmarkStart w:id="97" w:name="__Fieldmark__87_93547619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935476194"/>
            <w:bookmarkStart w:id="99" w:name="__Fieldmark__88_93547619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935476194"/>
            <w:bookmarkStart w:id="101" w:name="__Fieldmark__89_93547619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935476194"/>
            <w:bookmarkStart w:id="103" w:name="__Fieldmark__97_93547619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935476194"/>
            <w:bookmarkStart w:id="105" w:name="__Fieldmark__98_93547619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935476194"/>
            <w:bookmarkStart w:id="107" w:name="__Fieldmark__100_93547619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935476194"/>
            <w:bookmarkStart w:id="109" w:name="__Fieldmark__101_93547619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935476194"/>
            <w:bookmarkStart w:id="111" w:name="__Fieldmark__102_93547619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935476194"/>
            <w:bookmarkStart w:id="113" w:name="__Fieldmark__103_93547619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935476194"/>
            <w:bookmarkStart w:id="115" w:name="__Fieldmark__104_93547619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935476194"/>
            <w:bookmarkStart w:id="117" w:name="__Fieldmark__105_93547619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935476194"/>
            <w:bookmarkStart w:id="119" w:name="__Fieldmark__106_93547619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935476194"/>
            <w:bookmarkStart w:id="121" w:name="__Fieldmark__107_93547619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935476194"/>
            <w:bookmarkStart w:id="123" w:name="__Fieldmark__108_93547619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935476194"/>
            <w:bookmarkStart w:id="125" w:name="__Fieldmark__109_93547619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935476194"/>
            <w:bookmarkStart w:id="127" w:name="__Fieldmark__110_93547619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935476194"/>
            <w:bookmarkStart w:id="129" w:name="__Fieldmark__111_93547619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935476194"/>
            <w:bookmarkStart w:id="131" w:name="__Fieldmark__112_93547619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935476194"/>
            <w:bookmarkStart w:id="133" w:name="__Fieldmark__113_93547619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935476194"/>
            <w:bookmarkStart w:id="135" w:name="__Fieldmark__116_93547619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935476194"/>
            <w:bookmarkStart w:id="137" w:name="__Fieldmark__117_93547619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935476194"/>
            <w:bookmarkStart w:id="139" w:name="__Fieldmark__118_93547619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935476194"/>
            <w:bookmarkStart w:id="141" w:name="__Fieldmark__120_93547619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935476194"/>
            <w:bookmarkStart w:id="143" w:name="__Fieldmark__121_93547619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935476194"/>
            <w:bookmarkStart w:id="145" w:name="__Fieldmark__122_93547619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935476194"/>
            <w:bookmarkStart w:id="147" w:name="__Fieldmark__124_93547619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935476194"/>
            <w:bookmarkStart w:id="149" w:name="__Fieldmark__125_93547619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935476194"/>
            <w:bookmarkStart w:id="151" w:name="__Fieldmark__126_93547619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935476194"/>
            <w:bookmarkStart w:id="153" w:name="__Fieldmark__133_93547619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935476194"/>
            <w:bookmarkStart w:id="155" w:name="__Fieldmark__134_93547619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935476194"/>
            <w:bookmarkStart w:id="157" w:name="__Fieldmark__135_93547619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935476194"/>
            <w:bookmarkStart w:id="159" w:name="__Fieldmark__136_93547619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935476194"/>
            <w:bookmarkStart w:id="161" w:name="__Fieldmark__137_93547619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935476194"/>
            <w:bookmarkStart w:id="163" w:name="__Fieldmark__138_93547619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9_935476194"/>
            <w:bookmarkStart w:id="165" w:name="__Fieldmark__139_93547619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0_935476194"/>
            <w:bookmarkStart w:id="167" w:name="__Fieldmark__140_93547619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1_935476194"/>
            <w:bookmarkStart w:id="169" w:name="__Fieldmark__141_93547619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2_935476194"/>
            <w:bookmarkStart w:id="171" w:name="__Fieldmark__142_93547619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3_935476194"/>
            <w:bookmarkStart w:id="173" w:name="__Fieldmark__143_93547619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4_935476194"/>
            <w:bookmarkStart w:id="175" w:name="__Fieldmark__144_93547619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6_935476194"/>
            <w:bookmarkStart w:id="177" w:name="__Fieldmark__146_93547619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7_935476194"/>
            <w:bookmarkStart w:id="179" w:name="__Fieldmark__147_93547619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8_935476194"/>
            <w:bookmarkStart w:id="181" w:name="__Fieldmark__148_93547619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dela s preglednic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9_935476194"/>
            <w:bookmarkStart w:id="183" w:name="__Fieldmark__149_93547619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0_935476194"/>
            <w:bookmarkStart w:id="185" w:name="__Fieldmark__150_93547619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1_935476194"/>
            <w:bookmarkStart w:id="187" w:name="__Fieldmark__151_93547619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2_935476194"/>
            <w:bookmarkStart w:id="189" w:name="__Fieldmark__152_93547619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3_935476194"/>
            <w:bookmarkStart w:id="191" w:name="__Fieldmark__153_93547619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4_935476194"/>
            <w:bookmarkStart w:id="193" w:name="__Fieldmark__154_93547619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6_935476194"/>
            <w:bookmarkStart w:id="195" w:name="__Fieldmark__156_93547619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7_935476194"/>
            <w:bookmarkStart w:id="197" w:name="__Fieldmark__157_93547619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8_935476194"/>
            <w:bookmarkStart w:id="199" w:name="__Fieldmark__158_93547619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67_935476194"/>
            <w:bookmarkStart w:id="201" w:name="__Fieldmark__167_935476194"/>
            <w:bookmarkEnd w:id="2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68_935476194"/>
            <w:bookmarkStart w:id="203" w:name="__Fieldmark__168_935476194"/>
            <w:bookmarkEnd w:id="2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177_935476194"/>
            <w:bookmarkStart w:id="205" w:name="__Fieldmark__177_935476194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5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09-07T14:41:00Z</dcterms:modified>
  <cp:revision>3</cp:revision>
  <dc:subject/>
  <dc:title>VLOGA ZA ZAPOSLITEV</dc:title>
</cp:coreProperties>
</file>