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VIŠJI SVETOVALEC (šifra DM 25049) za določen čas v Ministrstvu za notranje zadeve, Sekretariatu, Uradu za organizacijo in kadre, Službi za delovnopravne zadev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211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415785439"/>
            <w:bookmarkStart w:id="1" w:name="__Fieldmark__4_141578543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415785439"/>
            <w:bookmarkStart w:id="4" w:name="__Fieldmark__6_141578543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415785439"/>
            <w:bookmarkStart w:id="7" w:name="__Fieldmark__28_14157854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415785439"/>
            <w:bookmarkStart w:id="9" w:name="__Fieldmark__29_14157854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415785439"/>
            <w:bookmarkStart w:id="11" w:name="__Fieldmark__31_14157854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415785439"/>
            <w:bookmarkStart w:id="13" w:name="__Fieldmark__32_141578543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415785439"/>
            <w:bookmarkStart w:id="15" w:name="__Fieldmark__33_141578543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415785439"/>
            <w:bookmarkStart w:id="17" w:name="__Fieldmark__34_141578543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415785439"/>
            <w:bookmarkStart w:id="19" w:name="__Fieldmark__35_141578543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415785439"/>
            <w:bookmarkStart w:id="21" w:name="__Fieldmark__36_141578543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415785439"/>
            <w:bookmarkStart w:id="23" w:name="__Fieldmark__37_141578543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415785439"/>
            <w:bookmarkStart w:id="25" w:name="__Fieldmark__38_141578543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415785439"/>
            <w:bookmarkStart w:id="27" w:name="__Fieldmark__39_141578543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415785439"/>
            <w:bookmarkStart w:id="29" w:name="__Fieldmark__40_141578543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415785439"/>
            <w:bookmarkStart w:id="31" w:name="__Fieldmark__41_141578543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415785439"/>
            <w:bookmarkStart w:id="33" w:name="__Fieldmark__51_141578543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415785439"/>
            <w:bookmarkStart w:id="35" w:name="__Fieldmark__52_141578543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415785439"/>
            <w:bookmarkStart w:id="37" w:name="__Fieldmark__54_141578543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415785439"/>
            <w:bookmarkStart w:id="39" w:name="__Fieldmark__55_141578543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415785439"/>
            <w:bookmarkStart w:id="41" w:name="__Fieldmark__56_141578543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415785439"/>
            <w:bookmarkStart w:id="43" w:name="__Fieldmark__57_141578543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415785439"/>
            <w:bookmarkStart w:id="45" w:name="__Fieldmark__58_141578543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415785439"/>
            <w:bookmarkStart w:id="47" w:name="__Fieldmark__59_141578543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415785439"/>
            <w:bookmarkStart w:id="49" w:name="__Fieldmark__60_141578543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415785439"/>
            <w:bookmarkStart w:id="51" w:name="__Fieldmark__61_141578543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415785439"/>
            <w:bookmarkStart w:id="53" w:name="__Fieldmark__62_141578543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415785439"/>
            <w:bookmarkStart w:id="55" w:name="__Fieldmark__63_141578543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415785439"/>
            <w:bookmarkStart w:id="57" w:name="__Fieldmark__64_141578543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415785439"/>
            <w:bookmarkStart w:id="59" w:name="__Fieldmark__72_141578543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1415785439"/>
            <w:bookmarkStart w:id="61" w:name="__Fieldmark__73_141578543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415785439"/>
            <w:bookmarkStart w:id="63" w:name="__Fieldmark__75_141578543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415785439"/>
            <w:bookmarkStart w:id="65" w:name="__Fieldmark__76_141578543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415785439"/>
            <w:bookmarkStart w:id="67" w:name="__Fieldmark__77_141578543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415785439"/>
            <w:bookmarkStart w:id="69" w:name="__Fieldmark__78_141578543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415785439"/>
            <w:bookmarkStart w:id="71" w:name="__Fieldmark__79_141578543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415785439"/>
            <w:bookmarkStart w:id="73" w:name="__Fieldmark__80_141578543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415785439"/>
            <w:bookmarkStart w:id="75" w:name="__Fieldmark__81_1415785439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415785439"/>
            <w:bookmarkStart w:id="77" w:name="__Fieldmark__82_141578543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415785439"/>
            <w:bookmarkStart w:id="79" w:name="__Fieldmark__83_141578543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1415785439"/>
            <w:bookmarkStart w:id="81" w:name="__Fieldmark__84_141578543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1415785439"/>
            <w:bookmarkStart w:id="83" w:name="__Fieldmark__85_141578543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1415785439"/>
            <w:bookmarkStart w:id="85" w:name="__Fieldmark__93_141578543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1415785439"/>
            <w:bookmarkStart w:id="87" w:name="__Fieldmark__94_141578543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415785439"/>
            <w:bookmarkStart w:id="89" w:name="__Fieldmark__96_141578543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415785439"/>
            <w:bookmarkStart w:id="91" w:name="__Fieldmark__97_141578543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415785439"/>
            <w:bookmarkStart w:id="93" w:name="__Fieldmark__98_141578543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415785439"/>
            <w:bookmarkStart w:id="95" w:name="__Fieldmark__99_141578543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415785439"/>
            <w:bookmarkStart w:id="97" w:name="__Fieldmark__100_141578543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415785439"/>
            <w:bookmarkStart w:id="99" w:name="__Fieldmark__101_141578543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415785439"/>
            <w:bookmarkStart w:id="101" w:name="__Fieldmark__102_1415785439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415785439"/>
            <w:bookmarkStart w:id="103" w:name="__Fieldmark__103_141578543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1415785439"/>
            <w:bookmarkStart w:id="105" w:name="__Fieldmark__104_141578543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1415785439"/>
            <w:bookmarkStart w:id="107" w:name="__Fieldmark__105_1415785439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1415785439"/>
            <w:bookmarkStart w:id="109" w:name="__Fieldmark__106_1415785439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1415785439"/>
            <w:bookmarkStart w:id="111" w:name="__Fieldmark__114_1415785439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1415785439"/>
            <w:bookmarkStart w:id="113" w:name="__Fieldmark__115_1415785439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415785439"/>
            <w:bookmarkStart w:id="115" w:name="__Fieldmark__117_1415785439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415785439"/>
            <w:bookmarkStart w:id="117" w:name="__Fieldmark__118_1415785439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415785439"/>
            <w:bookmarkStart w:id="119" w:name="__Fieldmark__119_1415785439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415785439"/>
            <w:bookmarkStart w:id="121" w:name="__Fieldmark__120_1415785439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415785439"/>
            <w:bookmarkStart w:id="123" w:name="__Fieldmark__121_1415785439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415785439"/>
            <w:bookmarkStart w:id="125" w:name="__Fieldmark__122_1415785439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415785439"/>
            <w:bookmarkStart w:id="127" w:name="__Fieldmark__123_1415785439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1415785439"/>
            <w:bookmarkStart w:id="129" w:name="__Fieldmark__124_141578543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1415785439"/>
            <w:bookmarkStart w:id="131" w:name="__Fieldmark__125_141578543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1415785439"/>
            <w:bookmarkStart w:id="133" w:name="__Fieldmark__126_141578543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1415785439"/>
            <w:bookmarkStart w:id="135" w:name="__Fieldmark__127_1415785439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1415785439"/>
            <w:bookmarkStart w:id="137" w:name="__Fieldmark__130_141578543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1415785439"/>
            <w:bookmarkStart w:id="139" w:name="__Fieldmark__131_141578543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1415785439"/>
            <w:bookmarkStart w:id="141" w:name="__Fieldmark__132_141578543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1415785439"/>
            <w:bookmarkStart w:id="143" w:name="__Fieldmark__134_141578543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1415785439"/>
            <w:bookmarkStart w:id="145" w:name="__Fieldmark__135_141578543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1415785439"/>
            <w:bookmarkStart w:id="147" w:name="__Fieldmark__136_141578543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4_1415785439"/>
            <w:bookmarkStart w:id="149" w:name="__Fieldmark__144_141578543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5_1415785439"/>
            <w:bookmarkStart w:id="151" w:name="__Fieldmark__145_141578543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6_1415785439"/>
            <w:bookmarkStart w:id="153" w:name="__Fieldmark__146_141578543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7_1415785439"/>
            <w:bookmarkStart w:id="155" w:name="__Fieldmark__147_141578543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8_1415785439"/>
            <w:bookmarkStart w:id="157" w:name="__Fieldmark__148_141578543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9_1415785439"/>
            <w:bookmarkStart w:id="159" w:name="__Fieldmark__149_141578543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0_1415785439"/>
            <w:bookmarkStart w:id="161" w:name="__Fieldmark__150_141578543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1_1415785439"/>
            <w:bookmarkStart w:id="163" w:name="__Fieldmark__151_141578543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2_1415785439"/>
            <w:bookmarkStart w:id="165" w:name="__Fieldmark__152_141578543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3_1415785439"/>
            <w:bookmarkStart w:id="167" w:name="__Fieldmark__153_141578543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4_1415785439"/>
            <w:bookmarkStart w:id="169" w:name="__Fieldmark__154_141578543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5_1415785439"/>
            <w:bookmarkStart w:id="171" w:name="__Fieldmark__155_141578543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6_1415785439"/>
            <w:bookmarkStart w:id="173" w:name="__Fieldmark__156_141578543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7_1415785439"/>
            <w:bookmarkStart w:id="175" w:name="__Fieldmark__157_141578543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8_1415785439"/>
            <w:bookmarkStart w:id="177" w:name="__Fieldmark__158_141578543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9_1415785439"/>
            <w:bookmarkStart w:id="179" w:name="__Fieldmark__159_141578543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0_1415785439"/>
            <w:bookmarkStart w:id="181" w:name="__Fieldmark__160_141578543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1_1415785439"/>
            <w:bookmarkStart w:id="183" w:name="__Fieldmark__161_1415785439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3_1415785439"/>
            <w:bookmarkStart w:id="185" w:name="__Fieldmark__163_141578543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4_1415785439"/>
            <w:bookmarkStart w:id="187" w:name="__Fieldmark__164_141578543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5_1415785439"/>
            <w:bookmarkStart w:id="189" w:name="__Fieldmark__165_141578543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znavanje </w:t>
            </w:r>
            <w:r>
              <w:rPr>
                <w:rFonts w:cs="Arial" w:ascii="Arial" w:hAnsi="Arial"/>
              </w:rPr>
              <w:t>pravnega področ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6_1415785439"/>
            <w:bookmarkStart w:id="191" w:name="__Fieldmark__166_141578543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7_1415785439"/>
            <w:bookmarkStart w:id="193" w:name="__Fieldmark__167_1415785439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8_1415785439"/>
            <w:bookmarkStart w:id="195" w:name="__Fieldmark__168_1415785439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Poznavanje </w:t>
            </w:r>
            <w:r>
              <w:rPr>
                <w:rFonts w:cs="Arial" w:ascii="Arial" w:hAnsi="Arial"/>
              </w:rPr>
              <w:t>področja odločanja o pravicah in obveznostih javnih uslužbence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9_1415785439"/>
            <w:bookmarkStart w:id="197" w:name="__Fieldmark__169_1415785439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0_1415785439"/>
            <w:bookmarkStart w:id="199" w:name="__Fieldmark__170_1415785439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1_1415785439"/>
            <w:bookmarkStart w:id="201" w:name="__Fieldmark__171_1415785439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Poznavanje </w:t>
            </w:r>
            <w:r>
              <w:rPr>
                <w:rFonts w:cs="Arial" w:ascii="Arial" w:hAnsi="Arial"/>
              </w:rPr>
              <w:t>ureditve uveljavljanja pravnega varstva v javnem sektorj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2_1415785439"/>
            <w:bookmarkStart w:id="203" w:name="__Fieldmark__172_1415785439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3_1415785439"/>
            <w:bookmarkStart w:id="205" w:name="__Fieldmark__173_1415785439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4_1415785439"/>
            <w:bookmarkStart w:id="207" w:name="__Fieldmark__174_1415785439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6_1415785439"/>
            <w:bookmarkStart w:id="209" w:name="__Fieldmark__176_1415785439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7_1415785439"/>
            <w:bookmarkStart w:id="211" w:name="__Fieldmark__177_1415785439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8_1415785439"/>
            <w:bookmarkStart w:id="213" w:name="__Fieldmark__178_1415785439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1415785439"/>
            <w:bookmarkStart w:id="215" w:name="__Fieldmark__180_1415785439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1415785439"/>
            <w:bookmarkStart w:id="217" w:name="__Fieldmark__181_1415785439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1415785439"/>
            <w:bookmarkStart w:id="219" w:name="__Fieldmark__182_1415785439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1415785439"/>
            <w:bookmarkStart w:id="221" w:name="__Fieldmark__184_1415785439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1415785439"/>
            <w:bookmarkStart w:id="223" w:name="__Fieldmark__185_1415785439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1415785439"/>
            <w:bookmarkStart w:id="225" w:name="__Fieldmark__186_1415785439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visokošolski strokovni izobrazbi (prejšnja)/visokošolski strokovni izobrazbi (prva bolonjska stopnja)/visokošolski univerzitetni izobrazbi (prva bolonjska stopnja)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7" w:name="__Fieldmark__195_1415785439"/>
            <w:bookmarkStart w:id="228" w:name="__Fieldmark__195_1415785439"/>
            <w:bookmarkEnd w:id="22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9" w:name="__Fieldmark__196_1415785439"/>
            <w:bookmarkStart w:id="230" w:name="__Fieldmark__196_1415785439"/>
            <w:bookmarkEnd w:id="2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5_1415785439"/>
            <w:bookmarkStart w:id="232" w:name="__Fieldmark__205_1415785439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6_1415785439"/>
            <w:bookmarkStart w:id="234" w:name="__Fieldmark__206_1415785439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07_1415785439"/>
            <w:bookmarkStart w:id="236" w:name="__Fieldmark__207_1415785439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7" w:name="__Fieldmark__208_1415785439"/>
            <w:bookmarkStart w:id="238" w:name="__Fieldmark__208_1415785439"/>
            <w:bookmarkEnd w:id="2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9" w:name="__Fieldmark__209_1415785439"/>
            <w:bookmarkStart w:id="240" w:name="__Fieldmark__209_1415785439"/>
            <w:bookmarkEnd w:id="2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6:00Z</dcterms:created>
  <dc:creator>UOK</dc:creator>
  <dc:description/>
  <cp:keywords/>
  <dc:language>en-US</dc:language>
  <cp:lastModifiedBy>GAJŠEK Mateja</cp:lastModifiedBy>
  <cp:lastPrinted>2018-03-22T15:16:00Z</cp:lastPrinted>
  <dcterms:modified xsi:type="dcterms:W3CDTF">2023-09-11T08:46:00Z</dcterms:modified>
  <cp:revision>2</cp:revision>
  <dc:subject/>
  <dc:title>VLOGA ZA ZAPOSLITEV</dc:title>
</cp:coreProperties>
</file>