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POLICIJSKI INŠPEKTOR (šifra DM 70464)</w:t>
      </w:r>
    </w:p>
    <w:p>
      <w:pPr>
        <w:pStyle w:val="Heading"/>
        <w:spacing w:lineRule="exact" w:line="260"/>
        <w:ind w:hanging="0"/>
        <w:rPr>
          <w:b w:val="false"/>
          <w:b w:val="false"/>
          <w:sz w:val="20"/>
          <w:szCs w:val="20"/>
          <w:u w:val="none"/>
          <w:lang w:eastAsia="sl-SI"/>
        </w:rPr>
      </w:pPr>
      <w:r>
        <w:rPr>
          <w:b w:val="false"/>
          <w:sz w:val="20"/>
          <w:szCs w:val="20"/>
          <w:u w:val="none"/>
        </w:rPr>
        <w:t xml:space="preserve">v Ministrstvu za notranje zadeve, Policiji, Generalni policijski upravi, </w:t>
      </w:r>
      <w:r>
        <w:rPr>
          <w:b w:val="false"/>
          <w:sz w:val="20"/>
          <w:szCs w:val="20"/>
          <w:u w:val="none"/>
          <w:lang w:eastAsia="sl-SI"/>
        </w:rPr>
        <w:t>Policijski akademiji, Centru za izpopolnjevanje in usposabljanje</w:t>
      </w:r>
    </w:p>
    <w:p>
      <w:pPr>
        <w:pStyle w:val="Heading"/>
        <w:spacing w:lineRule="exact" w:line="260"/>
        <w:ind w:hanging="0"/>
        <w:rPr>
          <w:b w:val="false"/>
          <w:b w:val="false"/>
          <w:sz w:val="20"/>
          <w:szCs w:val="20"/>
          <w:u w:val="none"/>
          <w:lang w:eastAsia="sl-SI"/>
        </w:rPr>
      </w:pPr>
      <w:r>
        <w:rPr>
          <w:b w:val="false"/>
          <w:sz w:val="20"/>
          <w:szCs w:val="20"/>
          <w:u w:val="none"/>
          <w:lang w:eastAsia="sl-SI"/>
        </w:rPr>
      </w:r>
    </w:p>
    <w:p>
      <w:pPr>
        <w:pStyle w:val="Heading"/>
        <w:spacing w:lineRule="exact" w:line="260"/>
        <w:ind w:hanging="0"/>
        <w:rPr>
          <w:b w:val="false"/>
          <w:b w:val="false"/>
          <w:sz w:val="20"/>
          <w:szCs w:val="20"/>
          <w:u w:val="none"/>
        </w:rPr>
      </w:pPr>
      <w:r>
        <w:rPr>
          <w:b w:val="false"/>
          <w:sz w:val="20"/>
          <w:szCs w:val="20"/>
          <w:u w:val="none"/>
        </w:rPr>
        <w:t>(zveza št. 1100-225/2023)</w:t>
      </w:r>
    </w:p>
    <w:p>
      <w:pPr>
        <w:pStyle w:val="Normal"/>
        <w:jc w:val="center"/>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36537322"/>
            <w:bookmarkStart w:id="1" w:name="__Fieldmark__4_223653732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36537322"/>
            <w:bookmarkStart w:id="4" w:name="__Fieldmark__6_223653732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36537322"/>
            <w:bookmarkStart w:id="7" w:name="__Fieldmark__28_223653732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36537322"/>
            <w:bookmarkStart w:id="9" w:name="__Fieldmark__29_223653732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36537322"/>
            <w:bookmarkStart w:id="11" w:name="__Fieldmark__31_223653732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36537322"/>
            <w:bookmarkStart w:id="13" w:name="__Fieldmark__32_223653732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36537322"/>
            <w:bookmarkStart w:id="15" w:name="__Fieldmark__33_223653732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36537322"/>
            <w:bookmarkStart w:id="17" w:name="__Fieldmark__34_223653732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36537322"/>
            <w:bookmarkStart w:id="19" w:name="__Fieldmark__35_223653732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36537322"/>
            <w:bookmarkStart w:id="21" w:name="__Fieldmark__36_223653732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36537322"/>
            <w:bookmarkStart w:id="23" w:name="__Fieldmark__37_223653732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36537322"/>
            <w:bookmarkStart w:id="25" w:name="__Fieldmark__38_223653732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36537322"/>
            <w:bookmarkStart w:id="27" w:name="__Fieldmark__39_223653732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36537322"/>
            <w:bookmarkStart w:id="29" w:name="__Fieldmark__40_223653732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36537322"/>
            <w:bookmarkStart w:id="31" w:name="__Fieldmark__41_2236537322"/>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236537322"/>
            <w:bookmarkStart w:id="33" w:name="__Fieldmark__50_223653732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236537322"/>
            <w:bookmarkStart w:id="35" w:name="__Fieldmark__51_223653732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236537322"/>
            <w:bookmarkStart w:id="37" w:name="__Fieldmark__53_223653732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236537322"/>
            <w:bookmarkStart w:id="39" w:name="__Fieldmark__54_223653732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236537322"/>
            <w:bookmarkStart w:id="41" w:name="__Fieldmark__55_223653732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236537322"/>
            <w:bookmarkStart w:id="43" w:name="__Fieldmark__56_223653732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236537322"/>
            <w:bookmarkStart w:id="45" w:name="__Fieldmark__57_223653732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236537322"/>
            <w:bookmarkStart w:id="47" w:name="__Fieldmark__58_223653732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236537322"/>
            <w:bookmarkStart w:id="49" w:name="__Fieldmark__59_223653732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236537322"/>
            <w:bookmarkStart w:id="51" w:name="__Fieldmark__60_223653732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236537322"/>
            <w:bookmarkStart w:id="53" w:name="__Fieldmark__61_223653732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236537322"/>
            <w:bookmarkStart w:id="55" w:name="__Fieldmark__62_223653732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236537322"/>
            <w:bookmarkStart w:id="57" w:name="__Fieldmark__63_2236537322"/>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236537322"/>
            <w:bookmarkStart w:id="59" w:name="__Fieldmark__71_223653732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236537322"/>
            <w:bookmarkStart w:id="61" w:name="__Fieldmark__72_223653732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236537322"/>
            <w:bookmarkStart w:id="63" w:name="__Fieldmark__74_223653732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236537322"/>
            <w:bookmarkStart w:id="65" w:name="__Fieldmark__75_223653732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236537322"/>
            <w:bookmarkStart w:id="67" w:name="__Fieldmark__76_223653732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236537322"/>
            <w:bookmarkStart w:id="69" w:name="__Fieldmark__77_223653732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236537322"/>
            <w:bookmarkStart w:id="71" w:name="__Fieldmark__78_223653732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236537322"/>
            <w:bookmarkStart w:id="73" w:name="__Fieldmark__79_223653732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236537322"/>
            <w:bookmarkStart w:id="75" w:name="__Fieldmark__80_223653732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236537322"/>
            <w:bookmarkStart w:id="77" w:name="__Fieldmark__81_223653732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236537322"/>
            <w:bookmarkStart w:id="79" w:name="__Fieldmark__82_223653732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236537322"/>
            <w:bookmarkStart w:id="81" w:name="__Fieldmark__83_223653732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236537322"/>
            <w:bookmarkStart w:id="83" w:name="__Fieldmark__84_2236537322"/>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236537322"/>
            <w:bookmarkStart w:id="85" w:name="__Fieldmark__92_223653732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236537322"/>
            <w:bookmarkStart w:id="87" w:name="__Fieldmark__93_223653732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236537322"/>
            <w:bookmarkStart w:id="89" w:name="__Fieldmark__95_223653732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236537322"/>
            <w:bookmarkStart w:id="91" w:name="__Fieldmark__96_223653732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236537322"/>
            <w:bookmarkStart w:id="93" w:name="__Fieldmark__97_223653732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236537322"/>
            <w:bookmarkStart w:id="95" w:name="__Fieldmark__98_223653732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236537322"/>
            <w:bookmarkStart w:id="97" w:name="__Fieldmark__99_223653732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236537322"/>
            <w:bookmarkStart w:id="99" w:name="__Fieldmark__100_223653732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236537322"/>
            <w:bookmarkStart w:id="101" w:name="__Fieldmark__101_223653732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236537322"/>
            <w:bookmarkStart w:id="103" w:name="__Fieldmark__102_223653732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236537322"/>
            <w:bookmarkStart w:id="105" w:name="__Fieldmark__103_223653732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236537322"/>
            <w:bookmarkStart w:id="107" w:name="__Fieldmark__104_223653732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236537322"/>
            <w:bookmarkStart w:id="109" w:name="__Fieldmark__105_2236537322"/>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_2236537322"/>
            <w:bookmarkStart w:id="111" w:name="__Fieldmark__113_223653732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2236537322"/>
            <w:bookmarkStart w:id="113" w:name="__Fieldmark__114_223653732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2236537322"/>
            <w:bookmarkStart w:id="115" w:name="__Fieldmark__116_223653732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7_2236537322"/>
            <w:bookmarkStart w:id="117" w:name="__Fieldmark__117_223653732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8_2236537322"/>
            <w:bookmarkStart w:id="119" w:name="__Fieldmark__118_223653732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9_2236537322"/>
            <w:bookmarkStart w:id="121" w:name="__Fieldmark__119_223653732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2236537322"/>
            <w:bookmarkStart w:id="123" w:name="__Fieldmark__120_223653732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1_2236537322"/>
            <w:bookmarkStart w:id="125" w:name="__Fieldmark__121_223653732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_2236537322"/>
            <w:bookmarkStart w:id="127" w:name="__Fieldmark__122_223653732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2236537322"/>
            <w:bookmarkStart w:id="129" w:name="__Fieldmark__123_223653732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2236537322"/>
            <w:bookmarkStart w:id="131" w:name="__Fieldmark__124_223653732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2236537322"/>
            <w:bookmarkStart w:id="133" w:name="__Fieldmark__125_223653732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2236537322"/>
            <w:bookmarkStart w:id="135" w:name="__Fieldmark__126_2236537322"/>
            <w:bookmarkEnd w:id="1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8_2236537322"/>
            <w:bookmarkStart w:id="137" w:name="__Fieldmark__128_223653732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9_2236537322"/>
            <w:bookmarkStart w:id="139" w:name="__Fieldmark__129_223653732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0_2236537322"/>
            <w:bookmarkStart w:id="141" w:name="__Fieldmark__130_223653732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2_2236537322"/>
            <w:bookmarkStart w:id="143" w:name="__Fieldmark__132_223653732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3_2236537322"/>
            <w:bookmarkStart w:id="145" w:name="__Fieldmark__133_223653732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4_2236537322"/>
            <w:bookmarkStart w:id="147" w:name="__Fieldmark__134_223653732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36_2236537322"/>
            <w:bookmarkStart w:id="149" w:name="__Fieldmark__136_223653732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37_2236537322"/>
            <w:bookmarkStart w:id="151" w:name="__Fieldmark__137_223653732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38_2236537322"/>
            <w:bookmarkStart w:id="153" w:name="__Fieldmark__138_223653732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2236537322"/>
            <w:bookmarkStart w:id="155" w:name="__Fieldmark__145_223653732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2236537322"/>
            <w:bookmarkStart w:id="157" w:name="__Fieldmark__146_223653732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2236537322"/>
            <w:bookmarkStart w:id="159" w:name="__Fieldmark__147_223653732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2236537322"/>
            <w:bookmarkStart w:id="161" w:name="__Fieldmark__148_223653732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2236537322"/>
            <w:bookmarkStart w:id="163" w:name="__Fieldmark__149_223653732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2236537322"/>
            <w:bookmarkStart w:id="165" w:name="__Fieldmark__150_223653732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2236537322"/>
            <w:bookmarkStart w:id="167" w:name="__Fieldmark__151_223653732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2236537322"/>
            <w:bookmarkStart w:id="169" w:name="__Fieldmark__152_223653732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2236537322"/>
            <w:bookmarkStart w:id="171" w:name="__Fieldmark__153_223653732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2236537322"/>
            <w:bookmarkStart w:id="173" w:name="__Fieldmark__154_223653732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2236537322"/>
            <w:bookmarkStart w:id="175" w:name="__Fieldmark__155_223653732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2236537322"/>
            <w:bookmarkStart w:id="177" w:name="__Fieldmark__156_223653732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2236537322"/>
            <w:bookmarkStart w:id="179" w:name="__Fieldmark__157_223653732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2236537322"/>
            <w:bookmarkStart w:id="181" w:name="__Fieldmark__158_223653732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2236537322"/>
            <w:bookmarkStart w:id="183" w:name="__Fieldmark__159_223653732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0_2236537322"/>
            <w:bookmarkStart w:id="185" w:name="__Fieldmark__160_223653732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1_2236537322"/>
            <w:bookmarkStart w:id="187" w:name="__Fieldmark__161_223653732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2_2236537322"/>
            <w:bookmarkStart w:id="189" w:name="__Fieldmark__162_223653732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2236537322"/>
            <w:bookmarkStart w:id="191" w:name="__Fieldmark__164_223653732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2236537322"/>
            <w:bookmarkStart w:id="193" w:name="__Fieldmark__165_223653732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2236537322"/>
            <w:bookmarkStart w:id="195" w:name="__Fieldmark__166_223653732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lang w:eastAsia="sl-SI"/>
              </w:rPr>
              <w:t>računalniško programira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2236537322"/>
            <w:bookmarkStart w:id="197" w:name="__Fieldmark__167_2236537322"/>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2236537322"/>
            <w:bookmarkStart w:id="199" w:name="__Fieldmark__168_2236537322"/>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2236537322"/>
            <w:bookmarkStart w:id="201" w:name="__Fieldmark__169_223653732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lang w:eastAsia="sl-SI"/>
              </w:rPr>
              <w:t>poznavanje računalniških proceso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0_2236537322"/>
            <w:bookmarkStart w:id="203" w:name="__Fieldmark__170_2236537322"/>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1_2236537322"/>
            <w:bookmarkStart w:id="205" w:name="__Fieldmark__171_2236537322"/>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2_2236537322"/>
            <w:bookmarkStart w:id="207" w:name="__Fieldmark__172_223653732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3_2236537322"/>
            <w:bookmarkStart w:id="209" w:name="__Fieldmark__173_2236537322"/>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4_2236537322"/>
            <w:bookmarkStart w:id="211" w:name="__Fieldmark__174_2236537322"/>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5_2236537322"/>
            <w:bookmarkStart w:id="213" w:name="__Fieldmark__175_223653732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6_2236537322"/>
            <w:bookmarkStart w:id="215" w:name="__Fieldmark__176_2236537322"/>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7_2236537322"/>
            <w:bookmarkStart w:id="217" w:name="__Fieldmark__177_2236537322"/>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78_2236537322"/>
            <w:bookmarkStart w:id="219" w:name="__Fieldmark__178_223653732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0_2236537322"/>
            <w:bookmarkStart w:id="221" w:name="__Fieldmark__180_2236537322"/>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1_2236537322"/>
            <w:bookmarkStart w:id="223" w:name="__Fieldmark__181_2236537322"/>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2_2236537322"/>
            <w:bookmarkStart w:id="225" w:name="__Fieldmark__182_223653732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85_2236537322"/>
            <w:bookmarkStart w:id="227" w:name="__Fieldmark__185_2236537322"/>
            <w:bookmarkEnd w:id="22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pPr>
      <w:r>
        <w:br w:type="page"/>
      </w: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oz.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Check15"/>
                  <w:enabled/>
                  <w:calcOnExit w:val="0"/>
                  <w:checkBox>
                    <w:sizeAuto/>
                  </w:checkBox>
                </w:ffData>
              </w:fldChar>
            </w:r>
            <w:r>
              <w:rPr>
                <w:bCs/>
                <w:rFonts w:cs="Arial"/>
              </w:rPr>
              <w:instrText xml:space="preserve"> FORMCHECKBOX </w:instrText>
            </w:r>
            <w:r>
              <w:rPr>
                <w:bCs/>
                <w:rFonts w:cs="Arial"/>
              </w:rPr>
              <w:fldChar w:fldCharType="separate"/>
            </w:r>
            <w:bookmarkStart w:id="228" w:name="__Fieldmark__192_2236537322"/>
            <w:bookmarkStart w:id="229" w:name="__Fieldmark__192_2236537322"/>
            <w:bookmarkEnd w:id="229"/>
            <w:r>
              <w:rPr>
                <w:rFonts w:cs="Arial"/>
                <w:bCs/>
              </w:rPr>
            </w:r>
            <w:r>
              <w:rPr>
                <w:bCs/>
                <w:rFonts w:cs="Arial"/>
              </w:rPr>
              <w:fldChar w:fldCharType="end"/>
            </w:r>
            <w:r>
              <w:rPr>
                <w:rFonts w:cs="Arial"/>
                <w:bCs/>
              </w:rPr>
              <w:t xml:space="preserve">                    NE </w:t>
            </w:r>
            <w:r>
              <w:fldChar w:fldCharType="begin">
                <w:ffData>
                  <w:name w:val="Check15"/>
                  <w:enabled/>
                  <w:calcOnExit w:val="0"/>
                  <w:checkBox>
                    <w:sizeAuto/>
                  </w:checkBox>
                </w:ffData>
              </w:fldChar>
            </w:r>
            <w:r>
              <w:rPr>
                <w:bCs/>
                <w:rFonts w:cs="Arial"/>
              </w:rPr>
              <w:instrText xml:space="preserve"> FORMCHECKBOX </w:instrText>
            </w:r>
            <w:r>
              <w:rPr>
                <w:bCs/>
                <w:rFonts w:cs="Arial"/>
              </w:rPr>
              <w:fldChar w:fldCharType="separate"/>
            </w:r>
            <w:bookmarkStart w:id="230" w:name="__Fieldmark__193_2236537322"/>
            <w:bookmarkStart w:id="231" w:name="__Fieldmark__193_2236537322"/>
            <w:bookmarkEnd w:id="231"/>
            <w:r/>
            <w:r>
              <w:rPr>
                <w:bCs/>
                <w:rFonts w:cs="Arial"/>
              </w:rPr>
              <w:fldChar w:fldCharType="end"/>
            </w:r>
            <w:r>
              <w:rPr>
                <w:rFonts w:cs="Arial"/>
                <w:bCs/>
              </w:rPr>
            </w:r>
          </w:p>
        </w:tc>
        <w:tc>
          <w:tcPr>
            <w:tcW w:w="1417" w:type="dxa"/>
            <w:tcBorders>
              <w:top w:val="single" w:sz="4" w:space="0" w:color="000000"/>
            </w:tcBorders>
            <w:vAlign w:val="bottom"/>
          </w:tcPr>
          <w:p>
            <w:pPr>
              <w:pStyle w:val="TextBody"/>
              <w:snapToGrid w:val="false"/>
              <w:spacing w:before="0" w:after="0"/>
              <w:rPr>
                <w:rFonts w:cs="Arial"/>
                <w:sz w:val="20"/>
                <w:szCs w:val="20"/>
                <w:lang w:val="sl-SI"/>
              </w:rPr>
            </w:pPr>
            <w:r>
              <w:rPr>
                <w:rFonts w:cs="Arial"/>
                <w:sz w:val="20"/>
                <w:szCs w:val="20"/>
                <w:lang w:val="sl-SI"/>
              </w:rPr>
            </w:r>
          </w:p>
        </w:tc>
        <w:tc>
          <w:tcPr>
            <w:tcW w:w="2410" w:type="dxa"/>
            <w:tcBorders>
              <w:top w:val="single" w:sz="4" w:space="0" w:color="000000"/>
              <w:bottom w:val="single" w:sz="4" w:space="0" w:color="000000"/>
            </w:tcBorders>
            <w:vAlign w:val="bottom"/>
          </w:tcPr>
          <w:p>
            <w:pPr>
              <w:pStyle w:val="TextBody"/>
              <w:snapToGrid w:val="false"/>
              <w:spacing w:before="0" w:after="20"/>
              <w:rPr>
                <w:rFonts w:cs="Arial"/>
                <w:sz w:val="20"/>
                <w:szCs w:val="20"/>
                <w:lang w:val="sl-SI"/>
              </w:rPr>
            </w:pP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pPr>
      <w:r>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32" w:name="__Fieldmark__208_2236537322"/>
            <w:bookmarkStart w:id="233" w:name="__Fieldmark__208_2236537322"/>
            <w:bookmarkEnd w:id="23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34" w:name="__Fieldmark__209_2236537322"/>
            <w:bookmarkStart w:id="235" w:name="__Fieldmark__209_2236537322"/>
            <w:bookmarkEnd w:id="23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36" w:name="__Fieldmark__210_2236537322"/>
            <w:bookmarkStart w:id="237" w:name="__Fieldmark__210_2236537322"/>
            <w:bookmarkEnd w:id="23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38" w:name="__Fieldmark__211_2236537322"/>
            <w:bookmarkStart w:id="239" w:name="__Fieldmark__211_2236537322"/>
            <w:bookmarkEnd w:id="23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0" w:name="__Fieldmark__212_2236537322"/>
            <w:bookmarkStart w:id="241" w:name="__Fieldmark__212_2236537322"/>
            <w:bookmarkEnd w:id="24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2" w:name="__Fieldmark__213_2236537322"/>
            <w:bookmarkStart w:id="243" w:name="__Fieldmark__213_2236537322"/>
            <w:bookmarkEnd w:id="24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4" w:name="__Fieldmark__214_2236537322"/>
            <w:bookmarkStart w:id="245" w:name="__Fieldmark__214_2236537322"/>
            <w:bookmarkEnd w:id="24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6" w:name="__Fieldmark__215_2236537322"/>
            <w:bookmarkStart w:id="247" w:name="__Fieldmark__215_2236537322"/>
            <w:bookmarkEnd w:id="24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8" w:name="__Fieldmark__216_2236537322"/>
            <w:bookmarkStart w:id="249" w:name="__Fieldmark__216_2236537322"/>
            <w:bookmarkEnd w:id="249"/>
            <w:r/>
            <w:r>
              <w:rPr/>
              <w:fldChar w:fldCharType="end"/>
            </w:r>
            <w:r>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24:00Z</dcterms:created>
  <dc:creator>UOK</dc:creator>
  <dc:description/>
  <cp:keywords/>
  <dc:language>en-US</dc:language>
  <cp:lastModifiedBy>GAJŠEK Mateja</cp:lastModifiedBy>
  <cp:lastPrinted>2018-03-02T08:32:00Z</cp:lastPrinted>
  <dcterms:modified xsi:type="dcterms:W3CDTF">2023-10-04T13:25:00Z</dcterms:modified>
  <cp:revision>3</cp:revision>
  <dc:subject/>
  <dc:title>VLOGA ZA ZAPOSLITEV</dc:title>
</cp:coreProperties>
</file>