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SEKRETAR (šifra DM 24796) v Ministrstvu za notranje zadeve, 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Sekretariatu, Službi za informatiko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zveza št. 1100-305/2023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757250977"/>
            <w:bookmarkStart w:id="1" w:name="__Fieldmark__4_75725097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757250977"/>
            <w:bookmarkStart w:id="4" w:name="__Fieldmark__6_75725097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757250977"/>
            <w:bookmarkStart w:id="6" w:name="__Fieldmark__9_757250977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757250977"/>
            <w:bookmarkStart w:id="9" w:name="__Fieldmark__29_7572509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757250977"/>
            <w:bookmarkStart w:id="11" w:name="__Fieldmark__30_7572509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757250977"/>
            <w:bookmarkStart w:id="13" w:name="__Fieldmark__32_7572509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757250977"/>
            <w:bookmarkStart w:id="15" w:name="__Fieldmark__33_75725097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757250977"/>
            <w:bookmarkStart w:id="17" w:name="__Fieldmark__34_75725097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757250977"/>
            <w:bookmarkStart w:id="19" w:name="__Fieldmark__35_75725097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757250977"/>
            <w:bookmarkStart w:id="21" w:name="__Fieldmark__36_75725097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757250977"/>
            <w:bookmarkStart w:id="23" w:name="__Fieldmark__37_75725097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757250977"/>
            <w:bookmarkStart w:id="25" w:name="__Fieldmark__38_75725097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757250977"/>
            <w:bookmarkStart w:id="27" w:name="__Fieldmark__39_75725097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757250977"/>
            <w:bookmarkStart w:id="29" w:name="__Fieldmark__40_75725097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757250977"/>
            <w:bookmarkStart w:id="31" w:name="__Fieldmark__41_75725097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757250977"/>
            <w:bookmarkStart w:id="33" w:name="__Fieldmark__42_75725097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757250977"/>
            <w:bookmarkStart w:id="35" w:name="__Fieldmark__52_75725097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757250977"/>
            <w:bookmarkStart w:id="37" w:name="__Fieldmark__53_75725097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757250977"/>
            <w:bookmarkStart w:id="39" w:name="__Fieldmark__55_75725097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757250977"/>
            <w:bookmarkStart w:id="41" w:name="__Fieldmark__56_75725097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757250977"/>
            <w:bookmarkStart w:id="43" w:name="__Fieldmark__57_75725097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757250977"/>
            <w:bookmarkStart w:id="45" w:name="__Fieldmark__58_75725097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757250977"/>
            <w:bookmarkStart w:id="47" w:name="__Fieldmark__59_75725097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757250977"/>
            <w:bookmarkStart w:id="49" w:name="__Fieldmark__60_75725097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757250977"/>
            <w:bookmarkStart w:id="51" w:name="__Fieldmark__61_75725097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757250977"/>
            <w:bookmarkStart w:id="53" w:name="__Fieldmark__62_75725097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757250977"/>
            <w:bookmarkStart w:id="55" w:name="__Fieldmark__63_75725097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757250977"/>
            <w:bookmarkStart w:id="57" w:name="__Fieldmark__64_75725097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757250977"/>
            <w:bookmarkStart w:id="59" w:name="__Fieldmark__72_75725097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757250977"/>
            <w:bookmarkStart w:id="61" w:name="__Fieldmark__73_75725097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757250977"/>
            <w:bookmarkStart w:id="63" w:name="__Fieldmark__75_75725097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757250977"/>
            <w:bookmarkStart w:id="65" w:name="__Fieldmark__76_75725097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757250977"/>
            <w:bookmarkStart w:id="67" w:name="__Fieldmark__77_75725097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757250977"/>
            <w:bookmarkStart w:id="69" w:name="__Fieldmark__78_75725097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757250977"/>
            <w:bookmarkStart w:id="71" w:name="__Fieldmark__79_75725097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757250977"/>
            <w:bookmarkStart w:id="73" w:name="__Fieldmark__80_757250977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757250977"/>
            <w:bookmarkStart w:id="75" w:name="__Fieldmark__81_75725097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757250977"/>
            <w:bookmarkStart w:id="77" w:name="__Fieldmark__82_75725097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757250977"/>
            <w:bookmarkStart w:id="79" w:name="__Fieldmark__83_75725097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757250977"/>
            <w:bookmarkStart w:id="81" w:name="__Fieldmark__84_75725097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757250977"/>
            <w:bookmarkStart w:id="83" w:name="__Fieldmark__92_75725097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757250977"/>
            <w:bookmarkStart w:id="85" w:name="__Fieldmark__93_75725097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757250977"/>
            <w:bookmarkStart w:id="87" w:name="__Fieldmark__95_75725097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757250977"/>
            <w:bookmarkStart w:id="89" w:name="__Fieldmark__96_75725097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757250977"/>
            <w:bookmarkStart w:id="91" w:name="__Fieldmark__97_75725097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757250977"/>
            <w:bookmarkStart w:id="93" w:name="__Fieldmark__98_75725097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757250977"/>
            <w:bookmarkStart w:id="95" w:name="__Fieldmark__99_75725097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757250977"/>
            <w:bookmarkStart w:id="97" w:name="__Fieldmark__100_757250977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757250977"/>
            <w:bookmarkStart w:id="99" w:name="__Fieldmark__101_75725097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757250977"/>
            <w:bookmarkStart w:id="101" w:name="__Fieldmark__102_75725097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757250977"/>
            <w:bookmarkStart w:id="103" w:name="__Fieldmark__103_75725097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757250977"/>
            <w:bookmarkStart w:id="105" w:name="__Fieldmark__104_75725097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757250977"/>
            <w:bookmarkStart w:id="107" w:name="__Fieldmark__112_75725097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757250977"/>
            <w:bookmarkStart w:id="109" w:name="__Fieldmark__113_75725097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757250977"/>
            <w:bookmarkStart w:id="111" w:name="__Fieldmark__115_75725097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757250977"/>
            <w:bookmarkStart w:id="113" w:name="__Fieldmark__116_75725097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757250977"/>
            <w:bookmarkStart w:id="115" w:name="__Fieldmark__117_75725097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757250977"/>
            <w:bookmarkStart w:id="117" w:name="__Fieldmark__118_75725097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757250977"/>
            <w:bookmarkStart w:id="119" w:name="__Fieldmark__119_757250977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757250977"/>
            <w:bookmarkStart w:id="121" w:name="__Fieldmark__120_757250977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757250977"/>
            <w:bookmarkStart w:id="123" w:name="__Fieldmark__121_75725097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757250977"/>
            <w:bookmarkStart w:id="125" w:name="__Fieldmark__122_75725097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757250977"/>
            <w:bookmarkStart w:id="127" w:name="__Fieldmark__123_75725097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757250977"/>
            <w:bookmarkStart w:id="129" w:name="__Fieldmark__124_75725097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757250977"/>
            <w:bookmarkStart w:id="131" w:name="__Fieldmark__126_757250977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757250977"/>
            <w:bookmarkStart w:id="133" w:name="__Fieldmark__127_757250977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757250977"/>
            <w:bookmarkStart w:id="135" w:name="__Fieldmark__128_75725097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757250977"/>
            <w:bookmarkStart w:id="137" w:name="__Fieldmark__129_75725097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757250977"/>
            <w:bookmarkStart w:id="139" w:name="__Fieldmark__130_75725097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757250977"/>
            <w:bookmarkStart w:id="141" w:name="__Fieldmark__131_75725097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3_757250977"/>
            <w:bookmarkStart w:id="143" w:name="__Fieldmark__133_75725097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4_757250977"/>
            <w:bookmarkStart w:id="145" w:name="__Fieldmark__134_75725097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5_757250977"/>
            <w:bookmarkStart w:id="147" w:name="__Fieldmark__135_75725097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STROGO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2_757250977"/>
            <w:bookmarkStart w:id="149" w:name="__Fieldmark__142_75725097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3_757250977"/>
            <w:bookmarkStart w:id="151" w:name="__Fieldmark__143_75725097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4_757250977"/>
            <w:bookmarkStart w:id="153" w:name="__Fieldmark__144_75725097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5_757250977"/>
            <w:bookmarkStart w:id="155" w:name="__Fieldmark__145_75725097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6_757250977"/>
            <w:bookmarkStart w:id="157" w:name="__Fieldmark__146_75725097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7_757250977"/>
            <w:bookmarkStart w:id="159" w:name="__Fieldmark__147_75725097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8_757250977"/>
            <w:bookmarkStart w:id="161" w:name="__Fieldmark__148_75725097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9_757250977"/>
            <w:bookmarkStart w:id="163" w:name="__Fieldmark__149_75725097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0_757250977"/>
            <w:bookmarkStart w:id="165" w:name="__Fieldmark__150_75725097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1_757250977"/>
            <w:bookmarkStart w:id="167" w:name="__Fieldmark__151_75725097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2_757250977"/>
            <w:bookmarkStart w:id="169" w:name="__Fieldmark__152_75725097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3_757250977"/>
            <w:bookmarkStart w:id="171" w:name="__Fieldmark__153_75725097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4_757250977"/>
            <w:bookmarkStart w:id="173" w:name="__Fieldmark__154_75725097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5_757250977"/>
            <w:bookmarkStart w:id="175" w:name="__Fieldmark__155_75725097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6_757250977"/>
            <w:bookmarkStart w:id="177" w:name="__Fieldmark__156_75725097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7_757250977"/>
            <w:bookmarkStart w:id="179" w:name="__Fieldmark__157_75725097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8_757250977"/>
            <w:bookmarkStart w:id="181" w:name="__Fieldmark__158_75725097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9_757250977"/>
            <w:bookmarkStart w:id="183" w:name="__Fieldmark__159_75725097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1_757250977"/>
            <w:bookmarkStart w:id="185" w:name="__Fieldmark__161_75725097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2_757250977"/>
            <w:bookmarkStart w:id="187" w:name="__Fieldmark__162_75725097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3_757250977"/>
            <w:bookmarkStart w:id="189" w:name="__Fieldmark__163_75725097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znanja  in izkušnje s področja urejanja varnosti informacijskih sistem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0" w:name="__Fieldmark__164_757250977"/>
            <w:bookmarkStart w:id="191" w:name="__Fieldmark__164_757250977"/>
            <w:bookmarkEnd w:id="1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2" w:name="__Fieldmark__165_757250977"/>
            <w:bookmarkStart w:id="193" w:name="__Fieldmark__165_757250977"/>
            <w:bookmarkEnd w:id="1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4" w:name="__Fieldmark__166_757250977"/>
            <w:bookmarkStart w:id="195" w:name="__Fieldmark__166_757250977"/>
            <w:bookmarkEnd w:id="1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izkušnje s področja načrtovanja in upravljanja lokalnih računalniških omreži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67_757250977"/>
            <w:bookmarkStart w:id="197" w:name="__Fieldmark__167_757250977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68_757250977"/>
            <w:bookmarkStart w:id="199" w:name="__Fieldmark__168_757250977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69_757250977"/>
            <w:bookmarkStart w:id="201" w:name="__Fieldmark__169_757250977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izkušnje s konfiguracijami požarnih pregr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2" w:name="__Fieldmark__170_757250977"/>
            <w:bookmarkStart w:id="203" w:name="__Fieldmark__170_757250977"/>
            <w:bookmarkEnd w:id="2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4" w:name="__Fieldmark__171_757250977"/>
            <w:bookmarkStart w:id="205" w:name="__Fieldmark__171_757250977"/>
            <w:bookmarkEnd w:id="2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6" w:name="__Fieldmark__172_757250977"/>
            <w:bookmarkStart w:id="207" w:name="__Fieldmark__172_757250977"/>
            <w:bookmarkEnd w:id="2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8" w:name="__Fieldmark__174_757250977"/>
            <w:bookmarkStart w:id="209" w:name="__Fieldmark__174_757250977"/>
            <w:bookmarkEnd w:id="2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0" w:name="__Fieldmark__175_757250977"/>
            <w:bookmarkStart w:id="211" w:name="__Fieldmark__175_757250977"/>
            <w:bookmarkEnd w:id="2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2" w:name="__Fieldmark__176_757250977"/>
            <w:bookmarkStart w:id="213" w:name="__Fieldmark__176_757250977"/>
            <w:bookmarkEnd w:id="2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4" w:name="__Fieldmark__178_757250977"/>
            <w:bookmarkStart w:id="215" w:name="__Fieldmark__178_757250977"/>
            <w:bookmarkEnd w:id="2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6" w:name="__Fieldmark__179_757250977"/>
            <w:bookmarkStart w:id="217" w:name="__Fieldmark__179_757250977"/>
            <w:bookmarkEnd w:id="2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8" w:name="__Fieldmark__180_757250977"/>
            <w:bookmarkStart w:id="219" w:name="__Fieldmark__180_757250977"/>
            <w:bookmarkEnd w:id="2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0" w:name="_GoBack"/>
            <w:bookmarkEnd w:id="220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1" w:name="__Fieldmark__189_757250977"/>
            <w:bookmarkStart w:id="222" w:name="__Fieldmark__189_757250977"/>
            <w:bookmarkEnd w:id="222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3" w:name="__Fieldmark__190_757250977"/>
            <w:bookmarkStart w:id="224" w:name="__Fieldmark__190_757250977"/>
            <w:bookmarkEnd w:id="224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199_757250977"/>
            <w:bookmarkStart w:id="226" w:name="__Fieldmark__199_757250977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7" w:name="__Fieldmark__200_757250977"/>
            <w:bookmarkStart w:id="228" w:name="__Fieldmark__200_757250977"/>
            <w:bookmarkEnd w:id="2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9" w:name="__Fieldmark__201_757250977"/>
            <w:bookmarkStart w:id="230" w:name="__Fieldmark__201_757250977"/>
            <w:bookmarkEnd w:id="2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2_757250977"/>
            <w:bookmarkStart w:id="232" w:name="__Fieldmark__202_757250977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3_757250977"/>
            <w:bookmarkStart w:id="234" w:name="__Fieldmark__203_757250977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8:00Z</dcterms:created>
  <dc:creator>UOK</dc:creator>
  <dc:description/>
  <cp:keywords/>
  <dc:language>en-US</dc:language>
  <cp:lastModifiedBy>Sabina BERNJAK</cp:lastModifiedBy>
  <cp:lastPrinted>2018-03-22T15:16:00Z</cp:lastPrinted>
  <dcterms:modified xsi:type="dcterms:W3CDTF">2023-11-20T08:39:00Z</dcterms:modified>
  <cp:revision>3</cp:revision>
  <dc:subject/>
  <dc:title>VLOGA ZA ZAPOSLITEV</dc:title>
</cp:coreProperties>
</file>