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Default"/>
        <w:spacing w:lineRule="exact" w:line="2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a delovno mesto </w:t>
      </w:r>
      <w:r>
        <w:rPr>
          <w:bCs/>
          <w:sz w:val="20"/>
          <w:szCs w:val="20"/>
        </w:rPr>
        <w:t>FINANČNIK VII/2 - I</w:t>
      </w:r>
      <w:r>
        <w:rPr>
          <w:sz w:val="20"/>
          <w:szCs w:val="20"/>
        </w:rPr>
        <w:t xml:space="preserve"> (šifra DM 26199) v Ministrstvu za notranje zadeve,</w:t>
      </w:r>
    </w:p>
    <w:p>
      <w:pPr>
        <w:pStyle w:val="Default"/>
        <w:spacing w:lineRule="exact" w:line="260"/>
        <w:jc w:val="center"/>
        <w:rPr>
          <w:sz w:val="20"/>
          <w:szCs w:val="20"/>
        </w:rPr>
      </w:pPr>
      <w:r>
        <w:rPr>
          <w:sz w:val="20"/>
          <w:szCs w:val="20"/>
        </w:rPr>
        <w:t>Sekretariatu, Uradu za finance in računovodstvo, Službi za proračun in finance, Oddelku za proračun in analize</w:t>
      </w:r>
    </w:p>
    <w:p>
      <w:pPr>
        <w:pStyle w:val="Default"/>
        <w:spacing w:lineRule="exact" w:line="2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objava št. 1100-337/2023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1) Oseb</w:t>
      </w:r>
      <w:r>
        <w:rPr/>
        <w:t>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3_322944022"/>
            <w:bookmarkStart w:id="1" w:name="__Fieldmark__3_322944022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5_322944022"/>
            <w:bookmarkStart w:id="4" w:name="__Fieldmark__5_322944022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4_322944022"/>
            <w:bookmarkStart w:id="7" w:name="__Fieldmark__24_32294402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5_322944022"/>
            <w:bookmarkStart w:id="9" w:name="__Fieldmark__25_32294402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27_322944022"/>
            <w:bookmarkStart w:id="11" w:name="__Fieldmark__27_322944022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28_322944022"/>
            <w:bookmarkStart w:id="13" w:name="__Fieldmark__28_322944022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29_322944022"/>
            <w:bookmarkStart w:id="15" w:name="__Fieldmark__29_322944022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0_322944022"/>
            <w:bookmarkStart w:id="17" w:name="__Fieldmark__30_322944022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1_322944022"/>
            <w:bookmarkStart w:id="19" w:name="__Fieldmark__31_322944022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2_322944022"/>
            <w:bookmarkStart w:id="21" w:name="__Fieldmark__32_322944022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3_322944022"/>
            <w:bookmarkStart w:id="23" w:name="__Fieldmark__33_322944022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4_322944022"/>
            <w:bookmarkStart w:id="25" w:name="__Fieldmark__34_322944022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5_322944022"/>
            <w:bookmarkStart w:id="27" w:name="__Fieldmark__35_322944022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6_322944022"/>
            <w:bookmarkStart w:id="29" w:name="__Fieldmark__36_322944022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7_322944022"/>
            <w:bookmarkStart w:id="31" w:name="__Fieldmark__37_322944022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8_322944022"/>
            <w:bookmarkStart w:id="33" w:name="__Fieldmark__38_322944022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39_322944022"/>
            <w:bookmarkStart w:id="35" w:name="__Fieldmark__39_322944022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0_322944022"/>
            <w:bookmarkStart w:id="37" w:name="__Fieldmark__40_322944022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49_322944022"/>
            <w:bookmarkStart w:id="39" w:name="__Fieldmark__49_322944022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0_322944022"/>
            <w:bookmarkStart w:id="41" w:name="__Fieldmark__50_322944022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2_322944022"/>
            <w:bookmarkStart w:id="43" w:name="__Fieldmark__52_322944022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3_322944022"/>
            <w:bookmarkStart w:id="45" w:name="__Fieldmark__53_322944022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4_322944022"/>
            <w:bookmarkStart w:id="47" w:name="__Fieldmark__54_322944022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5_322944022"/>
            <w:bookmarkStart w:id="49" w:name="__Fieldmark__55_322944022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56_322944022"/>
            <w:bookmarkStart w:id="51" w:name="__Fieldmark__56_322944022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57_322944022"/>
            <w:bookmarkStart w:id="53" w:name="__Fieldmark__57_322944022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58_322944022"/>
            <w:bookmarkStart w:id="55" w:name="__Fieldmark__58_322944022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59_322944022"/>
            <w:bookmarkStart w:id="57" w:name="__Fieldmark__59_322944022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0_322944022"/>
            <w:bookmarkStart w:id="59" w:name="__Fieldmark__60_322944022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1_322944022"/>
            <w:bookmarkStart w:id="61" w:name="__Fieldmark__61_322944022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2_322944022"/>
            <w:bookmarkStart w:id="63" w:name="__Fieldmark__62_322944022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3_322944022"/>
            <w:bookmarkStart w:id="65" w:name="__Fieldmark__63_322944022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4_322944022"/>
            <w:bookmarkStart w:id="67" w:name="__Fieldmark__64_322944022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5_322944022"/>
            <w:bookmarkStart w:id="69" w:name="__Fieldmark__65_322944022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3_322944022"/>
            <w:bookmarkStart w:id="71" w:name="__Fieldmark__73_322944022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4_322944022"/>
            <w:bookmarkStart w:id="73" w:name="__Fieldmark__74_322944022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76_322944022"/>
            <w:bookmarkStart w:id="75" w:name="__Fieldmark__76_322944022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77_322944022"/>
            <w:bookmarkStart w:id="77" w:name="__Fieldmark__77_322944022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78_322944022"/>
            <w:bookmarkStart w:id="79" w:name="__Fieldmark__78_322944022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79_322944022"/>
            <w:bookmarkStart w:id="81" w:name="__Fieldmark__79_322944022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0_322944022"/>
            <w:bookmarkStart w:id="83" w:name="__Fieldmark__80_322944022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1_322944022"/>
            <w:bookmarkStart w:id="85" w:name="__Fieldmark__81_322944022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2_322944022"/>
            <w:bookmarkStart w:id="87" w:name="__Fieldmark__82_322944022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3_322944022"/>
            <w:bookmarkStart w:id="89" w:name="__Fieldmark__83_322944022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4_322944022"/>
            <w:bookmarkStart w:id="91" w:name="__Fieldmark__84_322944022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5_322944022"/>
            <w:bookmarkStart w:id="93" w:name="__Fieldmark__85_322944022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6_322944022"/>
            <w:bookmarkStart w:id="95" w:name="__Fieldmark__86_322944022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7_322944022"/>
            <w:bookmarkStart w:id="97" w:name="__Fieldmark__87_322944022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8_322944022"/>
            <w:bookmarkStart w:id="99" w:name="__Fieldmark__88_322944022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89_322944022"/>
            <w:bookmarkStart w:id="101" w:name="__Fieldmark__89_322944022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97_322944022"/>
            <w:bookmarkStart w:id="103" w:name="__Fieldmark__97_322944022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98_322944022"/>
            <w:bookmarkStart w:id="105" w:name="__Fieldmark__98_322944022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0_322944022"/>
            <w:bookmarkStart w:id="107" w:name="__Fieldmark__100_322944022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1_322944022"/>
            <w:bookmarkStart w:id="109" w:name="__Fieldmark__101_322944022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2_322944022"/>
            <w:bookmarkStart w:id="111" w:name="__Fieldmark__102_322944022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3_322944022"/>
            <w:bookmarkStart w:id="113" w:name="__Fieldmark__103_322944022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04_322944022"/>
            <w:bookmarkStart w:id="115" w:name="__Fieldmark__104_322944022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05_322944022"/>
            <w:bookmarkStart w:id="117" w:name="__Fieldmark__105_322944022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06_322944022"/>
            <w:bookmarkStart w:id="119" w:name="__Fieldmark__106_322944022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07_322944022"/>
            <w:bookmarkStart w:id="121" w:name="__Fieldmark__107_322944022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08_322944022"/>
            <w:bookmarkStart w:id="123" w:name="__Fieldmark__108_322944022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09_322944022"/>
            <w:bookmarkStart w:id="125" w:name="__Fieldmark__109_322944022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0_322944022"/>
            <w:bookmarkStart w:id="127" w:name="__Fieldmark__110_322944022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1_322944022"/>
            <w:bookmarkStart w:id="129" w:name="__Fieldmark__111_322944022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2_322944022"/>
            <w:bookmarkStart w:id="131" w:name="__Fieldmark__112_322944022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3_322944022"/>
            <w:bookmarkStart w:id="133" w:name="__Fieldmark__113_322944022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15_322944022"/>
            <w:bookmarkStart w:id="135" w:name="__Fieldmark__115_322944022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16_322944022"/>
            <w:bookmarkStart w:id="137" w:name="__Fieldmark__116_322944022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17_322944022"/>
            <w:bookmarkStart w:id="139" w:name="__Fieldmark__117_322944022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19_322944022"/>
            <w:bookmarkStart w:id="141" w:name="__Fieldmark__119_322944022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20_322944022"/>
            <w:bookmarkStart w:id="143" w:name="__Fieldmark__120_322944022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21_322944022"/>
            <w:bookmarkStart w:id="145" w:name="__Fieldmark__121_322944022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23_322944022"/>
            <w:bookmarkStart w:id="147" w:name="__Fieldmark__123_322944022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24_322944022"/>
            <w:bookmarkStart w:id="149" w:name="__Fieldmark__124_322944022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25_322944022"/>
            <w:bookmarkStart w:id="151" w:name="__Fieldmark__125_322944022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ugo: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3_322944022"/>
            <w:bookmarkStart w:id="153" w:name="__Fieldmark__133_322944022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4_322944022"/>
            <w:bookmarkStart w:id="155" w:name="__Fieldmark__134_322944022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5_322944022"/>
            <w:bookmarkStart w:id="157" w:name="__Fieldmark__135_322944022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36_322944022"/>
            <w:bookmarkStart w:id="159" w:name="__Fieldmark__136_322944022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37_322944022"/>
            <w:bookmarkStart w:id="161" w:name="__Fieldmark__137_322944022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38_322944022"/>
            <w:bookmarkStart w:id="163" w:name="__Fieldmark__138_322944022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39_322944022"/>
            <w:bookmarkStart w:id="165" w:name="__Fieldmark__139_322944022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40_322944022"/>
            <w:bookmarkStart w:id="167" w:name="__Fieldmark__140_322944022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41_322944022"/>
            <w:bookmarkStart w:id="169" w:name="__Fieldmark__141_322944022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42_322944022"/>
            <w:bookmarkStart w:id="171" w:name="__Fieldmark__142_322944022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43_322944022"/>
            <w:bookmarkStart w:id="173" w:name="__Fieldmark__143_322944022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44_322944022"/>
            <w:bookmarkStart w:id="175" w:name="__Fieldmark__144_322944022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45_322944022"/>
            <w:bookmarkStart w:id="177" w:name="__Fieldmark__145_322944022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46_322944022"/>
            <w:bookmarkStart w:id="179" w:name="__Fieldmark__146_322944022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47_322944022"/>
            <w:bookmarkStart w:id="181" w:name="__Fieldmark__147_322944022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49_322944022"/>
            <w:bookmarkStart w:id="183" w:name="__Fieldmark__149_322944022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50_322944022"/>
            <w:bookmarkStart w:id="185" w:name="__Fieldmark__150_322944022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51_322944022"/>
            <w:bookmarkStart w:id="187" w:name="__Fieldmark__151_322944022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76"/>
        <w:gridCol w:w="1417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znavanje področja javnih financ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52_322944022"/>
            <w:bookmarkStart w:id="189" w:name="__Fieldmark__152_322944022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53_322944022"/>
            <w:bookmarkStart w:id="191" w:name="__Fieldmark__153_322944022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54_322944022"/>
            <w:bookmarkStart w:id="193" w:name="__Fieldmark__154_322944022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zvrševanje proraču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55_322944022"/>
            <w:bookmarkStart w:id="195" w:name="__Fieldmark__155_322944022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56_322944022"/>
            <w:bookmarkStart w:id="197" w:name="__Fieldmark__156_322944022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57_322944022"/>
            <w:bookmarkStart w:id="199" w:name="__Fieldmark__157_322944022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59_322944022"/>
            <w:bookmarkStart w:id="201" w:name="__Fieldmark__159_322944022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2" w:name="__Fieldmark__160_322944022"/>
            <w:bookmarkStart w:id="203" w:name="__Fieldmark__160_322944022"/>
            <w:bookmarkEnd w:id="2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4" w:name="__Fieldmark__161_322944022"/>
            <w:bookmarkStart w:id="205" w:name="__Fieldmark__161_322944022"/>
            <w:bookmarkEnd w:id="2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/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/>
      </w:pPr>
      <w:r>
        <w:rPr>
          <w:b/>
          <w:sz w:val="20"/>
          <w:szCs w:val="20"/>
          <w:lang w:val="sl-SI"/>
        </w:rPr>
        <w:t xml:space="preserve">Navodilo: </w:t>
      </w:r>
      <w:r>
        <w:rPr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835"/>
        <w:gridCol w:w="1984"/>
        <w:gridCol w:w="1985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91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 w:eastAsia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izobrazbi (7. raven)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Bolonjski študij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D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6" w:name="__Fieldmark__170_322944022"/>
            <w:bookmarkStart w:id="207" w:name="__Fieldmark__170_322944022"/>
            <w:bookmarkEnd w:id="20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  <w:t xml:space="preserve">                 NE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8" w:name="__Fieldmark__171_322944022"/>
            <w:bookmarkStart w:id="209" w:name="__Fieldmark__171_322944022"/>
            <w:bookmarkEnd w:id="20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  <w:lang w:val="sl-SI"/>
              </w:rPr>
              <w:t xml:space="preserve"> 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eastAsia="Arial" w:cs="Arial"/>
                <w:sz w:val="20"/>
                <w:szCs w:val="20"/>
                <w:lang w:val="sl-SI"/>
              </w:rPr>
            </w:pPr>
            <w:r>
              <w:rPr>
                <w:rFonts w:eastAsia="Arial" w:cs="Arial"/>
                <w:sz w:val="20"/>
                <w:szCs w:val="20"/>
                <w:lang w:val="sl-SI"/>
              </w:rPr>
              <w:t xml:space="preserve">     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0" w:name="__Fieldmark__180_322944022"/>
            <w:bookmarkStart w:id="211" w:name="__Fieldmark__180_322944022"/>
            <w:bookmarkEnd w:id="21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4:09:00Z</dcterms:created>
  <dc:creator>UOK</dc:creator>
  <dc:description/>
  <cp:keywords/>
  <dc:language>en-US</dc:language>
  <cp:lastModifiedBy>GAJŠEK Mateja</cp:lastModifiedBy>
  <cp:lastPrinted>2018-11-07T10:50:00Z</cp:lastPrinted>
  <dcterms:modified xsi:type="dcterms:W3CDTF">2023-12-12T14:09:00Z</dcterms:modified>
  <cp:revision>2</cp:revision>
  <dc:subject/>
  <dc:title>VLOGA ZA ZAPOSLITEV</dc:title>
</cp:coreProperties>
</file>