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KUHAR IV (šifra DM: 26861 in 26865) v Ministrstvu za notranje zadeve, Direktoratu za logistiko, Sektorju za nastanitev in prehrano, Oddelku za prehran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60/2022) – 2 delovni mesti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808760345"/>
            <w:bookmarkStart w:id="1" w:name="__Fieldmark__4_280876034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808760345"/>
            <w:bookmarkStart w:id="4" w:name="__Fieldmark__6_280876034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2808760345"/>
            <w:bookmarkStart w:id="7" w:name="__Fieldmark__25_280876034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2808760345"/>
            <w:bookmarkStart w:id="9" w:name="__Fieldmark__26_280876034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2808760345"/>
            <w:bookmarkStart w:id="11" w:name="__Fieldmark__28_2808760345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2808760345"/>
            <w:bookmarkStart w:id="13" w:name="__Fieldmark__29_2808760345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2808760345"/>
            <w:bookmarkStart w:id="15" w:name="__Fieldmark__30_2808760345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2808760345"/>
            <w:bookmarkStart w:id="17" w:name="__Fieldmark__31_2808760345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2808760345"/>
            <w:bookmarkStart w:id="19" w:name="__Fieldmark__32_2808760345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2808760345"/>
            <w:bookmarkStart w:id="21" w:name="__Fieldmark__33_2808760345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2808760345"/>
            <w:bookmarkStart w:id="23" w:name="__Fieldmark__34_2808760345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2808760345"/>
            <w:bookmarkStart w:id="25" w:name="__Fieldmark__35_2808760345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2808760345"/>
            <w:bookmarkStart w:id="27" w:name="__Fieldmark__36_2808760345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2808760345"/>
            <w:bookmarkStart w:id="29" w:name="__Fieldmark__37_2808760345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2808760345"/>
            <w:bookmarkStart w:id="31" w:name="__Fieldmark__38_280876034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2808760345"/>
            <w:bookmarkStart w:id="33" w:name="__Fieldmark__39_280876034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2808760345"/>
            <w:bookmarkStart w:id="35" w:name="__Fieldmark__40_280876034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2808760345"/>
            <w:bookmarkStart w:id="37" w:name="__Fieldmark__41_280876034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2808760345"/>
            <w:bookmarkStart w:id="39" w:name="__Fieldmark__50_280876034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2808760345"/>
            <w:bookmarkStart w:id="41" w:name="__Fieldmark__51_280876034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2808760345"/>
            <w:bookmarkStart w:id="43" w:name="__Fieldmark__53_2808760345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2808760345"/>
            <w:bookmarkStart w:id="45" w:name="__Fieldmark__54_2808760345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2808760345"/>
            <w:bookmarkStart w:id="47" w:name="__Fieldmark__55_2808760345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2808760345"/>
            <w:bookmarkStart w:id="49" w:name="__Fieldmark__56_2808760345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2808760345"/>
            <w:bookmarkStart w:id="51" w:name="__Fieldmark__57_2808760345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2808760345"/>
            <w:bookmarkStart w:id="53" w:name="__Fieldmark__58_2808760345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2808760345"/>
            <w:bookmarkStart w:id="55" w:name="__Fieldmark__59_2808760345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2808760345"/>
            <w:bookmarkStart w:id="57" w:name="__Fieldmark__60_2808760345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2808760345"/>
            <w:bookmarkStart w:id="59" w:name="__Fieldmark__61_2808760345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2808760345"/>
            <w:bookmarkStart w:id="61" w:name="__Fieldmark__62_2808760345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2808760345"/>
            <w:bookmarkStart w:id="63" w:name="__Fieldmark__63_280876034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2808760345"/>
            <w:bookmarkStart w:id="65" w:name="__Fieldmark__64_280876034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2808760345"/>
            <w:bookmarkStart w:id="67" w:name="__Fieldmark__65_280876034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2808760345"/>
            <w:bookmarkStart w:id="69" w:name="__Fieldmark__66_280876034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2808760345"/>
            <w:bookmarkStart w:id="71" w:name="__Fieldmark__74_2808760345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2808760345"/>
            <w:bookmarkStart w:id="73" w:name="__Fieldmark__75_280876034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2808760345"/>
            <w:bookmarkStart w:id="75" w:name="__Fieldmark__77_2808760345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2808760345"/>
            <w:bookmarkStart w:id="77" w:name="__Fieldmark__78_2808760345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2808760345"/>
            <w:bookmarkStart w:id="79" w:name="__Fieldmark__79_2808760345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2808760345"/>
            <w:bookmarkStart w:id="81" w:name="__Fieldmark__80_2808760345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2808760345"/>
            <w:bookmarkStart w:id="83" w:name="__Fieldmark__81_2808760345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2808760345"/>
            <w:bookmarkStart w:id="85" w:name="__Fieldmark__82_2808760345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2808760345"/>
            <w:bookmarkStart w:id="87" w:name="__Fieldmark__83_2808760345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2808760345"/>
            <w:bookmarkStart w:id="89" w:name="__Fieldmark__84_2808760345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2808760345"/>
            <w:bookmarkStart w:id="91" w:name="__Fieldmark__85_2808760345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2808760345"/>
            <w:bookmarkStart w:id="93" w:name="__Fieldmark__86_2808760345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2808760345"/>
            <w:bookmarkStart w:id="95" w:name="__Fieldmark__87_2808760345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2808760345"/>
            <w:bookmarkStart w:id="97" w:name="__Fieldmark__88_2808760345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2808760345"/>
            <w:bookmarkStart w:id="99" w:name="__Fieldmark__89_2808760345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2808760345"/>
            <w:bookmarkStart w:id="101" w:name="__Fieldmark__90_2808760345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2808760345"/>
            <w:bookmarkStart w:id="103" w:name="__Fieldmark__98_2808760345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2808760345"/>
            <w:bookmarkStart w:id="105" w:name="__Fieldmark__99_2808760345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2808760345"/>
            <w:bookmarkStart w:id="107" w:name="__Fieldmark__101_2808760345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2808760345"/>
            <w:bookmarkStart w:id="109" w:name="__Fieldmark__102_2808760345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2808760345"/>
            <w:bookmarkStart w:id="111" w:name="__Fieldmark__103_2808760345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2808760345"/>
            <w:bookmarkStart w:id="113" w:name="__Fieldmark__104_2808760345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2808760345"/>
            <w:bookmarkStart w:id="115" w:name="__Fieldmark__105_2808760345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2808760345"/>
            <w:bookmarkStart w:id="117" w:name="__Fieldmark__106_2808760345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2808760345"/>
            <w:bookmarkStart w:id="119" w:name="__Fieldmark__107_2808760345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2808760345"/>
            <w:bookmarkStart w:id="121" w:name="__Fieldmark__108_2808760345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2808760345"/>
            <w:bookmarkStart w:id="123" w:name="__Fieldmark__109_2808760345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2808760345"/>
            <w:bookmarkStart w:id="125" w:name="__Fieldmark__110_2808760345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2808760345"/>
            <w:bookmarkStart w:id="127" w:name="__Fieldmark__111_2808760345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2808760345"/>
            <w:bookmarkStart w:id="129" w:name="__Fieldmark__112_2808760345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2808760345"/>
            <w:bookmarkStart w:id="131" w:name="__Fieldmark__113_2808760345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2808760345"/>
            <w:bookmarkStart w:id="133" w:name="__Fieldmark__114_2808760345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2808760345"/>
            <w:bookmarkStart w:id="135" w:name="__Fieldmark__117_2808760345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2808760345"/>
            <w:bookmarkStart w:id="137" w:name="__Fieldmark__118_2808760345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2808760345"/>
            <w:bookmarkStart w:id="139" w:name="__Fieldmark__119_2808760345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2808760345"/>
            <w:bookmarkStart w:id="141" w:name="__Fieldmark__121_2808760345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2808760345"/>
            <w:bookmarkStart w:id="143" w:name="__Fieldmark__122_2808760345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2808760345"/>
            <w:bookmarkStart w:id="145" w:name="__Fieldmark__123_2808760345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2808760345"/>
            <w:bookmarkStart w:id="147" w:name="__Fieldmark__125_2808760345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2808760345"/>
            <w:bookmarkStart w:id="149" w:name="__Fieldmark__126_2808760345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2808760345"/>
            <w:bookmarkStart w:id="151" w:name="__Fieldmark__127_2808760345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2808760345"/>
            <w:bookmarkStart w:id="153" w:name="__Fieldmark__131_280876034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2808760345"/>
            <w:bookmarkStart w:id="155" w:name="__Fieldmark__132_280876034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2808760345"/>
            <w:bookmarkStart w:id="157" w:name="__Fieldmark__133_280876034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2808760345"/>
            <w:bookmarkStart w:id="159" w:name="__Fieldmark__134_2808760345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2808760345"/>
            <w:bookmarkStart w:id="161" w:name="__Fieldmark__135_2808760345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2808760345"/>
            <w:bookmarkStart w:id="163" w:name="__Fieldmark__136_2808760345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2808760345"/>
            <w:bookmarkStart w:id="165" w:name="__Fieldmark__137_2808760345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2808760345"/>
            <w:bookmarkStart w:id="167" w:name="__Fieldmark__138_2808760345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2808760345"/>
            <w:bookmarkStart w:id="169" w:name="__Fieldmark__139_2808760345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2808760345"/>
            <w:bookmarkStart w:id="171" w:name="__Fieldmark__140_2808760345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2808760345"/>
            <w:bookmarkStart w:id="173" w:name="__Fieldmark__141_2808760345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2808760345"/>
            <w:bookmarkStart w:id="175" w:name="__Fieldmark__142_2808760345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4_2808760345"/>
            <w:bookmarkStart w:id="177" w:name="__Fieldmark__144_2808760345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5_2808760345"/>
            <w:bookmarkStart w:id="179" w:name="__Fieldmark__145_2808760345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6_2808760345"/>
            <w:bookmarkStart w:id="181" w:name="__Fieldmark__146_2808760345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delovanje pri sestavi jedilni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7_2808760345"/>
            <w:bookmarkStart w:id="183" w:name="__Fieldmark__147_2808760345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pravljanje in postrežba hra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8_2808760345"/>
            <w:bookmarkStart w:id="185" w:name="__Fieldmark__148_2808760345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 evidence o porabi materiala in izdanih obroki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49_2808760345"/>
            <w:bookmarkStart w:id="187" w:name="__Fieldmark__149_2808760345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1_2808760345"/>
            <w:bookmarkStart w:id="189" w:name="__Fieldmark__151_2808760345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3_2808760345"/>
            <w:bookmarkStart w:id="191" w:name="__Fieldmark__173_2808760345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55:00Z</dcterms:created>
  <dc:creator>UOK</dc:creator>
  <dc:description/>
  <cp:keywords/>
  <dc:language>en-US</dc:language>
  <cp:lastModifiedBy>PEKOLJ Tanja</cp:lastModifiedBy>
  <cp:lastPrinted>2018-11-07T10:50:00Z</cp:lastPrinted>
  <dcterms:modified xsi:type="dcterms:W3CDTF">2022-12-14T12:56:00Z</dcterms:modified>
  <cp:revision>3</cp:revision>
  <dc:subject/>
  <dc:title>VLOGA ZA ZAPOSLITEV</dc:title>
</cp:coreProperties>
</file>