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ČISTILKA I (šifra DM 26980 in 26981) v Direktoratu za logistiko, Sektorju za investicije, vzdrževanje in upravljanje zgradb, Oddelku za redno vzdrževanje (objava št. 1100-6/2023) </w:t>
      </w:r>
    </w:p>
    <w:p>
      <w:pPr>
        <w:pStyle w:val="Heading"/>
        <w:rPr>
          <w:b w:val="false"/>
          <w:b w:val="false"/>
          <w:sz w:val="20"/>
          <w:szCs w:val="20"/>
          <w:u w:val="none"/>
        </w:rPr>
      </w:pPr>
      <w:r>
        <w:rPr>
          <w:b w:val="false"/>
          <w:sz w:val="20"/>
          <w:szCs w:val="20"/>
          <w:u w:val="none"/>
        </w:rPr>
        <w:t>–</w:t>
      </w:r>
      <w:r>
        <w:rPr>
          <w:rFonts w:eastAsia="Arial"/>
          <w:b w:val="false"/>
          <w:sz w:val="20"/>
          <w:szCs w:val="20"/>
          <w:u w:val="none"/>
        </w:rPr>
        <w:t xml:space="preserve"> </w:t>
      </w:r>
      <w:r>
        <w:rPr>
          <w:b w:val="false"/>
          <w:sz w:val="20"/>
          <w:szCs w:val="20"/>
          <w:u w:val="none"/>
        </w:rPr>
        <w:t>2 delovni mesti</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90653479"/>
            <w:bookmarkStart w:id="1" w:name="__Fieldmark__4_349065347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90653479"/>
            <w:bookmarkStart w:id="4" w:name="__Fieldmark__6_349065347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490653479"/>
            <w:bookmarkStart w:id="7" w:name="__Fieldmark__25_349065347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490653479"/>
            <w:bookmarkStart w:id="9" w:name="__Fieldmark__26_349065347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490653479"/>
            <w:bookmarkStart w:id="11" w:name="__Fieldmark__28_349065347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490653479"/>
            <w:bookmarkStart w:id="13" w:name="__Fieldmark__29_349065347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490653479"/>
            <w:bookmarkStart w:id="15" w:name="__Fieldmark__30_349065347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490653479"/>
            <w:bookmarkStart w:id="17" w:name="__Fieldmark__31_349065347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490653479"/>
            <w:bookmarkStart w:id="19" w:name="__Fieldmark__32_349065347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490653479"/>
            <w:bookmarkStart w:id="21" w:name="__Fieldmark__33_349065347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490653479"/>
            <w:bookmarkStart w:id="23" w:name="__Fieldmark__34_349065347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490653479"/>
            <w:bookmarkStart w:id="25" w:name="__Fieldmark__35_349065347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490653479"/>
            <w:bookmarkStart w:id="27" w:name="__Fieldmark__36_349065347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490653479"/>
            <w:bookmarkStart w:id="29" w:name="__Fieldmark__37_349065347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490653479"/>
            <w:bookmarkStart w:id="31" w:name="__Fieldmark__38_349065347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490653479"/>
            <w:bookmarkStart w:id="33" w:name="__Fieldmark__39_349065347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490653479"/>
            <w:bookmarkStart w:id="35" w:name="__Fieldmark__40_349065347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490653479"/>
            <w:bookmarkStart w:id="37" w:name="__Fieldmark__41_349065347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490653479"/>
            <w:bookmarkStart w:id="39" w:name="__Fieldmark__50_349065347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490653479"/>
            <w:bookmarkStart w:id="41" w:name="__Fieldmark__51_349065347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490653479"/>
            <w:bookmarkStart w:id="43" w:name="__Fieldmark__53_349065347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490653479"/>
            <w:bookmarkStart w:id="45" w:name="__Fieldmark__54_349065347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490653479"/>
            <w:bookmarkStart w:id="47" w:name="__Fieldmark__55_349065347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490653479"/>
            <w:bookmarkStart w:id="49" w:name="__Fieldmark__56_349065347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490653479"/>
            <w:bookmarkStart w:id="51" w:name="__Fieldmark__57_349065347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490653479"/>
            <w:bookmarkStart w:id="53" w:name="__Fieldmark__58_349065347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490653479"/>
            <w:bookmarkStart w:id="55" w:name="__Fieldmark__59_349065347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490653479"/>
            <w:bookmarkStart w:id="57" w:name="__Fieldmark__60_349065347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490653479"/>
            <w:bookmarkStart w:id="59" w:name="__Fieldmark__61_349065347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490653479"/>
            <w:bookmarkStart w:id="61" w:name="__Fieldmark__62_349065347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490653479"/>
            <w:bookmarkStart w:id="63" w:name="__Fieldmark__63_349065347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490653479"/>
            <w:bookmarkStart w:id="65" w:name="__Fieldmark__64_349065347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490653479"/>
            <w:bookmarkStart w:id="67" w:name="__Fieldmark__65_349065347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490653479"/>
            <w:bookmarkStart w:id="69" w:name="__Fieldmark__66_349065347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490653479"/>
            <w:bookmarkStart w:id="71" w:name="__Fieldmark__74_349065347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490653479"/>
            <w:bookmarkStart w:id="73" w:name="__Fieldmark__75_349065347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490653479"/>
            <w:bookmarkStart w:id="75" w:name="__Fieldmark__77_349065347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490653479"/>
            <w:bookmarkStart w:id="77" w:name="__Fieldmark__78_349065347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490653479"/>
            <w:bookmarkStart w:id="79" w:name="__Fieldmark__79_349065347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490653479"/>
            <w:bookmarkStart w:id="81" w:name="__Fieldmark__80_349065347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490653479"/>
            <w:bookmarkStart w:id="83" w:name="__Fieldmark__81_349065347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490653479"/>
            <w:bookmarkStart w:id="85" w:name="__Fieldmark__82_349065347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490653479"/>
            <w:bookmarkStart w:id="87" w:name="__Fieldmark__83_349065347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490653479"/>
            <w:bookmarkStart w:id="89" w:name="__Fieldmark__84_349065347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490653479"/>
            <w:bookmarkStart w:id="91" w:name="__Fieldmark__85_349065347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490653479"/>
            <w:bookmarkStart w:id="93" w:name="__Fieldmark__86_349065347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490653479"/>
            <w:bookmarkStart w:id="95" w:name="__Fieldmark__87_349065347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490653479"/>
            <w:bookmarkStart w:id="97" w:name="__Fieldmark__88_349065347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490653479"/>
            <w:bookmarkStart w:id="99" w:name="__Fieldmark__89_349065347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490653479"/>
            <w:bookmarkStart w:id="101" w:name="__Fieldmark__90_349065347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490653479"/>
            <w:bookmarkStart w:id="103" w:name="__Fieldmark__98_349065347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490653479"/>
            <w:bookmarkStart w:id="105" w:name="__Fieldmark__99_349065347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490653479"/>
            <w:bookmarkStart w:id="107" w:name="__Fieldmark__101_349065347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490653479"/>
            <w:bookmarkStart w:id="109" w:name="__Fieldmark__102_349065347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490653479"/>
            <w:bookmarkStart w:id="111" w:name="__Fieldmark__103_349065347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490653479"/>
            <w:bookmarkStart w:id="113" w:name="__Fieldmark__104_349065347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490653479"/>
            <w:bookmarkStart w:id="115" w:name="__Fieldmark__105_349065347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490653479"/>
            <w:bookmarkStart w:id="117" w:name="__Fieldmark__106_349065347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490653479"/>
            <w:bookmarkStart w:id="119" w:name="__Fieldmark__107_349065347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490653479"/>
            <w:bookmarkStart w:id="121" w:name="__Fieldmark__108_349065347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490653479"/>
            <w:bookmarkStart w:id="123" w:name="__Fieldmark__109_349065347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490653479"/>
            <w:bookmarkStart w:id="125" w:name="__Fieldmark__110_349065347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490653479"/>
            <w:bookmarkStart w:id="127" w:name="__Fieldmark__111_349065347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490653479"/>
            <w:bookmarkStart w:id="129" w:name="__Fieldmark__112_349065347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490653479"/>
            <w:bookmarkStart w:id="131" w:name="__Fieldmark__113_349065347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490653479"/>
            <w:bookmarkStart w:id="133" w:name="__Fieldmark__114_349065347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490653479"/>
            <w:bookmarkStart w:id="135" w:name="__Fieldmark__117_349065347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490653479"/>
            <w:bookmarkStart w:id="137" w:name="__Fieldmark__118_349065347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490653479"/>
            <w:bookmarkStart w:id="139" w:name="__Fieldmark__119_349065347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490653479"/>
            <w:bookmarkStart w:id="141" w:name="__Fieldmark__121_349065347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490653479"/>
            <w:bookmarkStart w:id="143" w:name="__Fieldmark__122_349065347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490653479"/>
            <w:bookmarkStart w:id="145" w:name="__Fieldmark__123_349065347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490653479"/>
            <w:bookmarkStart w:id="147" w:name="__Fieldmark__125_349065347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490653479"/>
            <w:bookmarkStart w:id="149" w:name="__Fieldmark__126_349065347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490653479"/>
            <w:bookmarkStart w:id="151" w:name="__Fieldmark__127_349065347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490653479"/>
            <w:bookmarkStart w:id="153" w:name="__Fieldmark__131_349065347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490653479"/>
            <w:bookmarkStart w:id="155" w:name="__Fieldmark__132_349065347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490653479"/>
            <w:bookmarkStart w:id="157" w:name="__Fieldmark__133_349065347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490653479"/>
            <w:bookmarkStart w:id="159" w:name="__Fieldmark__134_349065347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490653479"/>
            <w:bookmarkStart w:id="161" w:name="__Fieldmark__135_349065347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490653479"/>
            <w:bookmarkStart w:id="163" w:name="__Fieldmark__136_349065347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490653479"/>
            <w:bookmarkStart w:id="165" w:name="__Fieldmark__138_349065347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490653479"/>
            <w:bookmarkStart w:id="167" w:name="__Fieldmark__139_349065347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490653479"/>
            <w:bookmarkStart w:id="169" w:name="__Fieldmark__140_349065347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490653479"/>
            <w:bookmarkStart w:id="171" w:name="__Fieldmark__141_349065347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490653479"/>
            <w:bookmarkStart w:id="173" w:name="__Fieldmark__142_349065347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490653479"/>
            <w:bookmarkStart w:id="175" w:name="__Fieldmark__143_349065347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490653479"/>
            <w:bookmarkStart w:id="177" w:name="__Fieldmark__145_349065347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490653479"/>
            <w:bookmarkStart w:id="179" w:name="__Fieldmark__146_349065347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490653479"/>
            <w:bookmarkStart w:id="181" w:name="__Fieldmark__147_349065347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490653479"/>
            <w:bookmarkStart w:id="183" w:name="__Fieldmark__149_349065347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490653479"/>
            <w:bookmarkStart w:id="185" w:name="__Fieldmark__150_349065347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490653479"/>
            <w:bookmarkStart w:id="187" w:name="__Fieldmark__151_349065347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490653479"/>
            <w:bookmarkStart w:id="189" w:name="__Fieldmark__155_349065347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490653479"/>
            <w:bookmarkStart w:id="191" w:name="__Fieldmark__174_349065347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490653479"/>
            <w:bookmarkStart w:id="193" w:name="__Fieldmark__175_349065347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490653479"/>
            <w:bookmarkStart w:id="195" w:name="__Fieldmark__176_349065347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490653479"/>
            <w:bookmarkStart w:id="197" w:name="__Fieldmark__177_349065347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490653479"/>
            <w:bookmarkStart w:id="199" w:name="__Fieldmark__178_349065347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1:00Z</dcterms:created>
  <dc:creator>UOK</dc:creator>
  <dc:description/>
  <cp:keywords/>
  <dc:language>en-US</dc:language>
  <cp:lastModifiedBy>PEKOLJ Tanja</cp:lastModifiedBy>
  <cp:lastPrinted>2018-11-07T10:50:00Z</cp:lastPrinted>
  <dcterms:modified xsi:type="dcterms:W3CDTF">2023-03-14T10:11:00Z</dcterms:modified>
  <cp:revision>2</cp:revision>
  <dc:subject/>
  <dc:title>VLOGA ZA ZAPOSLITEV</dc:title>
</cp:coreProperties>
</file>