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w:t>
      </w:r>
      <w:r>
        <w:rPr>
          <w:b w:val="false"/>
          <w:color w:val="000000"/>
          <w:sz w:val="20"/>
          <w:szCs w:val="20"/>
          <w:u w:val="none"/>
        </w:rPr>
        <w:t xml:space="preserve">višji policist (šifra DM 71767) </w:t>
      </w:r>
      <w:r>
        <w:rPr>
          <w:b w:val="false"/>
          <w:sz w:val="20"/>
          <w:szCs w:val="20"/>
          <w:u w:val="none"/>
        </w:rPr>
        <w:t xml:space="preserve">v Ministrstvu za notranje zadeve, Policiji, </w:t>
      </w:r>
      <w:r>
        <w:rPr>
          <w:b w:val="false"/>
          <w:color w:val="000000"/>
          <w:sz w:val="20"/>
          <w:szCs w:val="20"/>
          <w:u w:val="none"/>
        </w:rPr>
        <w:t>Generalni policijski upravi, Uradu za informatiko in telekomunikacije, Sektorju za operativno-tehnične sisteme, Oddelku za radijske komunikacij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13/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47208458"/>
            <w:bookmarkStart w:id="1" w:name="__Fieldmark__4_1472084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47208458"/>
            <w:bookmarkStart w:id="4" w:name="__Fieldmark__6_1472084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47208458"/>
            <w:bookmarkStart w:id="7" w:name="__Fieldmark__28_1472084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47208458"/>
            <w:bookmarkStart w:id="9" w:name="__Fieldmark__29_1472084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47208458"/>
            <w:bookmarkStart w:id="11" w:name="__Fieldmark__31_14720845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47208458"/>
            <w:bookmarkStart w:id="13" w:name="__Fieldmark__32_14720845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47208458"/>
            <w:bookmarkStart w:id="15" w:name="__Fieldmark__33_14720845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47208458"/>
            <w:bookmarkStart w:id="17" w:name="__Fieldmark__34_14720845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47208458"/>
            <w:bookmarkStart w:id="19" w:name="__Fieldmark__35_14720845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47208458"/>
            <w:bookmarkStart w:id="21" w:name="__Fieldmark__36_14720845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47208458"/>
            <w:bookmarkStart w:id="23" w:name="__Fieldmark__37_14720845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47208458"/>
            <w:bookmarkStart w:id="25" w:name="__Fieldmark__38_14720845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47208458"/>
            <w:bookmarkStart w:id="27" w:name="__Fieldmark__39_14720845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47208458"/>
            <w:bookmarkStart w:id="29" w:name="__Fieldmark__40_14720845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47208458"/>
            <w:bookmarkStart w:id="31" w:name="__Fieldmark__41_14720845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47208458"/>
            <w:bookmarkStart w:id="33" w:name="__Fieldmark__42_14720845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47208458"/>
            <w:bookmarkStart w:id="35" w:name="__Fieldmark__43_14720845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47208458"/>
            <w:bookmarkStart w:id="37" w:name="__Fieldmark__44_147208458"/>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47208458"/>
            <w:bookmarkStart w:id="39" w:name="__Fieldmark__54_14720845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47208458"/>
            <w:bookmarkStart w:id="41" w:name="__Fieldmark__55_14720845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47208458"/>
            <w:bookmarkStart w:id="43" w:name="__Fieldmark__57_14720845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47208458"/>
            <w:bookmarkStart w:id="45" w:name="__Fieldmark__58_14720845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47208458"/>
            <w:bookmarkStart w:id="47" w:name="__Fieldmark__59_14720845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47208458"/>
            <w:bookmarkStart w:id="49" w:name="__Fieldmark__60_14720845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47208458"/>
            <w:bookmarkStart w:id="51" w:name="__Fieldmark__61_14720845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47208458"/>
            <w:bookmarkStart w:id="53" w:name="__Fieldmark__62_14720845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47208458"/>
            <w:bookmarkStart w:id="55" w:name="__Fieldmark__63_14720845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47208458"/>
            <w:bookmarkStart w:id="57" w:name="__Fieldmark__64_14720845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47208458"/>
            <w:bookmarkStart w:id="59" w:name="__Fieldmark__65_14720845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47208458"/>
            <w:bookmarkStart w:id="61" w:name="__Fieldmark__66_14720845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47208458"/>
            <w:bookmarkStart w:id="63" w:name="__Fieldmark__67_14720845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47208458"/>
            <w:bookmarkStart w:id="65" w:name="__Fieldmark__68_14720845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47208458"/>
            <w:bookmarkStart w:id="67" w:name="__Fieldmark__69_14720845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47208458"/>
            <w:bookmarkStart w:id="69" w:name="__Fieldmark__70_147208458"/>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47208458"/>
            <w:bookmarkStart w:id="71" w:name="__Fieldmark__79_14720845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47208458"/>
            <w:bookmarkStart w:id="73" w:name="__Fieldmark__80_14720845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47208458"/>
            <w:bookmarkStart w:id="75" w:name="__Fieldmark__82_14720845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47208458"/>
            <w:bookmarkStart w:id="77" w:name="__Fieldmark__83_14720845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47208458"/>
            <w:bookmarkStart w:id="79" w:name="__Fieldmark__84_14720845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47208458"/>
            <w:bookmarkStart w:id="81" w:name="__Fieldmark__85_14720845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47208458"/>
            <w:bookmarkStart w:id="83" w:name="__Fieldmark__86_14720845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47208458"/>
            <w:bookmarkStart w:id="85" w:name="__Fieldmark__87_14720845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47208458"/>
            <w:bookmarkStart w:id="87" w:name="__Fieldmark__88_14720845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47208458"/>
            <w:bookmarkStart w:id="89" w:name="__Fieldmark__89_14720845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47208458"/>
            <w:bookmarkStart w:id="91" w:name="__Fieldmark__90_14720845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47208458"/>
            <w:bookmarkStart w:id="93" w:name="__Fieldmark__91_14720845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47208458"/>
            <w:bookmarkStart w:id="95" w:name="__Fieldmark__92_14720845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47208458"/>
            <w:bookmarkStart w:id="97" w:name="__Fieldmark__93_14720845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47208458"/>
            <w:bookmarkStart w:id="99" w:name="__Fieldmark__94_14720845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47208458"/>
            <w:bookmarkStart w:id="101" w:name="__Fieldmark__95_147208458"/>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47208458"/>
            <w:bookmarkStart w:id="103" w:name="__Fieldmark__104_14720845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47208458"/>
            <w:bookmarkStart w:id="105" w:name="__Fieldmark__105_14720845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47208458"/>
            <w:bookmarkStart w:id="107" w:name="__Fieldmark__107_14720845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47208458"/>
            <w:bookmarkStart w:id="109" w:name="__Fieldmark__108_14720845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47208458"/>
            <w:bookmarkStart w:id="111" w:name="__Fieldmark__109_14720845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47208458"/>
            <w:bookmarkStart w:id="113" w:name="__Fieldmark__110_14720845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47208458"/>
            <w:bookmarkStart w:id="115" w:name="__Fieldmark__111_14720845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47208458"/>
            <w:bookmarkStart w:id="117" w:name="__Fieldmark__112_14720845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47208458"/>
            <w:bookmarkStart w:id="119" w:name="__Fieldmark__113_14720845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47208458"/>
            <w:bookmarkStart w:id="121" w:name="__Fieldmark__114_14720845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47208458"/>
            <w:bookmarkStart w:id="123" w:name="__Fieldmark__115_14720845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47208458"/>
            <w:bookmarkStart w:id="125" w:name="__Fieldmark__116_14720845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47208458"/>
            <w:bookmarkStart w:id="127" w:name="__Fieldmark__117_14720845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47208458"/>
            <w:bookmarkStart w:id="129" w:name="__Fieldmark__118_14720845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47208458"/>
            <w:bookmarkStart w:id="131" w:name="__Fieldmark__119_14720845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47208458"/>
            <w:bookmarkStart w:id="133" w:name="__Fieldmark__120_147208458"/>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47208458"/>
            <w:bookmarkStart w:id="135" w:name="__Fieldmark__129_147208458"/>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47208458"/>
            <w:bookmarkStart w:id="137" w:name="__Fieldmark__130_147208458"/>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47208458"/>
            <w:bookmarkStart w:id="139" w:name="__Fieldmark__132_147208458"/>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47208458"/>
            <w:bookmarkStart w:id="141" w:name="__Fieldmark__133_147208458"/>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47208458"/>
            <w:bookmarkStart w:id="143" w:name="__Fieldmark__134_147208458"/>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47208458"/>
            <w:bookmarkStart w:id="145" w:name="__Fieldmark__135_147208458"/>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47208458"/>
            <w:bookmarkStart w:id="147" w:name="__Fieldmark__136_147208458"/>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47208458"/>
            <w:bookmarkStart w:id="149" w:name="__Fieldmark__137_147208458"/>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47208458"/>
            <w:bookmarkStart w:id="151" w:name="__Fieldmark__138_147208458"/>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47208458"/>
            <w:bookmarkStart w:id="153" w:name="__Fieldmark__139_147208458"/>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47208458"/>
            <w:bookmarkStart w:id="155" w:name="__Fieldmark__140_147208458"/>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47208458"/>
            <w:bookmarkStart w:id="157" w:name="__Fieldmark__141_147208458"/>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47208458"/>
            <w:bookmarkStart w:id="159" w:name="__Fieldmark__142_147208458"/>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47208458"/>
            <w:bookmarkStart w:id="161" w:name="__Fieldmark__143_147208458"/>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47208458"/>
            <w:bookmarkStart w:id="163" w:name="__Fieldmark__144_147208458"/>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47208458"/>
            <w:bookmarkStart w:id="165" w:name="__Fieldmark__145_147208458"/>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47208458"/>
            <w:bookmarkStart w:id="167" w:name="__Fieldmark__149_147208458"/>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47208458"/>
            <w:bookmarkStart w:id="169" w:name="__Fieldmark__150_147208458"/>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47208458"/>
            <w:bookmarkStart w:id="171" w:name="__Fieldmark__151_147208458"/>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47208458"/>
            <w:bookmarkStart w:id="173" w:name="__Fieldmark__153_147208458"/>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47208458"/>
            <w:bookmarkStart w:id="175" w:name="__Fieldmark__154_147208458"/>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47208458"/>
            <w:bookmarkStart w:id="177" w:name="__Fieldmark__155_147208458"/>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47208458"/>
            <w:bookmarkStart w:id="179" w:name="__Fieldmark__157_147208458"/>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47208458"/>
            <w:bookmarkStart w:id="181" w:name="__Fieldmark__158_147208458"/>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47208458"/>
            <w:bookmarkStart w:id="183" w:name="__Fieldmark__159_147208458"/>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47208458"/>
            <w:bookmarkStart w:id="185" w:name="__Fieldmark__166_14720845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47208458"/>
            <w:bookmarkStart w:id="187" w:name="__Fieldmark__167_14720845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47208458"/>
            <w:bookmarkStart w:id="189" w:name="__Fieldmark__168_14720845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47208458"/>
            <w:bookmarkStart w:id="191" w:name="__Fieldmark__169_14720845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47208458"/>
            <w:bookmarkStart w:id="193" w:name="__Fieldmark__170_14720845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47208458"/>
            <w:bookmarkStart w:id="195" w:name="__Fieldmark__171_14720845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47208458"/>
            <w:bookmarkStart w:id="197" w:name="__Fieldmark__172_14720845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47208458"/>
            <w:bookmarkStart w:id="199" w:name="__Fieldmark__173_14720845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47208458"/>
            <w:bookmarkStart w:id="201" w:name="__Fieldmark__174_14720845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47208458"/>
            <w:bookmarkStart w:id="203" w:name="__Fieldmark__175_14720845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47208458"/>
            <w:bookmarkStart w:id="205" w:name="__Fieldmark__176_14720845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47208458"/>
            <w:bookmarkStart w:id="207" w:name="__Fieldmark__177_14720845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147208458"/>
            <w:bookmarkStart w:id="209" w:name="__Fieldmark__178_14720845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147208458"/>
            <w:bookmarkStart w:id="211" w:name="__Fieldmark__179_14720845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147208458"/>
            <w:bookmarkStart w:id="213" w:name="__Fieldmark__180_14720845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147208458"/>
            <w:bookmarkStart w:id="215" w:name="__Fieldmark__181_14720845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147208458"/>
            <w:bookmarkStart w:id="217" w:name="__Fieldmark__182_14720845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147208458"/>
            <w:bookmarkStart w:id="219" w:name="__Fieldmark__183_14720845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47208458"/>
            <w:bookmarkStart w:id="221" w:name="__Fieldmark__185_14720845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47208458"/>
            <w:bookmarkStart w:id="223" w:name="__Fieldmark__186_14720845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47208458"/>
            <w:bookmarkStart w:id="225" w:name="__Fieldmark__187_147208458"/>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 xml:space="preserve">poznavanje </w:t>
            </w:r>
            <w:r>
              <w:rPr>
                <w:rFonts w:cs="Arial" w:ascii="Arial" w:hAnsi="Arial"/>
                <w:lang w:val="en-US" w:eastAsia="en-US"/>
              </w:rPr>
              <w:t>elektrotehnične opreme, elektronike, telekomunikacij in telekomunikacijskih omreži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147208458"/>
            <w:bookmarkStart w:id="227" w:name="__Fieldmark__188_14720845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147208458"/>
            <w:bookmarkStart w:id="229" w:name="__Fieldmark__189_14720845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147208458"/>
            <w:bookmarkStart w:id="231" w:name="__Fieldmark__190_147208458"/>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w:t>
            </w:r>
            <w:r>
              <w:rPr>
                <w:rFonts w:cs="Arial" w:ascii="Arial" w:hAnsi="Arial"/>
                <w:lang w:val="en-US" w:eastAsia="en-US"/>
              </w:rPr>
              <w:t>tehnologije radijskih komunikacij in njihove uporab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147208458"/>
            <w:bookmarkStart w:id="233" w:name="__Fieldmark__191_147208458"/>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147208458"/>
            <w:bookmarkStart w:id="235" w:name="__Fieldmark__192_147208458"/>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147208458"/>
            <w:bookmarkStart w:id="237" w:name="__Fieldmark__193_147208458"/>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w:t>
            </w:r>
            <w:r>
              <w:rPr>
                <w:rFonts w:cs="Arial" w:ascii="Arial" w:hAnsi="Arial"/>
                <w:lang w:val="en-US" w:eastAsia="en-US"/>
              </w:rPr>
              <w:t>javnih mobilnih omreži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147208458"/>
            <w:bookmarkStart w:id="239" w:name="__Fieldmark__194_147208458"/>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147208458"/>
            <w:bookmarkStart w:id="241" w:name="__Fieldmark__195_147208458"/>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147208458"/>
            <w:bookmarkStart w:id="243" w:name="__Fieldmark__196_147208458"/>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7_147208458"/>
            <w:bookmarkStart w:id="245" w:name="__Fieldmark__197_147208458"/>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8_147208458"/>
            <w:bookmarkStart w:id="247" w:name="__Fieldmark__198_147208458"/>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9_147208458"/>
            <w:bookmarkStart w:id="249" w:name="__Fieldmark__199_147208458"/>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0_147208458"/>
            <w:bookmarkStart w:id="251" w:name="__Fieldmark__200_147208458"/>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1_147208458"/>
            <w:bookmarkStart w:id="253" w:name="__Fieldmark__201_147208458"/>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2_147208458"/>
            <w:bookmarkStart w:id="255" w:name="__Fieldmark__202_147208458"/>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4_147208458"/>
            <w:bookmarkStart w:id="257" w:name="__Fieldmark__204_147208458"/>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5_147208458"/>
            <w:bookmarkStart w:id="259" w:name="__Fieldmark__205_147208458"/>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6_147208458"/>
            <w:bookmarkStart w:id="261" w:name="__Fieldmark__206_147208458"/>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rPr>
      </w:pPr>
      <w:r>
        <w:rPr>
          <w:rFonts w:cs="Arial" w:ascii="Arial" w:hAnsi="Arial"/>
          <w:b/>
          <w:color w:val="000000"/>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10_147208458"/>
            <w:bookmarkStart w:id="263" w:name="__Fieldmark__210_147208458"/>
            <w:bookmarkEnd w:id="263"/>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bCs/>
                <w:color w:val="000000"/>
                <w:sz w:val="20"/>
                <w:szCs w:val="20"/>
                <w:lang w:val="sl-SI"/>
              </w:rPr>
              <w:t>višji strokovni izobrazbi/višješolski izobrazbi (prejš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0_147208458"/>
            <w:bookmarkStart w:id="265" w:name="__Fieldmark__230_147208458"/>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1_147208458"/>
            <w:bookmarkStart w:id="267" w:name="__Fieldmark__231_147208458"/>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2_147208458"/>
            <w:bookmarkStart w:id="269" w:name="__Fieldmark__232_147208458"/>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3_147208458"/>
            <w:bookmarkStart w:id="271" w:name="__Fieldmark__233_147208458"/>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4_147208458"/>
            <w:bookmarkStart w:id="273" w:name="__Fieldmark__234_147208458"/>
            <w:bookmarkEnd w:id="2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235_147208458"/>
            <w:bookmarkStart w:id="275" w:name="__Fieldmark__235_147208458"/>
            <w:bookmarkEnd w:id="2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236_147208458"/>
            <w:bookmarkStart w:id="277" w:name="__Fieldmark__236_147208458"/>
            <w:bookmarkEnd w:id="2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237_147208458"/>
            <w:bookmarkStart w:id="279" w:name="__Fieldmark__237_147208458"/>
            <w:bookmarkEnd w:id="2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238_147208458"/>
            <w:bookmarkStart w:id="281" w:name="__Fieldmark__238_147208458"/>
            <w:bookmarkEnd w:id="28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7:00Z</dcterms:created>
  <dc:creator>UOK</dc:creator>
  <dc:description/>
  <cp:keywords/>
  <dc:language>en-US</dc:language>
  <cp:lastModifiedBy>GAJŠEK Mateja</cp:lastModifiedBy>
  <cp:lastPrinted>2022-03-01T14:28:00Z</cp:lastPrinted>
  <dcterms:modified xsi:type="dcterms:W3CDTF">2025-02-10T11:07:00Z</dcterms:modified>
  <cp:revision>2</cp:revision>
  <dc:subject/>
  <dc:title>VLOGA ZA ZAPOSLITEV</dc:title>
</cp:coreProperties>
</file>