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4) v Policijski upravi Celje, Policijski postaji za izravnalne ukrepe Celj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color w:val="000000"/>
          <w:sz w:val="20"/>
          <w:szCs w:val="20"/>
        </w:rPr>
        <w:t>Prednost pri izbiri bodo imeli kandidati s poznavanjem področja administrativnega poslovanja (poznavanje urejanja besedila na računalniku in računalniške obdelave podatkov – Word, Excel ter poznavanjem Uredbe o upravnem poslovanju).</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tirimesečnim poskusnim delom. Izhodiščni plačni razred na razpisanem delovnem mestu je 21. Izbrani kandidat bo delo opravljal v prostorih Policijske postaje Rogaška Slatina, Kidričeva ulica 56b, 3250 Rogaška Slatina,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137/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formacije o delovnem področju: Andrej Debelak, načelnik policijske postaje, tel. št. 03 818 54 71. Informacije o izvedbi javne objave: Urša Kirn Pečnik, Urad za organizacijo in kadre, tel. št. 01 428 43 0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11:00Z</dcterms:created>
  <dc:creator>UOK</dc:creator>
  <dc:description/>
  <cp:keywords/>
  <dc:language>en-US</dc:language>
  <cp:lastModifiedBy>Urša KIRN PEČNIK</cp:lastModifiedBy>
  <cp:lastPrinted>2014-03-21T08:58:00Z</cp:lastPrinted>
  <dcterms:modified xsi:type="dcterms:W3CDTF">2024-05-13T08:06:00Z</dcterms:modified>
  <cp:revision>21</cp:revision>
  <dc:subject/>
  <dc:title>MINISTRSTVO ZA NOTRANJE ZADEVE</dc:title>
</cp:coreProperties>
</file>