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(šifra DM 71524) v Policijski upravi Nova Gorica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49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svo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969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993126525"/>
            <w:bookmarkStart w:id="3" w:name="__Fieldmark__38_299312652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993126525"/>
            <w:bookmarkStart w:id="5" w:name="__Fieldmark__39_299312652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993126525"/>
            <w:bookmarkStart w:id="7" w:name="__Fieldmark__40_299312652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993126525"/>
            <w:bookmarkStart w:id="9" w:name="__Fieldmark__41_299312652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993126525"/>
            <w:bookmarkStart w:id="11" w:name="__Fieldmark__42_299312652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993126525"/>
            <w:bookmarkStart w:id="13" w:name="__Fieldmark__43_299312652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993126525"/>
            <w:bookmarkStart w:id="15" w:name="__Fieldmark__44_299312652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993126525"/>
            <w:bookmarkStart w:id="17" w:name="__Fieldmark__45_299312652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993126525"/>
            <w:bookmarkStart w:id="19" w:name="__Fieldmark__46_299312652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993126525"/>
            <w:bookmarkStart w:id="21" w:name="__Fieldmark__47_299312652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993126525"/>
            <w:bookmarkStart w:id="23" w:name="__Fieldmark__48_299312652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993126525"/>
            <w:bookmarkStart w:id="25" w:name="__Fieldmark__49_299312652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993126525"/>
            <w:bookmarkStart w:id="27" w:name="__Fieldmark__50_299312652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993126525"/>
            <w:bookmarkStart w:id="29" w:name="__Fieldmark__51_299312652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993126525"/>
            <w:bookmarkStart w:id="31" w:name="__Fieldmark__52_299312652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993126525"/>
            <w:bookmarkStart w:id="33" w:name="__Fieldmark__54_299312652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993126525"/>
            <w:bookmarkStart w:id="35" w:name="__Fieldmark__55_299312652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993126525"/>
            <w:bookmarkStart w:id="37" w:name="__Fieldmark__56_299312652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993126525"/>
            <w:bookmarkStart w:id="39" w:name="__Fieldmark__57_299312652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993126525"/>
            <w:bookmarkStart w:id="41" w:name="__Fieldmark__58_299312652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993126525"/>
            <w:bookmarkStart w:id="43" w:name="__Fieldmark__59_299312652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993126525"/>
            <w:bookmarkStart w:id="45" w:name="__Fieldmark__60_299312652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993126525"/>
            <w:bookmarkStart w:id="47" w:name="__Fieldmark__61_299312652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993126525"/>
            <w:bookmarkStart w:id="49" w:name="__Fieldmark__62_299312652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993126525"/>
            <w:bookmarkStart w:id="51" w:name="__Fieldmark__63_299312652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993126525"/>
            <w:bookmarkStart w:id="53" w:name="__Fieldmark__64_299312652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993126525"/>
            <w:bookmarkStart w:id="55" w:name="__Fieldmark__65_299312652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993126525"/>
            <w:bookmarkStart w:id="57" w:name="__Fieldmark__66_299312652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993126525"/>
            <w:bookmarkStart w:id="59" w:name="__Fieldmark__67_299312652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993126525"/>
            <w:bookmarkStart w:id="61" w:name="__Fieldmark__68_299312652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993126525"/>
            <w:bookmarkStart w:id="63" w:name="__Fieldmark__69_299312652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993126525"/>
            <w:bookmarkStart w:id="65" w:name="__Fieldmark__70_299312652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993126525"/>
            <w:bookmarkStart w:id="67" w:name="__Fieldmark__71_299312652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993126525"/>
            <w:bookmarkStart w:id="69" w:name="__Fieldmark__72_299312652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993126525"/>
            <w:bookmarkStart w:id="71" w:name="__Fieldmark__73_299312652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993126525"/>
            <w:bookmarkStart w:id="73" w:name="__Fieldmark__74_299312652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993126525"/>
            <w:bookmarkStart w:id="75" w:name="__Fieldmark__75_299312652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993126525"/>
            <w:bookmarkStart w:id="77" w:name="__Fieldmark__76_299312652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993126525"/>
            <w:bookmarkStart w:id="79" w:name="__Fieldmark__77_299312652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4:00Z</dcterms:created>
  <dc:creator>UOK</dc:creator>
  <dc:description/>
  <cp:keywords/>
  <dc:language>en-US</dc:language>
  <cp:lastModifiedBy>PEKOLJ Tanja</cp:lastModifiedBy>
  <cp:lastPrinted>2016-01-08T09:48:00Z</cp:lastPrinted>
  <dcterms:modified xsi:type="dcterms:W3CDTF">2024-05-07T06:24:00Z</dcterms:modified>
  <cp:revision>2</cp:revision>
  <dc:subject/>
  <dc:title>VLOGA ZA ZAPOSLITEV</dc:title>
</cp:coreProperties>
</file>