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licijski inšpektor« (šifra DM 71619) v MNZ – Policiji, Uradu za informatiko in telekomunikacije, Sektorju za ITK infrastrukturo, Oddelku za strežniške sistem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52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685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978643374"/>
            <w:bookmarkStart w:id="3" w:name="__Fieldmark__38_97864337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978643374"/>
            <w:bookmarkStart w:id="5" w:name="__Fieldmark__39_97864337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978643374"/>
            <w:bookmarkStart w:id="7" w:name="__Fieldmark__40_97864337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978643374"/>
            <w:bookmarkStart w:id="9" w:name="__Fieldmark__41_97864337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978643374"/>
            <w:bookmarkStart w:id="11" w:name="__Fieldmark__42_97864337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978643374"/>
            <w:bookmarkStart w:id="13" w:name="__Fieldmark__43_97864337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978643374"/>
            <w:bookmarkStart w:id="15" w:name="__Fieldmark__44_97864337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978643374"/>
            <w:bookmarkStart w:id="17" w:name="__Fieldmark__45_97864337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978643374"/>
            <w:bookmarkStart w:id="19" w:name="__Fieldmark__46_97864337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978643374"/>
            <w:bookmarkStart w:id="21" w:name="__Fieldmark__47_97864337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978643374"/>
            <w:bookmarkStart w:id="23" w:name="__Fieldmark__48_97864337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978643374"/>
            <w:bookmarkStart w:id="25" w:name="__Fieldmark__49_97864337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978643374"/>
            <w:bookmarkStart w:id="27" w:name="__Fieldmark__50_97864337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978643374"/>
            <w:bookmarkStart w:id="29" w:name="__Fieldmark__51_97864337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978643374"/>
            <w:bookmarkStart w:id="31" w:name="__Fieldmark__52_97864337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3_978643374"/>
            <w:bookmarkStart w:id="33" w:name="__Fieldmark__53_97864337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4_978643374"/>
            <w:bookmarkStart w:id="35" w:name="__Fieldmark__54_97864337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5_978643374"/>
            <w:bookmarkStart w:id="37" w:name="__Fieldmark__55_97864337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6_978643374"/>
            <w:bookmarkStart w:id="39" w:name="__Fieldmark__56_97864337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7_978643374"/>
            <w:bookmarkStart w:id="41" w:name="__Fieldmark__57_97864337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8_978643374"/>
            <w:bookmarkStart w:id="43" w:name="__Fieldmark__58_97864337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59_978643374"/>
            <w:bookmarkStart w:id="45" w:name="__Fieldmark__59_97864337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0_978643374"/>
            <w:bookmarkStart w:id="47" w:name="__Fieldmark__60_97864337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1_978643374"/>
            <w:bookmarkStart w:id="49" w:name="__Fieldmark__61_97864337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3_978643374"/>
            <w:bookmarkStart w:id="51" w:name="__Fieldmark__63_97864337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4_978643374"/>
            <w:bookmarkStart w:id="53" w:name="__Fieldmark__64_97864337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5_978643374"/>
            <w:bookmarkStart w:id="55" w:name="__Fieldmark__65_97864337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978643374"/>
            <w:bookmarkStart w:id="57" w:name="__Fieldmark__66_97864337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978643374"/>
            <w:bookmarkStart w:id="59" w:name="__Fieldmark__67_978643374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978643374"/>
            <w:bookmarkStart w:id="61" w:name="__Fieldmark__68_978643374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978643374"/>
            <w:bookmarkStart w:id="63" w:name="__Fieldmark__69_978643374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978643374"/>
            <w:bookmarkStart w:id="65" w:name="__Fieldmark__70_978643374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978643374"/>
            <w:bookmarkStart w:id="67" w:name="__Fieldmark__71_978643374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978643374"/>
            <w:bookmarkStart w:id="69" w:name="__Fieldmark__72_978643374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978643374"/>
            <w:bookmarkStart w:id="71" w:name="__Fieldmark__73_978643374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978643374"/>
            <w:bookmarkStart w:id="73" w:name="__Fieldmark__74_978643374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operacijskega sistema Microsoft Windows</w:t>
            </w:r>
          </w:p>
          <w:p>
            <w:pPr>
              <w:pStyle w:val="Odstavekseznama"/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978643374"/>
            <w:bookmarkStart w:id="75" w:name="__Fieldmark__75_97864337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operacijskega sistema Linux</w:t>
            </w:r>
          </w:p>
          <w:p>
            <w:pPr>
              <w:pStyle w:val="Odstavekseznama"/>
              <w:spacing w:lineRule="exact" w:line="260"/>
              <w:ind w:left="0" w:hanging="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978643374"/>
            <w:bookmarkStart w:id="77" w:name="__Fieldmark__76_97864337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strežniške in omrežne opreme</w:t>
            </w:r>
          </w:p>
          <w:p>
            <w:pPr>
              <w:pStyle w:val="Odstavekseznama"/>
              <w:spacing w:lineRule="exact" w:line="260"/>
              <w:ind w:left="360" w:hanging="0"/>
              <w:rPr>
                <w:rFonts w:ascii="Helv" w:hAnsi="Helv" w:cs="Arial"/>
                <w:b/>
                <w:b/>
                <w:sz w:val="24"/>
                <w:szCs w:val="24"/>
              </w:rPr>
            </w:pPr>
            <w:r>
              <w:rPr>
                <w:rFonts w:cs="Arial" w:ascii="Helv" w:hAnsi="Helv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978643374"/>
            <w:bookmarkStart w:id="79" w:name="__Fieldmark__77_97864337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programskih orodij za vzdrževanje strežniških sistemov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978643374"/>
            <w:bookmarkStart w:id="81" w:name="__Fieldmark__78_97864337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virtualizacije strežnikov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978643374"/>
            <w:bookmarkStart w:id="83" w:name="__Fieldmark__79_97864337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 xml:space="preserve">Poznavanje omrežnih protokolov 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978643374"/>
            <w:bookmarkStart w:id="85" w:name="__Fieldmark__80_97864337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podatkovnih ba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1_978643374"/>
            <w:bookmarkStart w:id="87" w:name="__Fieldmark__81_97864337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7:00Z</dcterms:created>
  <dc:creator>UOK</dc:creator>
  <dc:description/>
  <cp:keywords/>
  <dc:language>en-US</dc:language>
  <cp:lastModifiedBy>PEKOLJ Tanja</cp:lastModifiedBy>
  <cp:lastPrinted>2011-05-27T13:59:00Z</cp:lastPrinted>
  <dcterms:modified xsi:type="dcterms:W3CDTF">2024-05-10T08:07:00Z</dcterms:modified>
  <cp:revision>2</cp:revision>
  <dc:subject/>
  <dc:title>VLOGA ZA ZAPOSLITEV</dc:title>
</cp:coreProperties>
</file>