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pPr>
      <w:r>
        <w:rPr>
          <w:b w:val="false"/>
          <w:sz w:val="20"/>
          <w:szCs w:val="20"/>
          <w:u w:val="none"/>
        </w:rPr>
        <w:t>na delovno mesto skladiščnik V - orožar (šifra DM 73512) v Ministrstvu za notranje zadeve, Policiji, Generalni policijski upravi, Policijski akademiji, Sektorju za varovanje in podpor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20/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00019150"/>
            <w:bookmarkStart w:id="1" w:name="__Fieldmark__4_350001915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00019150"/>
            <w:bookmarkStart w:id="4" w:name="__Fieldmark__6_350001915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00019150"/>
            <w:bookmarkStart w:id="7" w:name="__Fieldmark__28_350001915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00019150"/>
            <w:bookmarkStart w:id="9" w:name="__Fieldmark__29_350001915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00019150"/>
            <w:bookmarkStart w:id="11" w:name="__Fieldmark__31_350001915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00019150"/>
            <w:bookmarkStart w:id="13" w:name="__Fieldmark__32_350001915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00019150"/>
            <w:bookmarkStart w:id="15" w:name="__Fieldmark__33_350001915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00019150"/>
            <w:bookmarkStart w:id="17" w:name="__Fieldmark__34_350001915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00019150"/>
            <w:bookmarkStart w:id="19" w:name="__Fieldmark__35_350001915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00019150"/>
            <w:bookmarkStart w:id="21" w:name="__Fieldmark__36_350001915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00019150"/>
            <w:bookmarkStart w:id="23" w:name="__Fieldmark__37_350001915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00019150"/>
            <w:bookmarkStart w:id="25" w:name="__Fieldmark__38_350001915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00019150"/>
            <w:bookmarkStart w:id="27" w:name="__Fieldmark__39_350001915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00019150"/>
            <w:bookmarkStart w:id="29" w:name="__Fieldmark__40_350001915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00019150"/>
            <w:bookmarkStart w:id="31" w:name="__Fieldmark__41_350001915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00019150"/>
            <w:bookmarkStart w:id="33" w:name="__Fieldmark__51_350001915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00019150"/>
            <w:bookmarkStart w:id="35" w:name="__Fieldmark__52_350001915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00019150"/>
            <w:bookmarkStart w:id="37" w:name="__Fieldmark__54_350001915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00019150"/>
            <w:bookmarkStart w:id="39" w:name="__Fieldmark__55_350001915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00019150"/>
            <w:bookmarkStart w:id="41" w:name="__Fieldmark__56_350001915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00019150"/>
            <w:bookmarkStart w:id="43" w:name="__Fieldmark__57_350001915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00019150"/>
            <w:bookmarkStart w:id="45" w:name="__Fieldmark__58_350001915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00019150"/>
            <w:bookmarkStart w:id="47" w:name="__Fieldmark__59_350001915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00019150"/>
            <w:bookmarkStart w:id="49" w:name="__Fieldmark__60_350001915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00019150"/>
            <w:bookmarkStart w:id="51" w:name="__Fieldmark__61_350001915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00019150"/>
            <w:bookmarkStart w:id="53" w:name="__Fieldmark__62_350001915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00019150"/>
            <w:bookmarkStart w:id="55" w:name="__Fieldmark__63_350001915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00019150"/>
            <w:bookmarkStart w:id="57" w:name="__Fieldmark__64_350001915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00019150"/>
            <w:bookmarkStart w:id="59" w:name="__Fieldmark__73_350001915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00019150"/>
            <w:bookmarkStart w:id="61" w:name="__Fieldmark__74_350001915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00019150"/>
            <w:bookmarkStart w:id="63" w:name="__Fieldmark__76_350001915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00019150"/>
            <w:bookmarkStart w:id="65" w:name="__Fieldmark__77_350001915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00019150"/>
            <w:bookmarkStart w:id="67" w:name="__Fieldmark__78_350001915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00019150"/>
            <w:bookmarkStart w:id="69" w:name="__Fieldmark__79_350001915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00019150"/>
            <w:bookmarkStart w:id="71" w:name="__Fieldmark__80_350001915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00019150"/>
            <w:bookmarkStart w:id="73" w:name="__Fieldmark__81_350001915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00019150"/>
            <w:bookmarkStart w:id="75" w:name="__Fieldmark__82_350001915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00019150"/>
            <w:bookmarkStart w:id="77" w:name="__Fieldmark__83_350001915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00019150"/>
            <w:bookmarkStart w:id="79" w:name="__Fieldmark__84_350001915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00019150"/>
            <w:bookmarkStart w:id="81" w:name="__Fieldmark__85_350001915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00019150"/>
            <w:bookmarkStart w:id="83" w:name="__Fieldmark__86_350001915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00019150"/>
            <w:bookmarkStart w:id="85" w:name="__Fieldmark__95_350001915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00019150"/>
            <w:bookmarkStart w:id="87" w:name="__Fieldmark__96_350001915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00019150"/>
            <w:bookmarkStart w:id="89" w:name="__Fieldmark__98_350001915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00019150"/>
            <w:bookmarkStart w:id="91" w:name="__Fieldmark__99_350001915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00019150"/>
            <w:bookmarkStart w:id="93" w:name="__Fieldmark__100_350001915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00019150"/>
            <w:bookmarkStart w:id="95" w:name="__Fieldmark__101_350001915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00019150"/>
            <w:bookmarkStart w:id="97" w:name="__Fieldmark__102_350001915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00019150"/>
            <w:bookmarkStart w:id="99" w:name="__Fieldmark__103_350001915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00019150"/>
            <w:bookmarkStart w:id="101" w:name="__Fieldmark__104_350001915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00019150"/>
            <w:bookmarkStart w:id="103" w:name="__Fieldmark__105_350001915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00019150"/>
            <w:bookmarkStart w:id="105" w:name="__Fieldmark__106_350001915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00019150"/>
            <w:bookmarkStart w:id="107" w:name="__Fieldmark__107_350001915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00019150"/>
            <w:bookmarkStart w:id="109" w:name="__Fieldmark__108_350001915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00019150"/>
            <w:bookmarkStart w:id="111" w:name="__Fieldmark__117_350001915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00019150"/>
            <w:bookmarkStart w:id="113" w:name="__Fieldmark__118_350001915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00019150"/>
            <w:bookmarkStart w:id="115" w:name="__Fieldmark__120_350001915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00019150"/>
            <w:bookmarkStart w:id="117" w:name="__Fieldmark__121_350001915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00019150"/>
            <w:bookmarkStart w:id="119" w:name="__Fieldmark__122_350001915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00019150"/>
            <w:bookmarkStart w:id="121" w:name="__Fieldmark__123_350001915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00019150"/>
            <w:bookmarkStart w:id="123" w:name="__Fieldmark__124_350001915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00019150"/>
            <w:bookmarkStart w:id="125" w:name="__Fieldmark__125_350001915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00019150"/>
            <w:bookmarkStart w:id="127" w:name="__Fieldmark__126_350001915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00019150"/>
            <w:bookmarkStart w:id="129" w:name="__Fieldmark__127_350001915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00019150"/>
            <w:bookmarkStart w:id="131" w:name="__Fieldmark__128_350001915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00019150"/>
            <w:bookmarkStart w:id="133" w:name="__Fieldmark__129_350001915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00019150"/>
            <w:bookmarkStart w:id="135" w:name="__Fieldmark__130_350001915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00019150"/>
            <w:bookmarkStart w:id="137" w:name="__Fieldmark__134_350001915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00019150"/>
            <w:bookmarkStart w:id="139" w:name="__Fieldmark__135_350001915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00019150"/>
            <w:bookmarkStart w:id="141" w:name="__Fieldmark__136_350001915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00019150"/>
            <w:bookmarkStart w:id="143" w:name="__Fieldmark__138_350001915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00019150"/>
            <w:bookmarkStart w:id="145" w:name="__Fieldmark__139_350001915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00019150"/>
            <w:bookmarkStart w:id="147" w:name="__Fieldmark__140_350001915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00019150"/>
            <w:bookmarkStart w:id="149" w:name="__Fieldmark__142_350001915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00019150"/>
            <w:bookmarkStart w:id="151" w:name="__Fieldmark__143_350001915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00019150"/>
            <w:bookmarkStart w:id="153" w:name="__Fieldmark__144_350001915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rPr>
              <w:t>poznavanje varnega rokovanja z orožje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500019150"/>
            <w:bookmarkStart w:id="155" w:name="__Fieldmark__150_350001915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500019150"/>
            <w:bookmarkStart w:id="157" w:name="__Fieldmark__151_350001915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500019150"/>
            <w:bookmarkStart w:id="159" w:name="__Fieldmark__152_350001915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3500019150"/>
            <w:bookmarkStart w:id="161" w:name="__Fieldmark__153_350001915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3500019150"/>
            <w:bookmarkStart w:id="163" w:name="__Fieldmark__154_350001915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3500019150"/>
            <w:bookmarkStart w:id="165" w:name="__Fieldmark__155_350001915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3500019150"/>
            <w:bookmarkStart w:id="167" w:name="__Fieldmark__156_350001915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3500019150"/>
            <w:bookmarkStart w:id="169" w:name="__Fieldmark__157_350001915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3500019150"/>
            <w:bookmarkStart w:id="171" w:name="__Fieldmark__158_350001915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3500019150"/>
            <w:bookmarkStart w:id="173" w:name="__Fieldmark__159_350001915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3500019150"/>
            <w:bookmarkStart w:id="175" w:name="__Fieldmark__160_350001915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3500019150"/>
            <w:bookmarkStart w:id="177" w:name="__Fieldmark__161_350001915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3500019150"/>
            <w:bookmarkStart w:id="179" w:name="__Fieldmark__162_350001915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3500019150"/>
            <w:bookmarkStart w:id="181" w:name="__Fieldmark__163_350001915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3500019150"/>
            <w:bookmarkStart w:id="183" w:name="__Fieldmark__164_350001915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3500019150"/>
            <w:bookmarkStart w:id="185" w:name="__Fieldmark__165_350001915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3500019150"/>
            <w:bookmarkStart w:id="187" w:name="__Fieldmark__166_350001915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3500019150"/>
            <w:bookmarkStart w:id="189" w:name="__Fieldmark__167_350001915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3500019150"/>
            <w:bookmarkStart w:id="191" w:name="__Fieldmark__169_350001915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3500019150"/>
            <w:bookmarkStart w:id="193" w:name="__Fieldmark__170_350001915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3500019150"/>
            <w:bookmarkStart w:id="195" w:name="__Fieldmark__171_350001915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5"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color w:val="000000"/>
              </w:rPr>
              <w:t xml:space="preserve">izkušnje na področju skladiščenja orožja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3500019150"/>
            <w:bookmarkStart w:id="197" w:name="__Fieldmark__172_350001915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3500019150"/>
            <w:bookmarkStart w:id="199" w:name="__Fieldmark__173_350001915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3500019150"/>
            <w:bookmarkStart w:id="201" w:name="__Fieldmark__174_350001915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strokovno znanje in izkušnje s področja ravnanja z orožjem</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3500019150"/>
            <w:bookmarkStart w:id="203" w:name="__Fieldmark__175_350001915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3500019150"/>
            <w:bookmarkStart w:id="205" w:name="__Fieldmark__176_350001915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3500019150"/>
            <w:bookmarkStart w:id="207" w:name="__Fieldmark__177_350001915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500019150"/>
            <w:bookmarkStart w:id="209" w:name="__Fieldmark__179_350001915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500019150"/>
            <w:bookmarkStart w:id="211" w:name="__Fieldmark__180_350001915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500019150"/>
            <w:bookmarkStart w:id="213" w:name="__Fieldmark__181_3500019150"/>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5_3500019150"/>
            <w:bookmarkStart w:id="215" w:name="__Fieldmark__185_3500019150"/>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oziroma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5_3500019150"/>
            <w:bookmarkStart w:id="217" w:name="__Fieldmark__205_350001915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6_3500019150"/>
            <w:bookmarkStart w:id="219" w:name="__Fieldmark__206_350001915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7_3500019150"/>
            <w:bookmarkStart w:id="221" w:name="__Fieldmark__207_350001915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3500019150"/>
            <w:bookmarkStart w:id="223" w:name="__Fieldmark__208_350001915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3500019150"/>
            <w:bookmarkStart w:id="225" w:name="__Fieldmark__209_350001915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3500019150"/>
            <w:bookmarkStart w:id="227" w:name="__Fieldmark__210_3500019150"/>
            <w:bookmarkEnd w:id="22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24:00Z</dcterms:created>
  <dc:creator>UOK</dc:creator>
  <dc:description/>
  <cp:keywords/>
  <dc:language>en-US</dc:language>
  <cp:lastModifiedBy>PEKOLJ Tanja</cp:lastModifiedBy>
  <cp:lastPrinted>2022-03-01T14:28:00Z</cp:lastPrinted>
  <dcterms:modified xsi:type="dcterms:W3CDTF">2024-07-26T12:31:00Z</dcterms:modified>
  <cp:revision>4</cp:revision>
  <dc:subject/>
  <dc:title>VLOGA ZA ZAPOSLITEV</dc:title>
</cp:coreProperties>
</file>