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b w:val="false"/>
          <w:b w:val="false"/>
          <w:sz w:val="20"/>
          <w:szCs w:val="20"/>
          <w:u w:val="none"/>
        </w:rPr>
      </w:pPr>
      <w:r>
        <w:rPr>
          <w:sz w:val="20"/>
          <w:szCs w:val="20"/>
        </w:rPr>
        <w:t>VLOGA ZA ZAPOSLITEV</w:t>
      </w:r>
    </w:p>
    <w:p>
      <w:pPr>
        <w:pStyle w:val="Heading"/>
        <w:rPr>
          <w:b w:val="false"/>
          <w:b w:val="false"/>
          <w:sz w:val="20"/>
          <w:szCs w:val="20"/>
          <w:u w:val="none"/>
        </w:rPr>
      </w:pPr>
      <w:r>
        <w:rPr>
          <w:b w:val="false"/>
          <w:sz w:val="20"/>
          <w:szCs w:val="20"/>
          <w:u w:val="none"/>
        </w:rPr>
        <w:t xml:space="preserve">KOORDINATOR VII/1 (šifra DM 73138) v Ministrstvu za notranje zadeve, Policiji, </w:t>
      </w:r>
    </w:p>
    <w:p>
      <w:pPr>
        <w:pStyle w:val="Heading"/>
        <w:rPr/>
      </w:pPr>
      <w:r>
        <w:rPr>
          <w:b w:val="false"/>
          <w:color w:val="000000"/>
          <w:sz w:val="20"/>
          <w:u w:val="none"/>
        </w:rPr>
        <w:t>Generalni policijski upravi, Policijski akademiji, Centru za izpopolnjevanje in usposabljanje – 2 DM</w:t>
      </w:r>
      <w:r>
        <w:rPr>
          <w:b w:val="false"/>
          <w:color w:val="000000"/>
          <w:sz w:val="20"/>
          <w:szCs w:val="20"/>
          <w:u w:val="none"/>
        </w:rPr>
        <w:t xml:space="preserve"> </w:t>
      </w:r>
    </w:p>
    <w:p>
      <w:pPr>
        <w:pStyle w:val="Heading"/>
        <w:rPr>
          <w:b w:val="false"/>
          <w:b w:val="false"/>
          <w:color w:val="000000"/>
          <w:sz w:val="20"/>
          <w:szCs w:val="20"/>
          <w:u w:val="none"/>
        </w:rPr>
      </w:pPr>
      <w:r>
        <w:rPr>
          <w:b w:val="false"/>
          <w:color w:val="000000"/>
          <w:sz w:val="20"/>
          <w:szCs w:val="20"/>
          <w:u w:val="none"/>
        </w:rPr>
        <w:t>(objava št. 1100-223/2024)</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950327924"/>
            <w:bookmarkStart w:id="1" w:name="__Fieldmark__4_195032792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950327924"/>
            <w:bookmarkStart w:id="4" w:name="__Fieldmark__6_195032792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950327924"/>
            <w:bookmarkStart w:id="7" w:name="__Fieldmark__28_195032792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950327924"/>
            <w:bookmarkStart w:id="9" w:name="__Fieldmark__29_195032792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950327924"/>
            <w:bookmarkStart w:id="11" w:name="__Fieldmark__31_195032792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950327924"/>
            <w:bookmarkStart w:id="13" w:name="__Fieldmark__32_195032792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950327924"/>
            <w:bookmarkStart w:id="15" w:name="__Fieldmark__33_195032792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950327924"/>
            <w:bookmarkStart w:id="17" w:name="__Fieldmark__34_195032792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950327924"/>
            <w:bookmarkStart w:id="19" w:name="__Fieldmark__35_195032792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950327924"/>
            <w:bookmarkStart w:id="21" w:name="__Fieldmark__36_195032792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950327924"/>
            <w:bookmarkStart w:id="23" w:name="__Fieldmark__37_195032792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950327924"/>
            <w:bookmarkStart w:id="25" w:name="__Fieldmark__38_195032792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950327924"/>
            <w:bookmarkStart w:id="27" w:name="__Fieldmark__39_195032792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950327924"/>
            <w:bookmarkStart w:id="29" w:name="__Fieldmark__40_195032792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950327924"/>
            <w:bookmarkStart w:id="31" w:name="__Fieldmark__41_195032792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950327924"/>
            <w:bookmarkStart w:id="33" w:name="__Fieldmark__51_195032792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950327924"/>
            <w:bookmarkStart w:id="35" w:name="__Fieldmark__52_195032792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950327924"/>
            <w:bookmarkStart w:id="37" w:name="__Fieldmark__54_195032792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950327924"/>
            <w:bookmarkStart w:id="39" w:name="__Fieldmark__55_195032792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950327924"/>
            <w:bookmarkStart w:id="41" w:name="__Fieldmark__56_195032792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950327924"/>
            <w:bookmarkStart w:id="43" w:name="__Fieldmark__57_195032792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950327924"/>
            <w:bookmarkStart w:id="45" w:name="__Fieldmark__58_195032792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950327924"/>
            <w:bookmarkStart w:id="47" w:name="__Fieldmark__59_195032792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950327924"/>
            <w:bookmarkStart w:id="49" w:name="__Fieldmark__60_195032792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950327924"/>
            <w:bookmarkStart w:id="51" w:name="__Fieldmark__61_195032792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950327924"/>
            <w:bookmarkStart w:id="53" w:name="__Fieldmark__62_195032792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950327924"/>
            <w:bookmarkStart w:id="55" w:name="__Fieldmark__63_195032792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950327924"/>
            <w:bookmarkStart w:id="57" w:name="__Fieldmark__64_195032792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950327924"/>
            <w:bookmarkStart w:id="59" w:name="__Fieldmark__73_195032792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950327924"/>
            <w:bookmarkStart w:id="61" w:name="__Fieldmark__74_195032792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950327924"/>
            <w:bookmarkStart w:id="63" w:name="__Fieldmark__76_195032792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950327924"/>
            <w:bookmarkStart w:id="65" w:name="__Fieldmark__77_195032792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950327924"/>
            <w:bookmarkStart w:id="67" w:name="__Fieldmark__78_195032792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950327924"/>
            <w:bookmarkStart w:id="69" w:name="__Fieldmark__79_195032792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950327924"/>
            <w:bookmarkStart w:id="71" w:name="__Fieldmark__80_195032792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950327924"/>
            <w:bookmarkStart w:id="73" w:name="__Fieldmark__81_195032792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950327924"/>
            <w:bookmarkStart w:id="75" w:name="__Fieldmark__82_195032792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950327924"/>
            <w:bookmarkStart w:id="77" w:name="__Fieldmark__83_195032792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950327924"/>
            <w:bookmarkStart w:id="79" w:name="__Fieldmark__84_195032792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950327924"/>
            <w:bookmarkStart w:id="81" w:name="__Fieldmark__85_195032792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950327924"/>
            <w:bookmarkStart w:id="83" w:name="__Fieldmark__86_195032792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950327924"/>
            <w:bookmarkStart w:id="85" w:name="__Fieldmark__95_195032792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950327924"/>
            <w:bookmarkStart w:id="87" w:name="__Fieldmark__96_195032792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950327924"/>
            <w:bookmarkStart w:id="89" w:name="__Fieldmark__98_195032792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950327924"/>
            <w:bookmarkStart w:id="91" w:name="__Fieldmark__99_195032792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950327924"/>
            <w:bookmarkStart w:id="93" w:name="__Fieldmark__100_195032792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950327924"/>
            <w:bookmarkStart w:id="95" w:name="__Fieldmark__101_195032792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950327924"/>
            <w:bookmarkStart w:id="97" w:name="__Fieldmark__102_195032792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950327924"/>
            <w:bookmarkStart w:id="99" w:name="__Fieldmark__103_195032792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950327924"/>
            <w:bookmarkStart w:id="101" w:name="__Fieldmark__104_195032792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950327924"/>
            <w:bookmarkStart w:id="103" w:name="__Fieldmark__105_195032792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950327924"/>
            <w:bookmarkStart w:id="105" w:name="__Fieldmark__106_195032792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950327924"/>
            <w:bookmarkStart w:id="107" w:name="__Fieldmark__107_195032792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950327924"/>
            <w:bookmarkStart w:id="109" w:name="__Fieldmark__108_195032792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950327924"/>
            <w:bookmarkStart w:id="111" w:name="__Fieldmark__117_195032792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950327924"/>
            <w:bookmarkStart w:id="113" w:name="__Fieldmark__118_195032792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950327924"/>
            <w:bookmarkStart w:id="115" w:name="__Fieldmark__120_195032792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950327924"/>
            <w:bookmarkStart w:id="117" w:name="__Fieldmark__121_195032792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950327924"/>
            <w:bookmarkStart w:id="119" w:name="__Fieldmark__122_195032792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950327924"/>
            <w:bookmarkStart w:id="121" w:name="__Fieldmark__123_195032792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950327924"/>
            <w:bookmarkStart w:id="123" w:name="__Fieldmark__124_195032792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950327924"/>
            <w:bookmarkStart w:id="125" w:name="__Fieldmark__125_195032792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950327924"/>
            <w:bookmarkStart w:id="127" w:name="__Fieldmark__126_195032792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950327924"/>
            <w:bookmarkStart w:id="129" w:name="__Fieldmark__127_195032792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950327924"/>
            <w:bookmarkStart w:id="131" w:name="__Fieldmark__128_195032792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950327924"/>
            <w:bookmarkStart w:id="133" w:name="__Fieldmark__129_195032792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950327924"/>
            <w:bookmarkStart w:id="135" w:name="__Fieldmark__130_195032792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950327924"/>
            <w:bookmarkStart w:id="137" w:name="__Fieldmark__134_195032792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950327924"/>
            <w:bookmarkStart w:id="139" w:name="__Fieldmark__135_195032792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950327924"/>
            <w:bookmarkStart w:id="141" w:name="__Fieldmark__136_195032792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950327924"/>
            <w:bookmarkStart w:id="143" w:name="__Fieldmark__138_195032792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950327924"/>
            <w:bookmarkStart w:id="145" w:name="__Fieldmark__139_195032792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950327924"/>
            <w:bookmarkStart w:id="147" w:name="__Fieldmark__140_195032792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950327924"/>
            <w:bookmarkStart w:id="149" w:name="__Fieldmark__142_195032792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950327924"/>
            <w:bookmarkStart w:id="151" w:name="__Fieldmark__143_195032792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950327924"/>
            <w:bookmarkStart w:id="153" w:name="__Fieldmark__144_195032792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usposabljanje svetovalca v postopku preverjanja in potrjevanja nacionalnih poklicnih kvalifikacij</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lang w:eastAsia="sl-SI"/>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1950327924"/>
            <w:bookmarkStart w:id="155" w:name="__Fieldmark__150_195032792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1950327924"/>
            <w:bookmarkStart w:id="157" w:name="__Fieldmark__151_195032792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1950327924"/>
            <w:bookmarkStart w:id="159" w:name="__Fieldmark__152_195032792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1950327924"/>
            <w:bookmarkStart w:id="161" w:name="__Fieldmark__153_195032792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1950327924"/>
            <w:bookmarkStart w:id="163" w:name="__Fieldmark__154_195032792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1950327924"/>
            <w:bookmarkStart w:id="165" w:name="__Fieldmark__155_195032792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1950327924"/>
            <w:bookmarkStart w:id="167" w:name="__Fieldmark__156_195032792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1950327924"/>
            <w:bookmarkStart w:id="169" w:name="__Fieldmark__157_195032792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1950327924"/>
            <w:bookmarkStart w:id="171" w:name="__Fieldmark__158_195032792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1950327924"/>
            <w:bookmarkStart w:id="173" w:name="__Fieldmark__159_195032792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1950327924"/>
            <w:bookmarkStart w:id="175" w:name="__Fieldmark__160_195032792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1950327924"/>
            <w:bookmarkStart w:id="177" w:name="__Fieldmark__161_195032792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1950327924"/>
            <w:bookmarkStart w:id="179" w:name="__Fieldmark__162_195032792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1950327924"/>
            <w:bookmarkStart w:id="181" w:name="__Fieldmark__163_195032792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1950327924"/>
            <w:bookmarkStart w:id="183" w:name="__Fieldmark__164_195032792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1950327924"/>
            <w:bookmarkStart w:id="185" w:name="__Fieldmark__166_195032792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1950327924"/>
            <w:bookmarkStart w:id="187" w:name="__Fieldmark__167_195032792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1950327924"/>
            <w:bookmarkStart w:id="189" w:name="__Fieldmark__168_1950327924"/>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Arial" w:hAnsi="Arial" w:cs="Arial"/>
              </w:rPr>
            </w:pPr>
            <w:r>
              <w:rPr>
                <w:rFonts w:cs="Arial" w:ascii="Arial" w:hAnsi="Arial"/>
              </w:rPr>
              <w:t>poznavanje Uredbe o upravnem poslovanju (ravnanje s spisi in vodenjem zbirke dokumentarnega gradi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1950327924"/>
            <w:bookmarkStart w:id="191" w:name="__Fieldmark__169_195032792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1950327924"/>
            <w:bookmarkStart w:id="193" w:name="__Fieldmark__170_195032792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1950327924"/>
            <w:bookmarkStart w:id="195" w:name="__Fieldmark__171_1950327924"/>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rPr>
              <w:t>poznavanje računalniške obdelave podatkov in urejanja besedil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1950327924"/>
            <w:bookmarkStart w:id="197" w:name="__Fieldmark__172_195032792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1950327924"/>
            <w:bookmarkStart w:id="199" w:name="__Fieldmark__173_195032792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1950327924"/>
            <w:bookmarkStart w:id="201" w:name="__Fieldmark__174_195032792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1950327924"/>
            <w:bookmarkStart w:id="203" w:name="__Fieldmark__176_195032792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1950327924"/>
            <w:bookmarkStart w:id="205" w:name="__Fieldmark__177_195032792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1950327924"/>
            <w:bookmarkStart w:id="207" w:name="__Fieldmark__178_1950327924"/>
            <w:bookmarkEnd w:id="20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8" w:name="__Fieldmark__182_1950327924"/>
            <w:bookmarkStart w:id="209" w:name="__Fieldmark__182_1950327924"/>
            <w:bookmarkEnd w:id="209"/>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i/>
                <w:i/>
                <w:sz w:val="20"/>
                <w:szCs w:val="20"/>
                <w:lang w:val="sl-SI"/>
              </w:rPr>
            </w:pPr>
            <w:r>
              <w:rPr>
                <w:rFonts w:cs="Arial"/>
                <w:b/>
                <w:bCs/>
                <w:sz w:val="20"/>
                <w:szCs w:val="20"/>
                <w:lang w:val="sl-SI"/>
              </w:rPr>
              <w:t xml:space="preserve">Podatki o pridobljeni </w:t>
            </w:r>
            <w:r>
              <w:rPr>
                <w:rFonts w:cs="Arial"/>
                <w:b/>
                <w:sz w:val="20"/>
                <w:szCs w:val="20"/>
                <w:lang w:val="sl-SI"/>
              </w:rPr>
              <w:t>visokošolski strokovni izobrazbi (prejšnja)/visokošolski strokovni izobrazbi (prva bolonjska stopnja)/visokošolski univerzitetni izobrazbi (prva bolonjska stop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202_1950327924"/>
            <w:bookmarkStart w:id="211" w:name="__Fieldmark__202_1950327924"/>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203_1950327924"/>
            <w:bookmarkStart w:id="213" w:name="__Fieldmark__203_1950327924"/>
            <w:bookmarkEnd w:id="21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4" w:name="__Fieldmark__204_1950327924"/>
            <w:bookmarkStart w:id="215" w:name="__Fieldmark__204_1950327924"/>
            <w:bookmarkEnd w:id="21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5_1950327924"/>
            <w:bookmarkStart w:id="217" w:name="__Fieldmark__205_1950327924"/>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6_1950327924"/>
            <w:bookmarkStart w:id="219" w:name="__Fieldmark__206_1950327924"/>
            <w:bookmarkEnd w:id="21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Helv">
    <w:altName w:val="Aria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Arial" w:hAnsi="Helv;Arial" w:eastAsia="Times New Roman" w:cs="Helv;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19:00Z</dcterms:created>
  <dc:creator>UOK</dc:creator>
  <dc:description/>
  <cp:keywords/>
  <dc:language>en-US</dc:language>
  <cp:lastModifiedBy>GAJŠEK Mateja</cp:lastModifiedBy>
  <cp:lastPrinted>2018-05-29T14:45:00Z</cp:lastPrinted>
  <dcterms:modified xsi:type="dcterms:W3CDTF">2024-08-20T14:37:00Z</dcterms:modified>
  <cp:revision>7</cp:revision>
  <dc:subject/>
  <dc:title>VLOGA ZA ZAPOSLITEV</dc:title>
</cp:coreProperties>
</file>