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administrator V</w:t>
      </w:r>
      <w:r>
        <w:rPr>
          <w:rFonts w:cs="Arial" w:ascii="Arial" w:hAnsi="Arial"/>
          <w:sz w:val="20"/>
          <w:szCs w:val="20"/>
        </w:rPr>
        <w:t xml:space="preserve"> (šifra DM 73347) v Policijski upravi Nova Gorica, Službi za operativno podporo.</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a mesta,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color w:val="000000"/>
          <w:sz w:val="20"/>
          <w:szCs w:val="20"/>
        </w:rPr>
        <w:t>Prednost pri izbiri bodo imeli kandidati s poznavanjem področja administrativnega poslovanja (poznavanje urejanja besedila na računalniku in računalniške obdelave podatkov – Word, Excel).</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Naloge delovnega mesta administrator V so naslednje: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 Izhodiščni plačni razred na razpisanem delovnem mestu je 21. Izbrani kandidat bo delo opravljal v prostorih Policijske uprave Nova Gorica, Sedejeva ulica 11, 5000 Nova Gorica, 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administrator V, št. 1100-231/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nformacije o delovnem področju: Igor Ceraj, Policijska uprava Nova Gorica, mob. št. 041 713 752. Informacije o izvedbi javne objave: Urša Kirn Pečnik, Urad za organizacijo in kadre, tel. št. 01 428 43 0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36:00Z</dcterms:created>
  <dc:creator>UOK</dc:creator>
  <dc:description/>
  <cp:keywords/>
  <dc:language>en-US</dc:language>
  <cp:lastModifiedBy>Urša KIRN PEČNIK</cp:lastModifiedBy>
  <cp:lastPrinted>2014-03-21T08:58:00Z</cp:lastPrinted>
  <dcterms:modified xsi:type="dcterms:W3CDTF">2024-07-24T08:11:00Z</dcterms:modified>
  <cp:revision>13</cp:revision>
  <dc:subject/>
  <dc:title>MINISTRSTVO ZA NOTRANJE ZADEVE</dc:title>
</cp:coreProperties>
</file>