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Nova Gorica, Policijski postaji Bovec (objava št. 1100-233/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30437690"/>
            <w:bookmarkStart w:id="1" w:name="__Fieldmark__4_293043769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30437690"/>
            <w:bookmarkStart w:id="4" w:name="__Fieldmark__6_293043769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30437690"/>
            <w:bookmarkStart w:id="7" w:name="__Fieldmark__28_293043769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30437690"/>
            <w:bookmarkStart w:id="9" w:name="__Fieldmark__29_293043769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30437690"/>
            <w:bookmarkStart w:id="11" w:name="__Fieldmark__31_293043769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30437690"/>
            <w:bookmarkStart w:id="13" w:name="__Fieldmark__32_293043769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30437690"/>
            <w:bookmarkStart w:id="15" w:name="__Fieldmark__33_293043769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30437690"/>
            <w:bookmarkStart w:id="17" w:name="__Fieldmark__34_293043769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30437690"/>
            <w:bookmarkStart w:id="19" w:name="__Fieldmark__35_293043769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30437690"/>
            <w:bookmarkStart w:id="21" w:name="__Fieldmark__36_293043769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30437690"/>
            <w:bookmarkStart w:id="23" w:name="__Fieldmark__37_293043769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30437690"/>
            <w:bookmarkStart w:id="25" w:name="__Fieldmark__38_293043769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30437690"/>
            <w:bookmarkStart w:id="27" w:name="__Fieldmark__39_293043769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30437690"/>
            <w:bookmarkStart w:id="29" w:name="__Fieldmark__40_293043769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30437690"/>
            <w:bookmarkStart w:id="31" w:name="__Fieldmark__41_293043769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30437690"/>
            <w:bookmarkStart w:id="33" w:name="__Fieldmark__51_293043769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30437690"/>
            <w:bookmarkStart w:id="35" w:name="__Fieldmark__52_293043769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30437690"/>
            <w:bookmarkStart w:id="37" w:name="__Fieldmark__54_293043769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30437690"/>
            <w:bookmarkStart w:id="39" w:name="__Fieldmark__55_293043769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30437690"/>
            <w:bookmarkStart w:id="41" w:name="__Fieldmark__56_293043769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30437690"/>
            <w:bookmarkStart w:id="43" w:name="__Fieldmark__57_293043769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30437690"/>
            <w:bookmarkStart w:id="45" w:name="__Fieldmark__58_293043769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30437690"/>
            <w:bookmarkStart w:id="47" w:name="__Fieldmark__59_293043769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30437690"/>
            <w:bookmarkStart w:id="49" w:name="__Fieldmark__60_293043769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30437690"/>
            <w:bookmarkStart w:id="51" w:name="__Fieldmark__61_293043769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30437690"/>
            <w:bookmarkStart w:id="53" w:name="__Fieldmark__62_293043769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30437690"/>
            <w:bookmarkStart w:id="55" w:name="__Fieldmark__63_293043769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30437690"/>
            <w:bookmarkStart w:id="57" w:name="__Fieldmark__64_293043769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30437690"/>
            <w:bookmarkStart w:id="59" w:name="__Fieldmark__73_293043769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30437690"/>
            <w:bookmarkStart w:id="61" w:name="__Fieldmark__74_293043769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30437690"/>
            <w:bookmarkStart w:id="63" w:name="__Fieldmark__76_293043769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30437690"/>
            <w:bookmarkStart w:id="65" w:name="__Fieldmark__77_293043769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30437690"/>
            <w:bookmarkStart w:id="67" w:name="__Fieldmark__78_293043769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30437690"/>
            <w:bookmarkStart w:id="69" w:name="__Fieldmark__79_293043769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30437690"/>
            <w:bookmarkStart w:id="71" w:name="__Fieldmark__80_293043769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30437690"/>
            <w:bookmarkStart w:id="73" w:name="__Fieldmark__81_293043769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30437690"/>
            <w:bookmarkStart w:id="75" w:name="__Fieldmark__82_293043769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30437690"/>
            <w:bookmarkStart w:id="77" w:name="__Fieldmark__83_293043769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30437690"/>
            <w:bookmarkStart w:id="79" w:name="__Fieldmark__84_293043769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30437690"/>
            <w:bookmarkStart w:id="81" w:name="__Fieldmark__85_293043769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30437690"/>
            <w:bookmarkStart w:id="83" w:name="__Fieldmark__86_293043769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30437690"/>
            <w:bookmarkStart w:id="85" w:name="__Fieldmark__95_293043769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30437690"/>
            <w:bookmarkStart w:id="87" w:name="__Fieldmark__96_293043769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30437690"/>
            <w:bookmarkStart w:id="89" w:name="__Fieldmark__98_293043769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30437690"/>
            <w:bookmarkStart w:id="91" w:name="__Fieldmark__99_293043769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30437690"/>
            <w:bookmarkStart w:id="93" w:name="__Fieldmark__100_293043769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30437690"/>
            <w:bookmarkStart w:id="95" w:name="__Fieldmark__101_293043769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30437690"/>
            <w:bookmarkStart w:id="97" w:name="__Fieldmark__102_293043769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30437690"/>
            <w:bookmarkStart w:id="99" w:name="__Fieldmark__103_293043769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30437690"/>
            <w:bookmarkStart w:id="101" w:name="__Fieldmark__104_293043769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30437690"/>
            <w:bookmarkStart w:id="103" w:name="__Fieldmark__105_293043769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30437690"/>
            <w:bookmarkStart w:id="105" w:name="__Fieldmark__106_293043769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30437690"/>
            <w:bookmarkStart w:id="107" w:name="__Fieldmark__107_293043769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30437690"/>
            <w:bookmarkStart w:id="109" w:name="__Fieldmark__108_293043769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30437690"/>
            <w:bookmarkStart w:id="111" w:name="__Fieldmark__117_293043769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30437690"/>
            <w:bookmarkStart w:id="113" w:name="__Fieldmark__118_293043769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30437690"/>
            <w:bookmarkStart w:id="115" w:name="__Fieldmark__120_293043769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30437690"/>
            <w:bookmarkStart w:id="117" w:name="__Fieldmark__121_293043769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30437690"/>
            <w:bookmarkStart w:id="119" w:name="__Fieldmark__122_293043769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30437690"/>
            <w:bookmarkStart w:id="121" w:name="__Fieldmark__123_293043769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30437690"/>
            <w:bookmarkStart w:id="123" w:name="__Fieldmark__124_293043769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30437690"/>
            <w:bookmarkStart w:id="125" w:name="__Fieldmark__125_293043769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30437690"/>
            <w:bookmarkStart w:id="127" w:name="__Fieldmark__126_293043769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30437690"/>
            <w:bookmarkStart w:id="129" w:name="__Fieldmark__127_293043769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30437690"/>
            <w:bookmarkStart w:id="131" w:name="__Fieldmark__128_293043769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30437690"/>
            <w:bookmarkStart w:id="133" w:name="__Fieldmark__129_293043769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30437690"/>
            <w:bookmarkStart w:id="135" w:name="__Fieldmark__130_293043769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30437690"/>
            <w:bookmarkStart w:id="137" w:name="__Fieldmark__134_293043769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30437690"/>
            <w:bookmarkStart w:id="139" w:name="__Fieldmark__135_293043769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30437690"/>
            <w:bookmarkStart w:id="141" w:name="__Fieldmark__136_293043769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30437690"/>
            <w:bookmarkStart w:id="143" w:name="__Fieldmark__138_293043769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30437690"/>
            <w:bookmarkStart w:id="145" w:name="__Fieldmark__139_293043769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30437690"/>
            <w:bookmarkStart w:id="147" w:name="__Fieldmark__140_293043769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30437690"/>
            <w:bookmarkStart w:id="149" w:name="__Fieldmark__142_293043769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30437690"/>
            <w:bookmarkStart w:id="151" w:name="__Fieldmark__143_293043769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30437690"/>
            <w:bookmarkStart w:id="153" w:name="__Fieldmark__144_2930437690"/>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eljavno 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3_2930437690"/>
            <w:bookmarkStart w:id="155" w:name="__Fieldmark__153_293043769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4_2930437690"/>
            <w:bookmarkStart w:id="157" w:name="__Fieldmark__154_293043769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5_2930437690"/>
            <w:bookmarkStart w:id="159" w:name="__Fieldmark__155_293043769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6_2930437690"/>
            <w:bookmarkStart w:id="161" w:name="__Fieldmark__156_293043769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7_2930437690"/>
            <w:bookmarkStart w:id="163" w:name="__Fieldmark__157_293043769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8_2930437690"/>
            <w:bookmarkStart w:id="165" w:name="__Fieldmark__158_293043769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2930437690"/>
            <w:bookmarkStart w:id="167" w:name="__Fieldmark__159_293043769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2930437690"/>
            <w:bookmarkStart w:id="169" w:name="__Fieldmark__160_293043769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2930437690"/>
            <w:bookmarkStart w:id="171" w:name="__Fieldmark__161_293043769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2930437690"/>
            <w:bookmarkStart w:id="173" w:name="__Fieldmark__162_293043769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2930437690"/>
            <w:bookmarkStart w:id="175" w:name="__Fieldmark__163_293043769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2930437690"/>
            <w:bookmarkStart w:id="177" w:name="__Fieldmark__164_293043769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930437690"/>
            <w:bookmarkStart w:id="179" w:name="__Fieldmark__165_293043769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930437690"/>
            <w:bookmarkStart w:id="181" w:name="__Fieldmark__166_293043769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930437690"/>
            <w:bookmarkStart w:id="183" w:name="__Fieldmark__167_293043769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2930437690"/>
            <w:bookmarkStart w:id="185" w:name="__Fieldmark__168_293043769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2930437690"/>
            <w:bookmarkStart w:id="187" w:name="__Fieldmark__169_293043769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2930437690"/>
            <w:bookmarkStart w:id="189" w:name="__Fieldmark__170_293043769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2930437690"/>
            <w:bookmarkStart w:id="191" w:name="__Fieldmark__172_293043769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2930437690"/>
            <w:bookmarkStart w:id="193" w:name="__Fieldmark__173_293043769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2930437690"/>
            <w:bookmarkStart w:id="195" w:name="__Fieldmark__174_2930437690"/>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6_2930437690"/>
            <w:bookmarkStart w:id="197" w:name="__Fieldmark__176_293043769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7_2930437690"/>
            <w:bookmarkStart w:id="199" w:name="__Fieldmark__177_293043769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8_2930437690"/>
            <w:bookmarkStart w:id="201" w:name="__Fieldmark__178_2930437690"/>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80_2930437690"/>
            <w:bookmarkStart w:id="203" w:name="__Fieldmark__180_293043769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1_2930437690"/>
            <w:bookmarkStart w:id="205" w:name="__Fieldmark__181_293043769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2_2930437690"/>
            <w:bookmarkStart w:id="207" w:name="__Fieldmark__182_293043769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4_2930437690"/>
            <w:bookmarkStart w:id="209" w:name="__Fieldmark__184_293043769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5_2930437690"/>
            <w:bookmarkStart w:id="211" w:name="__Fieldmark__185_293043769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6_2930437690"/>
            <w:bookmarkStart w:id="213" w:name="__Fieldmark__186_293043769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8_2930437690"/>
            <w:bookmarkStart w:id="215" w:name="__Fieldmark__188_293043769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9_2930437690"/>
            <w:bookmarkStart w:id="217" w:name="__Fieldmark__189_293043769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90_2930437690"/>
            <w:bookmarkStart w:id="219" w:name="__Fieldmark__190_2930437690"/>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4_2930437690"/>
            <w:bookmarkStart w:id="221" w:name="__Fieldmark__194_2930437690"/>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4_2930437690"/>
            <w:bookmarkStart w:id="223" w:name="__Fieldmark__214_293043769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5_2930437690"/>
            <w:bookmarkStart w:id="225" w:name="__Fieldmark__215_293043769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6_2930437690"/>
            <w:bookmarkStart w:id="227" w:name="__Fieldmark__216_2930437690"/>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2930437690"/>
            <w:bookmarkStart w:id="229" w:name="__Fieldmark__217_293043769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2930437690"/>
            <w:bookmarkStart w:id="231" w:name="__Fieldmark__218_2930437690"/>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3:00Z</dcterms:created>
  <dc:creator>UOK</dc:creator>
  <dc:description/>
  <cp:keywords/>
  <dc:language>en-US</dc:language>
  <cp:lastModifiedBy>PEKOLJ Tanja</cp:lastModifiedBy>
  <cp:lastPrinted>2022-03-01T14:28:00Z</cp:lastPrinted>
  <dcterms:modified xsi:type="dcterms:W3CDTF">2024-08-13T10:03:00Z</dcterms:modified>
  <cp:revision>2</cp:revision>
  <dc:subject/>
  <dc:title>VLOGA ZA ZAPOSLITEV</dc:title>
</cp:coreProperties>
</file>