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Maribor, Policijski postaji Ruše</w:t>
      </w:r>
    </w:p>
    <w:p>
      <w:pPr>
        <w:pStyle w:val="Heading"/>
        <w:rPr>
          <w:b w:val="false"/>
          <w:b w:val="false"/>
          <w:sz w:val="20"/>
          <w:szCs w:val="20"/>
          <w:u w:val="none"/>
        </w:rPr>
      </w:pPr>
      <w:r>
        <w:rPr>
          <w:b w:val="false"/>
          <w:sz w:val="20"/>
          <w:szCs w:val="20"/>
          <w:u w:val="none"/>
        </w:rPr>
        <w:t>(objava št. 1100-235/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114607171"/>
            <w:bookmarkStart w:id="1" w:name="__Fieldmark__4_111460717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114607171"/>
            <w:bookmarkStart w:id="4" w:name="__Fieldmark__6_111460717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114607171"/>
            <w:bookmarkStart w:id="7" w:name="__Fieldmark__28_111460717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114607171"/>
            <w:bookmarkStart w:id="9" w:name="__Fieldmark__29_111460717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114607171"/>
            <w:bookmarkStart w:id="11" w:name="__Fieldmark__31_111460717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114607171"/>
            <w:bookmarkStart w:id="13" w:name="__Fieldmark__32_111460717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114607171"/>
            <w:bookmarkStart w:id="15" w:name="__Fieldmark__33_111460717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114607171"/>
            <w:bookmarkStart w:id="17" w:name="__Fieldmark__34_111460717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114607171"/>
            <w:bookmarkStart w:id="19" w:name="__Fieldmark__35_111460717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114607171"/>
            <w:bookmarkStart w:id="21" w:name="__Fieldmark__36_111460717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114607171"/>
            <w:bookmarkStart w:id="23" w:name="__Fieldmark__37_111460717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114607171"/>
            <w:bookmarkStart w:id="25" w:name="__Fieldmark__38_111460717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114607171"/>
            <w:bookmarkStart w:id="27" w:name="__Fieldmark__39_111460717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114607171"/>
            <w:bookmarkStart w:id="29" w:name="__Fieldmark__40_111460717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114607171"/>
            <w:bookmarkStart w:id="31" w:name="__Fieldmark__41_111460717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114607171"/>
            <w:bookmarkStart w:id="33" w:name="__Fieldmark__51_111460717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114607171"/>
            <w:bookmarkStart w:id="35" w:name="__Fieldmark__52_111460717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114607171"/>
            <w:bookmarkStart w:id="37" w:name="__Fieldmark__54_111460717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114607171"/>
            <w:bookmarkStart w:id="39" w:name="__Fieldmark__55_111460717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114607171"/>
            <w:bookmarkStart w:id="41" w:name="__Fieldmark__56_111460717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114607171"/>
            <w:bookmarkStart w:id="43" w:name="__Fieldmark__57_111460717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114607171"/>
            <w:bookmarkStart w:id="45" w:name="__Fieldmark__58_111460717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114607171"/>
            <w:bookmarkStart w:id="47" w:name="__Fieldmark__59_111460717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114607171"/>
            <w:bookmarkStart w:id="49" w:name="__Fieldmark__60_111460717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114607171"/>
            <w:bookmarkStart w:id="51" w:name="__Fieldmark__61_111460717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114607171"/>
            <w:bookmarkStart w:id="53" w:name="__Fieldmark__62_111460717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114607171"/>
            <w:bookmarkStart w:id="55" w:name="__Fieldmark__63_111460717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114607171"/>
            <w:bookmarkStart w:id="57" w:name="__Fieldmark__64_111460717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114607171"/>
            <w:bookmarkStart w:id="59" w:name="__Fieldmark__73_111460717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114607171"/>
            <w:bookmarkStart w:id="61" w:name="__Fieldmark__74_111460717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114607171"/>
            <w:bookmarkStart w:id="63" w:name="__Fieldmark__76_111460717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114607171"/>
            <w:bookmarkStart w:id="65" w:name="__Fieldmark__77_111460717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114607171"/>
            <w:bookmarkStart w:id="67" w:name="__Fieldmark__78_111460717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114607171"/>
            <w:bookmarkStart w:id="69" w:name="__Fieldmark__79_111460717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114607171"/>
            <w:bookmarkStart w:id="71" w:name="__Fieldmark__80_111460717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114607171"/>
            <w:bookmarkStart w:id="73" w:name="__Fieldmark__81_111460717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114607171"/>
            <w:bookmarkStart w:id="75" w:name="__Fieldmark__82_111460717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114607171"/>
            <w:bookmarkStart w:id="77" w:name="__Fieldmark__83_111460717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114607171"/>
            <w:bookmarkStart w:id="79" w:name="__Fieldmark__84_111460717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114607171"/>
            <w:bookmarkStart w:id="81" w:name="__Fieldmark__85_111460717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114607171"/>
            <w:bookmarkStart w:id="83" w:name="__Fieldmark__86_111460717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114607171"/>
            <w:bookmarkStart w:id="85" w:name="__Fieldmark__95_111460717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114607171"/>
            <w:bookmarkStart w:id="87" w:name="__Fieldmark__96_111460717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114607171"/>
            <w:bookmarkStart w:id="89" w:name="__Fieldmark__98_111460717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114607171"/>
            <w:bookmarkStart w:id="91" w:name="__Fieldmark__99_111460717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114607171"/>
            <w:bookmarkStart w:id="93" w:name="__Fieldmark__100_111460717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114607171"/>
            <w:bookmarkStart w:id="95" w:name="__Fieldmark__101_111460717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114607171"/>
            <w:bookmarkStart w:id="97" w:name="__Fieldmark__102_111460717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114607171"/>
            <w:bookmarkStart w:id="99" w:name="__Fieldmark__103_111460717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114607171"/>
            <w:bookmarkStart w:id="101" w:name="__Fieldmark__104_111460717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114607171"/>
            <w:bookmarkStart w:id="103" w:name="__Fieldmark__105_111460717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114607171"/>
            <w:bookmarkStart w:id="105" w:name="__Fieldmark__106_111460717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114607171"/>
            <w:bookmarkStart w:id="107" w:name="__Fieldmark__107_111460717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114607171"/>
            <w:bookmarkStart w:id="109" w:name="__Fieldmark__108_111460717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114607171"/>
            <w:bookmarkStart w:id="111" w:name="__Fieldmark__117_111460717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114607171"/>
            <w:bookmarkStart w:id="113" w:name="__Fieldmark__118_111460717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114607171"/>
            <w:bookmarkStart w:id="115" w:name="__Fieldmark__120_111460717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114607171"/>
            <w:bookmarkStart w:id="117" w:name="__Fieldmark__121_111460717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114607171"/>
            <w:bookmarkStart w:id="119" w:name="__Fieldmark__122_111460717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114607171"/>
            <w:bookmarkStart w:id="121" w:name="__Fieldmark__123_111460717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114607171"/>
            <w:bookmarkStart w:id="123" w:name="__Fieldmark__124_111460717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114607171"/>
            <w:bookmarkStart w:id="125" w:name="__Fieldmark__125_111460717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114607171"/>
            <w:bookmarkStart w:id="127" w:name="__Fieldmark__126_111460717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114607171"/>
            <w:bookmarkStart w:id="129" w:name="__Fieldmark__127_111460717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114607171"/>
            <w:bookmarkStart w:id="131" w:name="__Fieldmark__128_111460717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114607171"/>
            <w:bookmarkStart w:id="133" w:name="__Fieldmark__129_111460717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114607171"/>
            <w:bookmarkStart w:id="135" w:name="__Fieldmark__130_111460717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114607171"/>
            <w:bookmarkStart w:id="137" w:name="__Fieldmark__134_111460717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114607171"/>
            <w:bookmarkStart w:id="139" w:name="__Fieldmark__135_111460717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114607171"/>
            <w:bookmarkStart w:id="141" w:name="__Fieldmark__136_111460717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114607171"/>
            <w:bookmarkStart w:id="143" w:name="__Fieldmark__138_111460717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114607171"/>
            <w:bookmarkStart w:id="145" w:name="__Fieldmark__139_111460717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114607171"/>
            <w:bookmarkStart w:id="147" w:name="__Fieldmark__140_111460717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114607171"/>
            <w:bookmarkStart w:id="149" w:name="__Fieldmark__142_111460717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114607171"/>
            <w:bookmarkStart w:id="151" w:name="__Fieldmark__143_111460717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114607171"/>
            <w:bookmarkStart w:id="153" w:name="__Fieldmark__144_1114607171"/>
            <w:bookmarkEnd w:id="153"/>
            <w:r/>
            <w:r>
              <w:rPr>
                <w:b/>
                <w:rFonts w:cs="Arial" w:ascii="Arial" w:hAnsi="Arial"/>
              </w:rPr>
              <w:fldChar w:fldCharType="end"/>
            </w:r>
            <w:r>
              <w:rPr>
                <w:rFonts w:cs="Arial" w:ascii="Arial" w:hAnsi="Arial"/>
                <w:b/>
              </w:rPr>
            </w:r>
          </w:p>
        </w:tc>
      </w:tr>
    </w:tbl>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eljavno 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3_1114607171"/>
            <w:bookmarkStart w:id="155" w:name="__Fieldmark__153_111460717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4_1114607171"/>
            <w:bookmarkStart w:id="157" w:name="__Fieldmark__154_111460717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5_1114607171"/>
            <w:bookmarkStart w:id="159" w:name="__Fieldmark__155_111460717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6_1114607171"/>
            <w:bookmarkStart w:id="161" w:name="__Fieldmark__156_111460717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7_1114607171"/>
            <w:bookmarkStart w:id="163" w:name="__Fieldmark__157_111460717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8_1114607171"/>
            <w:bookmarkStart w:id="165" w:name="__Fieldmark__158_111460717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1114607171"/>
            <w:bookmarkStart w:id="167" w:name="__Fieldmark__159_111460717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1114607171"/>
            <w:bookmarkStart w:id="169" w:name="__Fieldmark__160_111460717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1114607171"/>
            <w:bookmarkStart w:id="171" w:name="__Fieldmark__161_111460717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1114607171"/>
            <w:bookmarkStart w:id="173" w:name="__Fieldmark__162_111460717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1114607171"/>
            <w:bookmarkStart w:id="175" w:name="__Fieldmark__163_111460717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1114607171"/>
            <w:bookmarkStart w:id="177" w:name="__Fieldmark__164_111460717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1114607171"/>
            <w:bookmarkStart w:id="179" w:name="__Fieldmark__165_111460717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1114607171"/>
            <w:bookmarkStart w:id="181" w:name="__Fieldmark__166_111460717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1114607171"/>
            <w:bookmarkStart w:id="183" w:name="__Fieldmark__167_111460717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1114607171"/>
            <w:bookmarkStart w:id="185" w:name="__Fieldmark__168_111460717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1114607171"/>
            <w:bookmarkStart w:id="187" w:name="__Fieldmark__169_111460717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1114607171"/>
            <w:bookmarkStart w:id="189" w:name="__Fieldmark__170_111460717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2_1114607171"/>
            <w:bookmarkStart w:id="191" w:name="__Fieldmark__172_111460717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3_1114607171"/>
            <w:bookmarkStart w:id="193" w:name="__Fieldmark__173_111460717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4_1114607171"/>
            <w:bookmarkStart w:id="195" w:name="__Fieldmark__174_1114607171"/>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6_1114607171"/>
            <w:bookmarkStart w:id="197" w:name="__Fieldmark__176_111460717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7_1114607171"/>
            <w:bookmarkStart w:id="199" w:name="__Fieldmark__177_111460717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8_1114607171"/>
            <w:bookmarkStart w:id="201" w:name="__Fieldmark__178_1114607171"/>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80_1114607171"/>
            <w:bookmarkStart w:id="203" w:name="__Fieldmark__180_111460717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1_1114607171"/>
            <w:bookmarkStart w:id="205" w:name="__Fieldmark__181_111460717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2_1114607171"/>
            <w:bookmarkStart w:id="207" w:name="__Fieldmark__182_111460717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4_1114607171"/>
            <w:bookmarkStart w:id="209" w:name="__Fieldmark__184_111460717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5_1114607171"/>
            <w:bookmarkStart w:id="211" w:name="__Fieldmark__185_111460717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6_1114607171"/>
            <w:bookmarkStart w:id="213" w:name="__Fieldmark__186_111460717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8_1114607171"/>
            <w:bookmarkStart w:id="215" w:name="__Fieldmark__188_111460717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9_1114607171"/>
            <w:bookmarkStart w:id="217" w:name="__Fieldmark__189_111460717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90_1114607171"/>
            <w:bookmarkStart w:id="219" w:name="__Fieldmark__190_1114607171"/>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94_1114607171"/>
            <w:bookmarkStart w:id="221" w:name="__Fieldmark__194_1114607171"/>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536"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36"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tc>
      </w:tr>
      <w:tr>
        <w:trPr>
          <w:trHeight w:val="415" w:hRule="exact"/>
        </w:trPr>
        <w:tc>
          <w:tcPr>
            <w:tcW w:w="70" w:type="dxa"/>
            <w:tcBorders/>
            <w:tcMar>
              <w:left w:w="0" w:type="dxa"/>
              <w:right w:w="0" w:type="dxa"/>
            </w:tcMar>
          </w:tcPr>
          <w:p>
            <w:pPr>
              <w:pStyle w:val="Normal"/>
              <w:rPr>
                <w:rFonts w:cs="Arial"/>
                <w:bCs/>
                <w:sz w:val="20"/>
                <w:szCs w:val="20"/>
                <w:lang w:val="sl-SI"/>
              </w:rPr>
            </w:pPr>
            <w:r>
              <w:rPr>
                <w:rFonts w:cs="Arial"/>
                <w:bCs/>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4_1114607171"/>
            <w:bookmarkStart w:id="223" w:name="__Fieldmark__214_1114607171"/>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pravnomočno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5_1114607171"/>
            <w:bookmarkStart w:id="225" w:name="__Fieldmark__215_1114607171"/>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6_1114607171"/>
            <w:bookmarkStart w:id="227" w:name="__Fieldmark__216_1114607171"/>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7_1114607171"/>
            <w:bookmarkStart w:id="229" w:name="__Fieldmark__217_1114607171"/>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8_1114607171"/>
            <w:bookmarkStart w:id="231" w:name="__Fieldmark__218_1114607171"/>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58:00Z</dcterms:created>
  <dc:creator>UOK</dc:creator>
  <dc:description/>
  <cp:keywords/>
  <dc:language>en-US</dc:language>
  <cp:lastModifiedBy>PEKOLJ Tanja</cp:lastModifiedBy>
  <cp:lastPrinted>2022-03-01T14:28:00Z</cp:lastPrinted>
  <dcterms:modified xsi:type="dcterms:W3CDTF">2024-08-13T11:58:00Z</dcterms:modified>
  <cp:revision>2</cp:revision>
  <dc:subject/>
  <dc:title>VLOGA ZA ZAPOSLITEV</dc:title>
</cp:coreProperties>
</file>