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Ljubljana Center</w:t>
      </w:r>
    </w:p>
    <w:p>
      <w:pPr>
        <w:pStyle w:val="Heading"/>
        <w:rPr>
          <w:b w:val="false"/>
          <w:b w:val="false"/>
          <w:sz w:val="20"/>
          <w:szCs w:val="20"/>
          <w:u w:val="none"/>
        </w:rPr>
      </w:pPr>
      <w:r>
        <w:rPr>
          <w:b w:val="false"/>
          <w:sz w:val="20"/>
          <w:szCs w:val="20"/>
          <w:u w:val="none"/>
        </w:rPr>
        <w:t>(objava št. 1100-239/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15184292"/>
            <w:bookmarkStart w:id="1" w:name="__Fieldmark__4_51518429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15184292"/>
            <w:bookmarkStart w:id="4" w:name="__Fieldmark__6_51518429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15184292"/>
            <w:bookmarkStart w:id="7" w:name="__Fieldmark__28_51518429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15184292"/>
            <w:bookmarkStart w:id="9" w:name="__Fieldmark__29_51518429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515184292"/>
            <w:bookmarkStart w:id="11" w:name="__Fieldmark__31_51518429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515184292"/>
            <w:bookmarkStart w:id="13" w:name="__Fieldmark__32_51518429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515184292"/>
            <w:bookmarkStart w:id="15" w:name="__Fieldmark__33_51518429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515184292"/>
            <w:bookmarkStart w:id="17" w:name="__Fieldmark__34_51518429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515184292"/>
            <w:bookmarkStart w:id="19" w:name="__Fieldmark__35_51518429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515184292"/>
            <w:bookmarkStart w:id="21" w:name="__Fieldmark__36_51518429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515184292"/>
            <w:bookmarkStart w:id="23" w:name="__Fieldmark__37_51518429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515184292"/>
            <w:bookmarkStart w:id="25" w:name="__Fieldmark__38_51518429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515184292"/>
            <w:bookmarkStart w:id="27" w:name="__Fieldmark__39_51518429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515184292"/>
            <w:bookmarkStart w:id="29" w:name="__Fieldmark__40_51518429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15184292"/>
            <w:bookmarkStart w:id="31" w:name="__Fieldmark__41_51518429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515184292"/>
            <w:bookmarkStart w:id="33" w:name="__Fieldmark__42_51518429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515184292"/>
            <w:bookmarkStart w:id="35" w:name="__Fieldmark__43_51518429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515184292"/>
            <w:bookmarkStart w:id="37" w:name="__Fieldmark__44_515184292"/>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515184292"/>
            <w:bookmarkStart w:id="39" w:name="__Fieldmark__54_51518429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515184292"/>
            <w:bookmarkStart w:id="41" w:name="__Fieldmark__55_51518429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515184292"/>
            <w:bookmarkStart w:id="43" w:name="__Fieldmark__57_51518429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515184292"/>
            <w:bookmarkStart w:id="45" w:name="__Fieldmark__58_51518429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515184292"/>
            <w:bookmarkStart w:id="47" w:name="__Fieldmark__59_51518429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515184292"/>
            <w:bookmarkStart w:id="49" w:name="__Fieldmark__60_51518429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515184292"/>
            <w:bookmarkStart w:id="51" w:name="__Fieldmark__61_51518429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515184292"/>
            <w:bookmarkStart w:id="53" w:name="__Fieldmark__62_51518429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515184292"/>
            <w:bookmarkStart w:id="55" w:name="__Fieldmark__63_51518429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515184292"/>
            <w:bookmarkStart w:id="57" w:name="__Fieldmark__64_51518429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515184292"/>
            <w:bookmarkStart w:id="59" w:name="__Fieldmark__65_51518429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515184292"/>
            <w:bookmarkStart w:id="61" w:name="__Fieldmark__66_51518429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515184292"/>
            <w:bookmarkStart w:id="63" w:name="__Fieldmark__67_51518429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515184292"/>
            <w:bookmarkStart w:id="65" w:name="__Fieldmark__68_51518429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515184292"/>
            <w:bookmarkStart w:id="67" w:name="__Fieldmark__69_51518429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515184292"/>
            <w:bookmarkStart w:id="69" w:name="__Fieldmark__70_515184292"/>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515184292"/>
            <w:bookmarkStart w:id="71" w:name="__Fieldmark__79_51518429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515184292"/>
            <w:bookmarkStart w:id="73" w:name="__Fieldmark__80_51518429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515184292"/>
            <w:bookmarkStart w:id="75" w:name="__Fieldmark__82_51518429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515184292"/>
            <w:bookmarkStart w:id="77" w:name="__Fieldmark__83_51518429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515184292"/>
            <w:bookmarkStart w:id="79" w:name="__Fieldmark__84_51518429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515184292"/>
            <w:bookmarkStart w:id="81" w:name="__Fieldmark__85_51518429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515184292"/>
            <w:bookmarkStart w:id="83" w:name="__Fieldmark__86_51518429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515184292"/>
            <w:bookmarkStart w:id="85" w:name="__Fieldmark__87_51518429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515184292"/>
            <w:bookmarkStart w:id="87" w:name="__Fieldmark__88_51518429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515184292"/>
            <w:bookmarkStart w:id="89" w:name="__Fieldmark__89_51518429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515184292"/>
            <w:bookmarkStart w:id="91" w:name="__Fieldmark__90_51518429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515184292"/>
            <w:bookmarkStart w:id="93" w:name="__Fieldmark__91_51518429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515184292"/>
            <w:bookmarkStart w:id="95" w:name="__Fieldmark__92_51518429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515184292"/>
            <w:bookmarkStart w:id="97" w:name="__Fieldmark__93_51518429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515184292"/>
            <w:bookmarkStart w:id="99" w:name="__Fieldmark__94_51518429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515184292"/>
            <w:bookmarkStart w:id="101" w:name="__Fieldmark__95_515184292"/>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515184292"/>
            <w:bookmarkStart w:id="103" w:name="__Fieldmark__104_51518429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515184292"/>
            <w:bookmarkStart w:id="105" w:name="__Fieldmark__105_51518429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515184292"/>
            <w:bookmarkStart w:id="107" w:name="__Fieldmark__107_51518429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515184292"/>
            <w:bookmarkStart w:id="109" w:name="__Fieldmark__108_51518429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515184292"/>
            <w:bookmarkStart w:id="111" w:name="__Fieldmark__109_51518429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515184292"/>
            <w:bookmarkStart w:id="113" w:name="__Fieldmark__110_51518429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515184292"/>
            <w:bookmarkStart w:id="115" w:name="__Fieldmark__111_51518429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515184292"/>
            <w:bookmarkStart w:id="117" w:name="__Fieldmark__112_51518429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515184292"/>
            <w:bookmarkStart w:id="119" w:name="__Fieldmark__113_51518429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515184292"/>
            <w:bookmarkStart w:id="121" w:name="__Fieldmark__114_51518429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515184292"/>
            <w:bookmarkStart w:id="123" w:name="__Fieldmark__115_51518429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515184292"/>
            <w:bookmarkStart w:id="125" w:name="__Fieldmark__116_51518429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515184292"/>
            <w:bookmarkStart w:id="127" w:name="__Fieldmark__117_51518429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515184292"/>
            <w:bookmarkStart w:id="129" w:name="__Fieldmark__118_51518429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515184292"/>
            <w:bookmarkStart w:id="131" w:name="__Fieldmark__119_51518429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515184292"/>
            <w:bookmarkStart w:id="133" w:name="__Fieldmark__120_515184292"/>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515184292"/>
            <w:bookmarkStart w:id="135" w:name="__Fieldmark__129_515184292"/>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515184292"/>
            <w:bookmarkStart w:id="137" w:name="__Fieldmark__130_515184292"/>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515184292"/>
            <w:bookmarkStart w:id="139" w:name="__Fieldmark__132_515184292"/>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515184292"/>
            <w:bookmarkStart w:id="141" w:name="__Fieldmark__133_515184292"/>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515184292"/>
            <w:bookmarkStart w:id="143" w:name="__Fieldmark__134_515184292"/>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515184292"/>
            <w:bookmarkStart w:id="145" w:name="__Fieldmark__135_515184292"/>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515184292"/>
            <w:bookmarkStart w:id="147" w:name="__Fieldmark__136_515184292"/>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515184292"/>
            <w:bookmarkStart w:id="149" w:name="__Fieldmark__137_515184292"/>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515184292"/>
            <w:bookmarkStart w:id="151" w:name="__Fieldmark__138_515184292"/>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515184292"/>
            <w:bookmarkStart w:id="153" w:name="__Fieldmark__139_515184292"/>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515184292"/>
            <w:bookmarkStart w:id="155" w:name="__Fieldmark__140_515184292"/>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515184292"/>
            <w:bookmarkStart w:id="157" w:name="__Fieldmark__141_515184292"/>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515184292"/>
            <w:bookmarkStart w:id="159" w:name="__Fieldmark__142_515184292"/>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515184292"/>
            <w:bookmarkStart w:id="161" w:name="__Fieldmark__143_515184292"/>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515184292"/>
            <w:bookmarkStart w:id="163" w:name="__Fieldmark__144_515184292"/>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515184292"/>
            <w:bookmarkStart w:id="165" w:name="__Fieldmark__145_515184292"/>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515184292"/>
            <w:bookmarkStart w:id="167" w:name="__Fieldmark__149_515184292"/>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515184292"/>
            <w:bookmarkStart w:id="169" w:name="__Fieldmark__150_515184292"/>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515184292"/>
            <w:bookmarkStart w:id="171" w:name="__Fieldmark__151_515184292"/>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515184292"/>
            <w:bookmarkStart w:id="173" w:name="__Fieldmark__153_515184292"/>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515184292"/>
            <w:bookmarkStart w:id="175" w:name="__Fieldmark__154_515184292"/>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515184292"/>
            <w:bookmarkStart w:id="177" w:name="__Fieldmark__155_515184292"/>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515184292"/>
            <w:bookmarkStart w:id="179" w:name="__Fieldmark__157_515184292"/>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515184292"/>
            <w:bookmarkStart w:id="181" w:name="__Fieldmark__158_515184292"/>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515184292"/>
            <w:bookmarkStart w:id="183" w:name="__Fieldmark__159_515184292"/>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15184292"/>
            <w:bookmarkStart w:id="185" w:name="__Fieldmark__167_51518429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15184292"/>
            <w:bookmarkStart w:id="187" w:name="__Fieldmark__168_51518429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15184292"/>
            <w:bookmarkStart w:id="189" w:name="__Fieldmark__169_51518429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515184292"/>
            <w:bookmarkStart w:id="191" w:name="__Fieldmark__170_51518429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515184292"/>
            <w:bookmarkStart w:id="193" w:name="__Fieldmark__171_51518429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515184292"/>
            <w:bookmarkStart w:id="195" w:name="__Fieldmark__172_51518429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515184292"/>
            <w:bookmarkStart w:id="197" w:name="__Fieldmark__173_51518429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515184292"/>
            <w:bookmarkStart w:id="199" w:name="__Fieldmark__174_51518429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515184292"/>
            <w:bookmarkStart w:id="201" w:name="__Fieldmark__175_51518429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515184292"/>
            <w:bookmarkStart w:id="203" w:name="__Fieldmark__176_51518429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515184292"/>
            <w:bookmarkStart w:id="205" w:name="__Fieldmark__177_51518429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515184292"/>
            <w:bookmarkStart w:id="207" w:name="__Fieldmark__178_51518429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515184292"/>
            <w:bookmarkStart w:id="209" w:name="__Fieldmark__179_51518429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515184292"/>
            <w:bookmarkStart w:id="211" w:name="__Fieldmark__180_51518429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515184292"/>
            <w:bookmarkStart w:id="213" w:name="__Fieldmark__181_51518429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515184292"/>
            <w:bookmarkStart w:id="215" w:name="__Fieldmark__182_51518429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515184292"/>
            <w:bookmarkStart w:id="217" w:name="__Fieldmark__183_51518429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515184292"/>
            <w:bookmarkStart w:id="219" w:name="__Fieldmark__184_51518429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515184292"/>
            <w:bookmarkStart w:id="221" w:name="__Fieldmark__186_51518429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515184292"/>
            <w:bookmarkStart w:id="223" w:name="__Fieldmark__187_51518429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515184292"/>
            <w:bookmarkStart w:id="225" w:name="__Fieldmark__188_51518429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515184292"/>
            <w:bookmarkStart w:id="227" w:name="__Fieldmark__189_515184292"/>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515184292"/>
            <w:bookmarkStart w:id="229" w:name="__Fieldmark__190_51518429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515184292"/>
            <w:bookmarkStart w:id="231" w:name="__Fieldmark__191_515184292"/>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515184292"/>
            <w:bookmarkStart w:id="233" w:name="__Fieldmark__193_515184292"/>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515184292"/>
            <w:bookmarkStart w:id="235" w:name="__Fieldmark__194_515184292"/>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515184292"/>
            <w:bookmarkStart w:id="237" w:name="__Fieldmark__195_515184292"/>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515184292"/>
            <w:bookmarkStart w:id="239" w:name="__Fieldmark__197_515184292"/>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515184292"/>
            <w:bookmarkStart w:id="241" w:name="__Fieldmark__198_515184292"/>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515184292"/>
            <w:bookmarkStart w:id="243" w:name="__Fieldmark__199_515184292"/>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515184292"/>
            <w:bookmarkStart w:id="245" w:name="__Fieldmark__201_515184292"/>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515184292"/>
            <w:bookmarkStart w:id="247" w:name="__Fieldmark__202_515184292"/>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515184292"/>
            <w:bookmarkStart w:id="249" w:name="__Fieldmark__203_515184292"/>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515184292"/>
            <w:bookmarkStart w:id="251" w:name="__Fieldmark__205_515184292"/>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515184292"/>
            <w:bookmarkStart w:id="253" w:name="__Fieldmark__206_515184292"/>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515184292"/>
            <w:bookmarkStart w:id="255" w:name="__Fieldmark__207_515184292"/>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515184292"/>
            <w:bookmarkStart w:id="257" w:name="__Fieldmark__211_515184292"/>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515184292"/>
            <w:bookmarkStart w:id="259" w:name="__Fieldmark__231_515184292"/>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515184292"/>
            <w:bookmarkStart w:id="261" w:name="__Fieldmark__232_515184292"/>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515184292"/>
            <w:bookmarkStart w:id="263" w:name="__Fieldmark__233_515184292"/>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515184292"/>
            <w:bookmarkStart w:id="265" w:name="__Fieldmark__234_515184292"/>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515184292"/>
            <w:bookmarkStart w:id="267" w:name="__Fieldmark__235_515184292"/>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2:00Z</dcterms:created>
  <dc:creator>UOK</dc:creator>
  <dc:description/>
  <cp:keywords/>
  <dc:language>en-US</dc:language>
  <cp:lastModifiedBy>GAJŠEK Mateja</cp:lastModifiedBy>
  <cp:lastPrinted>2022-03-01T14:28:00Z</cp:lastPrinted>
  <dcterms:modified xsi:type="dcterms:W3CDTF">2024-08-22T09:12:00Z</dcterms:modified>
  <cp:revision>2</cp:revision>
  <dc:subject/>
  <dc:title>VLOGA ZA ZAPOSLITEV</dc:title>
</cp:coreProperties>
</file>