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Kranj, Postaji letališke policije Brnik.</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21. Izbrani kandidat bo delo opravljal v prostorih Postaje letališke policije Brnik, Zgornji Brnik 130, 4210 Brnik,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243/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Peter Jamnik, Policijska uprava Kranj, tel. št. 04 233 62 23. Informacije o izvedbi javne objave: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6:00Z</dcterms:created>
  <dc:creator>UOK</dc:creator>
  <dc:description/>
  <cp:keywords/>
  <dc:language>en-US</dc:language>
  <cp:lastModifiedBy>Urša KIRN PEČNIK</cp:lastModifiedBy>
  <cp:lastPrinted>2014-03-21T08:58:00Z</cp:lastPrinted>
  <dcterms:modified xsi:type="dcterms:W3CDTF">2024-08-14T06:16:00Z</dcterms:modified>
  <cp:revision>2</cp:revision>
  <dc:subject/>
  <dc:title>MINISTRSTVO ZA NOTRANJE ZADEVE</dc:title>
</cp:coreProperties>
</file>