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825) v Ministrstvu za notranje zadeve, Direktoratu za logistiko, Sektorju za nastanitev in prehrano, Oddelku za prehrano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46/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443750"/>
            <w:bookmarkStart w:id="1" w:name="__Fieldmark__4_2544375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443750"/>
            <w:bookmarkStart w:id="4" w:name="__Fieldmark__6_2544375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5443750"/>
            <w:bookmarkStart w:id="7" w:name="__Fieldmark__28_254437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5443750"/>
            <w:bookmarkStart w:id="9" w:name="__Fieldmark__29_254437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25443750"/>
            <w:bookmarkStart w:id="11" w:name="__Fieldmark__31_2544375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25443750"/>
            <w:bookmarkStart w:id="13" w:name="__Fieldmark__32_2544375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25443750"/>
            <w:bookmarkStart w:id="15" w:name="__Fieldmark__33_2544375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25443750"/>
            <w:bookmarkStart w:id="17" w:name="__Fieldmark__34_2544375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25443750"/>
            <w:bookmarkStart w:id="19" w:name="__Fieldmark__35_2544375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25443750"/>
            <w:bookmarkStart w:id="21" w:name="__Fieldmark__36_2544375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25443750"/>
            <w:bookmarkStart w:id="23" w:name="__Fieldmark__37_2544375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25443750"/>
            <w:bookmarkStart w:id="25" w:name="__Fieldmark__38_2544375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25443750"/>
            <w:bookmarkStart w:id="27" w:name="__Fieldmark__39_2544375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25443750"/>
            <w:bookmarkStart w:id="29" w:name="__Fieldmark__40_2544375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5443750"/>
            <w:bookmarkStart w:id="31" w:name="__Fieldmark__41_2544375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5443750"/>
            <w:bookmarkStart w:id="33" w:name="__Fieldmark__42_2544375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25443750"/>
            <w:bookmarkStart w:id="35" w:name="__Fieldmark__43_2544375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25443750"/>
            <w:bookmarkStart w:id="37" w:name="__Fieldmark__44_2544375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25443750"/>
            <w:bookmarkStart w:id="39" w:name="__Fieldmark__54_2544375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25443750"/>
            <w:bookmarkStart w:id="41" w:name="__Fieldmark__55_2544375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25443750"/>
            <w:bookmarkStart w:id="43" w:name="__Fieldmark__57_2544375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25443750"/>
            <w:bookmarkStart w:id="45" w:name="__Fieldmark__58_2544375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25443750"/>
            <w:bookmarkStart w:id="47" w:name="__Fieldmark__59_2544375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25443750"/>
            <w:bookmarkStart w:id="49" w:name="__Fieldmark__60_2544375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25443750"/>
            <w:bookmarkStart w:id="51" w:name="__Fieldmark__61_2544375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25443750"/>
            <w:bookmarkStart w:id="53" w:name="__Fieldmark__62_2544375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25443750"/>
            <w:bookmarkStart w:id="55" w:name="__Fieldmark__63_2544375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25443750"/>
            <w:bookmarkStart w:id="57" w:name="__Fieldmark__64_2544375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25443750"/>
            <w:bookmarkStart w:id="59" w:name="__Fieldmark__65_2544375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25443750"/>
            <w:bookmarkStart w:id="61" w:name="__Fieldmark__66_2544375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25443750"/>
            <w:bookmarkStart w:id="63" w:name="__Fieldmark__67_2544375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25443750"/>
            <w:bookmarkStart w:id="65" w:name="__Fieldmark__68_2544375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25443750"/>
            <w:bookmarkStart w:id="67" w:name="__Fieldmark__69_2544375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25443750"/>
            <w:bookmarkStart w:id="69" w:name="__Fieldmark__70_2544375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5443750"/>
            <w:bookmarkStart w:id="71" w:name="__Fieldmark__79_2544375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5443750"/>
            <w:bookmarkStart w:id="73" w:name="__Fieldmark__80_2544375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25443750"/>
            <w:bookmarkStart w:id="75" w:name="__Fieldmark__82_2544375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25443750"/>
            <w:bookmarkStart w:id="77" w:name="__Fieldmark__83_2544375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25443750"/>
            <w:bookmarkStart w:id="79" w:name="__Fieldmark__84_2544375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25443750"/>
            <w:bookmarkStart w:id="81" w:name="__Fieldmark__85_2544375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25443750"/>
            <w:bookmarkStart w:id="83" w:name="__Fieldmark__86_2544375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25443750"/>
            <w:bookmarkStart w:id="85" w:name="__Fieldmark__87_2544375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25443750"/>
            <w:bookmarkStart w:id="87" w:name="__Fieldmark__88_2544375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25443750"/>
            <w:bookmarkStart w:id="89" w:name="__Fieldmark__89_2544375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25443750"/>
            <w:bookmarkStart w:id="91" w:name="__Fieldmark__90_2544375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25443750"/>
            <w:bookmarkStart w:id="93" w:name="__Fieldmark__91_2544375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25443750"/>
            <w:bookmarkStart w:id="95" w:name="__Fieldmark__92_2544375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25443750"/>
            <w:bookmarkStart w:id="97" w:name="__Fieldmark__93_2544375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25443750"/>
            <w:bookmarkStart w:id="99" w:name="__Fieldmark__94_2544375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25443750"/>
            <w:bookmarkStart w:id="101" w:name="__Fieldmark__95_2544375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25443750"/>
            <w:bookmarkStart w:id="103" w:name="__Fieldmark__104_2544375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25443750"/>
            <w:bookmarkStart w:id="105" w:name="__Fieldmark__105_2544375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25443750"/>
            <w:bookmarkStart w:id="107" w:name="__Fieldmark__107_2544375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25443750"/>
            <w:bookmarkStart w:id="109" w:name="__Fieldmark__108_2544375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25443750"/>
            <w:bookmarkStart w:id="111" w:name="__Fieldmark__109_2544375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25443750"/>
            <w:bookmarkStart w:id="113" w:name="__Fieldmark__110_2544375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25443750"/>
            <w:bookmarkStart w:id="115" w:name="__Fieldmark__111_2544375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25443750"/>
            <w:bookmarkStart w:id="117" w:name="__Fieldmark__112_2544375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25443750"/>
            <w:bookmarkStart w:id="119" w:name="__Fieldmark__113_2544375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25443750"/>
            <w:bookmarkStart w:id="121" w:name="__Fieldmark__114_2544375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25443750"/>
            <w:bookmarkStart w:id="123" w:name="__Fieldmark__115_2544375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25443750"/>
            <w:bookmarkStart w:id="125" w:name="__Fieldmark__116_2544375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25443750"/>
            <w:bookmarkStart w:id="127" w:name="__Fieldmark__117_2544375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25443750"/>
            <w:bookmarkStart w:id="129" w:name="__Fieldmark__118_2544375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25443750"/>
            <w:bookmarkStart w:id="131" w:name="__Fieldmark__119_2544375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25443750"/>
            <w:bookmarkStart w:id="133" w:name="__Fieldmark__120_2544375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25443750"/>
            <w:bookmarkStart w:id="135" w:name="__Fieldmark__129_2544375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25443750"/>
            <w:bookmarkStart w:id="137" w:name="__Fieldmark__130_25443750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25443750"/>
            <w:bookmarkStart w:id="139" w:name="__Fieldmark__132_25443750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25443750"/>
            <w:bookmarkStart w:id="141" w:name="__Fieldmark__133_25443750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25443750"/>
            <w:bookmarkStart w:id="143" w:name="__Fieldmark__134_25443750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25443750"/>
            <w:bookmarkStart w:id="145" w:name="__Fieldmark__135_25443750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25443750"/>
            <w:bookmarkStart w:id="147" w:name="__Fieldmark__136_25443750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25443750"/>
            <w:bookmarkStart w:id="149" w:name="__Fieldmark__137_25443750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25443750"/>
            <w:bookmarkStart w:id="151" w:name="__Fieldmark__138_25443750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25443750"/>
            <w:bookmarkStart w:id="153" w:name="__Fieldmark__139_25443750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25443750"/>
            <w:bookmarkStart w:id="155" w:name="__Fieldmark__140_25443750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25443750"/>
            <w:bookmarkStart w:id="157" w:name="__Fieldmark__141_25443750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25443750"/>
            <w:bookmarkStart w:id="159" w:name="__Fieldmark__142_25443750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25443750"/>
            <w:bookmarkStart w:id="161" w:name="__Fieldmark__143_25443750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25443750"/>
            <w:bookmarkStart w:id="163" w:name="__Fieldmark__144_25443750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25443750"/>
            <w:bookmarkStart w:id="165" w:name="__Fieldmark__145_25443750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25443750"/>
            <w:bookmarkStart w:id="167" w:name="__Fieldmark__149_25443750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25443750"/>
            <w:bookmarkStart w:id="169" w:name="__Fieldmark__150_25443750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25443750"/>
            <w:bookmarkStart w:id="171" w:name="__Fieldmark__151_25443750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25443750"/>
            <w:bookmarkStart w:id="173" w:name="__Fieldmark__153_25443750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25443750"/>
            <w:bookmarkStart w:id="175" w:name="__Fieldmark__154_25443750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25443750"/>
            <w:bookmarkStart w:id="177" w:name="__Fieldmark__155_25443750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25443750"/>
            <w:bookmarkStart w:id="179" w:name="__Fieldmark__157_25443750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25443750"/>
            <w:bookmarkStart w:id="181" w:name="__Fieldmark__158_25443750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25443750"/>
            <w:bookmarkStart w:id="183" w:name="__Fieldmark__159_25443750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25443750"/>
            <w:bookmarkStart w:id="185" w:name="__Fieldmark__167_2544375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25443750"/>
            <w:bookmarkStart w:id="187" w:name="__Fieldmark__168_2544375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25443750"/>
            <w:bookmarkStart w:id="189" w:name="__Fieldmark__169_2544375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25443750"/>
            <w:bookmarkStart w:id="191" w:name="__Fieldmark__170_2544375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25443750"/>
            <w:bookmarkStart w:id="193" w:name="__Fieldmark__171_2544375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25443750"/>
            <w:bookmarkStart w:id="195" w:name="__Fieldmark__172_2544375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3_25443750"/>
            <w:bookmarkStart w:id="197" w:name="__Fieldmark__173_2544375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4_25443750"/>
            <w:bookmarkStart w:id="199" w:name="__Fieldmark__174_2544375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5_25443750"/>
            <w:bookmarkStart w:id="201" w:name="__Fieldmark__175_25443750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6_25443750"/>
            <w:bookmarkStart w:id="203" w:name="__Fieldmark__176_25443750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7_25443750"/>
            <w:bookmarkStart w:id="205" w:name="__Fieldmark__177_25443750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8_25443750"/>
            <w:bookmarkStart w:id="207" w:name="__Fieldmark__178_25443750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9_25443750"/>
            <w:bookmarkStart w:id="209" w:name="__Fieldmark__179_25443750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0_25443750"/>
            <w:bookmarkStart w:id="211" w:name="__Fieldmark__180_25443750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1_25443750"/>
            <w:bookmarkStart w:id="213" w:name="__Fieldmark__181_25443750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2_25443750"/>
            <w:bookmarkStart w:id="215" w:name="__Fieldmark__182_25443750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3_25443750"/>
            <w:bookmarkStart w:id="217" w:name="__Fieldmark__183_25443750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4_25443750"/>
            <w:bookmarkStart w:id="219" w:name="__Fieldmark__184_25443750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6_25443750"/>
            <w:bookmarkStart w:id="221" w:name="__Fieldmark__186_25443750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7_25443750"/>
            <w:bookmarkStart w:id="223" w:name="__Fieldmark__187_25443750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8_25443750"/>
            <w:bookmarkStart w:id="225" w:name="__Fieldmark__188_25443750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delom v kuhinj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9_25443750"/>
            <w:bookmarkStart w:id="227" w:name="__Fieldmark__189_25443750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90_25443750"/>
            <w:bookmarkStart w:id="229" w:name="__Fieldmark__190_25443750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1_25443750"/>
            <w:bookmarkStart w:id="231" w:name="__Fieldmark__191_25443750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pripravo obro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2_25443750"/>
            <w:bookmarkStart w:id="233" w:name="__Fieldmark__192_25443750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3_25443750"/>
            <w:bookmarkStart w:id="235" w:name="__Fieldmark__193_25443750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4_25443750"/>
            <w:bookmarkStart w:id="237" w:name="__Fieldmark__194_25443750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strežb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25443750"/>
            <w:bookmarkStart w:id="239" w:name="__Fieldmark__195_25443750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25443750"/>
            <w:bookmarkStart w:id="241" w:name="__Fieldmark__196_25443750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25443750"/>
            <w:bookmarkStart w:id="243" w:name="__Fieldmark__197_25443750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4" w:name="__Fieldmark__199_25443750"/>
            <w:bookmarkStart w:id="245" w:name="__Fieldmark__199_25443750"/>
            <w:bookmarkEnd w:id="2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6" w:name="__Fieldmark__200_25443750"/>
            <w:bookmarkStart w:id="247" w:name="__Fieldmark__200_25443750"/>
            <w:bookmarkEnd w:id="2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8" w:name="__Fieldmark__201_25443750"/>
            <w:bookmarkStart w:id="249" w:name="__Fieldmark__201_25443750"/>
            <w:bookmarkEnd w:id="2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0" w:name="__Fieldmark__203_25443750"/>
            <w:bookmarkStart w:id="251" w:name="__Fieldmark__203_25443750"/>
            <w:bookmarkEnd w:id="2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2" w:name="__Fieldmark__204_25443750"/>
            <w:bookmarkStart w:id="253" w:name="__Fieldmark__204_25443750"/>
            <w:bookmarkEnd w:id="2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4" w:name="__Fieldmark__205_25443750"/>
            <w:bookmarkStart w:id="255" w:name="__Fieldmark__205_25443750"/>
            <w:bookmarkEnd w:id="2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228_25443750"/>
            <w:bookmarkStart w:id="257" w:name="__Fieldmark__228_25443750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229_25443750"/>
            <w:bookmarkStart w:id="259" w:name="__Fieldmark__229_25443750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8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4-08-23T09:29:00Z</dcterms:modified>
  <cp:revision>4</cp:revision>
  <dc:subject/>
  <dc:title>VLOGA ZA ZAPOSLITEV</dc:title>
</cp:coreProperties>
</file>