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JSKI INŠPEKTOR – PILOT III (šifra DM 74418)</w:t>
      </w:r>
    </w:p>
    <w:p>
      <w:pPr>
        <w:pStyle w:val="Heading"/>
        <w:spacing w:lineRule="exact" w:line="260"/>
        <w:ind w:hanging="0"/>
        <w:rPr>
          <w:b w:val="false"/>
          <w:b w:val="false"/>
          <w:sz w:val="20"/>
          <w:szCs w:val="20"/>
          <w:u w:val="none"/>
        </w:rPr>
      </w:pPr>
      <w:r>
        <w:rPr>
          <w:b w:val="false"/>
          <w:sz w:val="20"/>
          <w:szCs w:val="20"/>
          <w:u w:val="none"/>
        </w:rPr>
        <w:t xml:space="preserve">v Ministrstvu za notranje zadeve, Policiji, </w:t>
      </w:r>
      <w:r>
        <w:rPr>
          <w:b w:val="false"/>
          <w:sz w:val="20"/>
          <w:u w:val="none"/>
        </w:rPr>
        <w:t>Generalni policijski upravi, Upravi za policijske specialnosti, Letalski policijski enoti, Oddelku pilotov</w:t>
      </w:r>
    </w:p>
    <w:p>
      <w:pPr>
        <w:pStyle w:val="Heading"/>
        <w:spacing w:lineRule="exact" w:line="260"/>
        <w:ind w:hanging="0"/>
        <w:rPr>
          <w:b w:val="false"/>
          <w:b w:val="false"/>
          <w:sz w:val="20"/>
          <w:szCs w:val="20"/>
          <w:u w:val="none"/>
        </w:rPr>
      </w:pPr>
      <w:r>
        <w:rPr>
          <w:b w:val="false"/>
          <w:sz w:val="20"/>
          <w:szCs w:val="20"/>
          <w:u w:val="none"/>
        </w:rPr>
        <w:t>(zveza št. 1100-248/2024)</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24384611"/>
            <w:bookmarkStart w:id="1" w:name="__Fieldmark__4_40243846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24384611"/>
            <w:bookmarkStart w:id="4" w:name="__Fieldmark__6_40243846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24384611"/>
            <w:bookmarkStart w:id="7" w:name="__Fieldmark__28_40243846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24384611"/>
            <w:bookmarkStart w:id="9" w:name="__Fieldmark__29_40243846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24384611"/>
            <w:bookmarkStart w:id="11" w:name="__Fieldmark__31_40243846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24384611"/>
            <w:bookmarkStart w:id="13" w:name="__Fieldmark__32_40243846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24384611"/>
            <w:bookmarkStart w:id="15" w:name="__Fieldmark__33_40243846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24384611"/>
            <w:bookmarkStart w:id="17" w:name="__Fieldmark__34_40243846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24384611"/>
            <w:bookmarkStart w:id="19" w:name="__Fieldmark__35_40243846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24384611"/>
            <w:bookmarkStart w:id="21" w:name="__Fieldmark__36_40243846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24384611"/>
            <w:bookmarkStart w:id="23" w:name="__Fieldmark__37_40243846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24384611"/>
            <w:bookmarkStart w:id="25" w:name="__Fieldmark__38_40243846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24384611"/>
            <w:bookmarkStart w:id="27" w:name="__Fieldmark__39_40243846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24384611"/>
            <w:bookmarkStart w:id="29" w:name="__Fieldmark__40_40243846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24384611"/>
            <w:bookmarkStart w:id="31" w:name="__Fieldmark__41_402438461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024384611"/>
            <w:bookmarkStart w:id="33" w:name="__Fieldmark__50_40243846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024384611"/>
            <w:bookmarkStart w:id="35" w:name="__Fieldmark__51_40243846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024384611"/>
            <w:bookmarkStart w:id="37" w:name="__Fieldmark__53_40243846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024384611"/>
            <w:bookmarkStart w:id="39" w:name="__Fieldmark__54_40243846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024384611"/>
            <w:bookmarkStart w:id="41" w:name="__Fieldmark__55_40243846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4024384611"/>
            <w:bookmarkStart w:id="43" w:name="__Fieldmark__56_40243846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4024384611"/>
            <w:bookmarkStart w:id="45" w:name="__Fieldmark__57_40243846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4024384611"/>
            <w:bookmarkStart w:id="47" w:name="__Fieldmark__58_40243846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4024384611"/>
            <w:bookmarkStart w:id="49" w:name="__Fieldmark__59_40243846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4024384611"/>
            <w:bookmarkStart w:id="51" w:name="__Fieldmark__60_40243846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4024384611"/>
            <w:bookmarkStart w:id="53" w:name="__Fieldmark__61_40243846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4024384611"/>
            <w:bookmarkStart w:id="55" w:name="__Fieldmark__62_40243846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4024384611"/>
            <w:bookmarkStart w:id="57" w:name="__Fieldmark__63_402438461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4024384611"/>
            <w:bookmarkStart w:id="59" w:name="__Fieldmark__71_40243846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4024384611"/>
            <w:bookmarkStart w:id="61" w:name="__Fieldmark__72_40243846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4024384611"/>
            <w:bookmarkStart w:id="63" w:name="__Fieldmark__74_40243846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4024384611"/>
            <w:bookmarkStart w:id="65" w:name="__Fieldmark__75_40243846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4024384611"/>
            <w:bookmarkStart w:id="67" w:name="__Fieldmark__76_40243846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4024384611"/>
            <w:bookmarkStart w:id="69" w:name="__Fieldmark__77_40243846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4024384611"/>
            <w:bookmarkStart w:id="71" w:name="__Fieldmark__78_40243846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4024384611"/>
            <w:bookmarkStart w:id="73" w:name="__Fieldmark__79_40243846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4024384611"/>
            <w:bookmarkStart w:id="75" w:name="__Fieldmark__80_40243846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4024384611"/>
            <w:bookmarkStart w:id="77" w:name="__Fieldmark__81_40243846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024384611"/>
            <w:bookmarkStart w:id="79" w:name="__Fieldmark__82_40243846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024384611"/>
            <w:bookmarkStart w:id="81" w:name="__Fieldmark__83_40243846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4024384611"/>
            <w:bookmarkStart w:id="83" w:name="__Fieldmark__84_402438461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4024384611"/>
            <w:bookmarkStart w:id="85" w:name="__Fieldmark__92_40243846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4024384611"/>
            <w:bookmarkStart w:id="87" w:name="__Fieldmark__93_40243846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4024384611"/>
            <w:bookmarkStart w:id="89" w:name="__Fieldmark__95_40243846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4024384611"/>
            <w:bookmarkStart w:id="91" w:name="__Fieldmark__96_40243846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4024384611"/>
            <w:bookmarkStart w:id="93" w:name="__Fieldmark__97_40243846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4024384611"/>
            <w:bookmarkStart w:id="95" w:name="__Fieldmark__98_40243846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4024384611"/>
            <w:bookmarkStart w:id="97" w:name="__Fieldmark__99_40243846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024384611"/>
            <w:bookmarkStart w:id="99" w:name="__Fieldmark__100_40243846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4024384611"/>
            <w:bookmarkStart w:id="101" w:name="__Fieldmark__101_40243846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4024384611"/>
            <w:bookmarkStart w:id="103" w:name="__Fieldmark__102_40243846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4024384611"/>
            <w:bookmarkStart w:id="105" w:name="__Fieldmark__103_40243846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4024384611"/>
            <w:bookmarkStart w:id="107" w:name="__Fieldmark__104_40243846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4024384611"/>
            <w:bookmarkStart w:id="109" w:name="__Fieldmark__105_402438461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4024384611"/>
            <w:bookmarkStart w:id="111" w:name="__Fieldmark__113_40243846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4024384611"/>
            <w:bookmarkStart w:id="113" w:name="__Fieldmark__114_40243846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4024384611"/>
            <w:bookmarkStart w:id="115" w:name="__Fieldmark__116_40243846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4024384611"/>
            <w:bookmarkStart w:id="117" w:name="__Fieldmark__117_40243846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4024384611"/>
            <w:bookmarkStart w:id="119" w:name="__Fieldmark__118_40243846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4024384611"/>
            <w:bookmarkStart w:id="121" w:name="__Fieldmark__119_40243846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4024384611"/>
            <w:bookmarkStart w:id="123" w:name="__Fieldmark__120_40243846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4024384611"/>
            <w:bookmarkStart w:id="125" w:name="__Fieldmark__121_40243846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4024384611"/>
            <w:bookmarkStart w:id="127" w:name="__Fieldmark__122_40243846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4024384611"/>
            <w:bookmarkStart w:id="129" w:name="__Fieldmark__123_40243846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4024384611"/>
            <w:bookmarkStart w:id="131" w:name="__Fieldmark__124_40243846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4024384611"/>
            <w:bookmarkStart w:id="133" w:name="__Fieldmark__125_40243846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4024384611"/>
            <w:bookmarkStart w:id="135" w:name="__Fieldmark__126_4024384611"/>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4024384611"/>
            <w:bookmarkStart w:id="137" w:name="__Fieldmark__128_40243846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4024384611"/>
            <w:bookmarkStart w:id="139" w:name="__Fieldmark__129_40243846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4024384611"/>
            <w:bookmarkStart w:id="141" w:name="__Fieldmark__130_40243846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4024384611"/>
            <w:bookmarkStart w:id="143" w:name="__Fieldmark__132_40243846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4024384611"/>
            <w:bookmarkStart w:id="145" w:name="__Fieldmark__133_40243846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4024384611"/>
            <w:bookmarkStart w:id="147" w:name="__Fieldmark__134_4024384611"/>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 xml:space="preserve">znanje angleškega jezika (ICAO - </w:t>
            </w:r>
            <w:r>
              <w:rPr>
                <w:rStyle w:val="Emphasis"/>
                <w:rFonts w:cs="Arial" w:ascii="Arial" w:hAnsi="Arial"/>
                <w:bCs/>
                <w:i w:val="false"/>
                <w:iCs w:val="false"/>
                <w:shd w:fill="FFFFFF" w:val="clear"/>
              </w:rPr>
              <w:t>International Civil Aviation Organization -</w:t>
            </w:r>
            <w:r>
              <w:rPr>
                <w:rFonts w:cs="Arial" w:ascii="Arial" w:hAnsi="Arial"/>
              </w:rPr>
              <w:t xml:space="preserve"> Level 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C CPL, pilot – poklicno dovolje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usposabljanje za izvajanje operativnih nalog LPE v vlogi drugega pilota zrakoplova v skladu z Operativnim priročnik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opravljeno usposabljanje za izvajanje NVIS - Night Vision Imaging System - operacij v vlogi drugega pilo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opravljeni teoretični izpiti za ATPL(H) - Airline Transport Pilot Licence(Helicopter) na CAA - Civil Aviation Agenc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opravljeni teoretični izpiti za ATPL(A) - Airline Transport Pilot Licence(Airplane) na CAA - Civil Aviation Agenc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rPr>
            </w:pPr>
            <w:r>
              <w:rPr>
                <w:rFonts w:cs="Arial" w:ascii="Arial" w:hAnsi="Arial"/>
              </w:rPr>
              <w:t>dovoljenje CPL(H) - Commercial Pilot Licence (Helicopt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4024384611"/>
            <w:bookmarkStart w:id="149" w:name="__Fieldmark__148_402438461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4024384611"/>
            <w:bookmarkStart w:id="151" w:name="__Fieldmark__149_4024384611"/>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4024384611"/>
            <w:bookmarkStart w:id="153" w:name="__Fieldmark__150_4024384611"/>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024384611"/>
            <w:bookmarkStart w:id="155" w:name="__Fieldmark__151_40243846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024384611"/>
            <w:bookmarkStart w:id="157" w:name="__Fieldmark__152_40243846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024384611"/>
            <w:bookmarkStart w:id="159" w:name="__Fieldmark__153_40243846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024384611"/>
            <w:bookmarkStart w:id="161" w:name="__Fieldmark__154_40243846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024384611"/>
            <w:bookmarkStart w:id="163" w:name="__Fieldmark__155_40243846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024384611"/>
            <w:bookmarkStart w:id="165" w:name="__Fieldmark__156_40243846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024384611"/>
            <w:bookmarkStart w:id="167" w:name="__Fieldmark__157_40243846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024384611"/>
            <w:bookmarkStart w:id="169" w:name="__Fieldmark__158_40243846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024384611"/>
            <w:bookmarkStart w:id="171" w:name="__Fieldmark__159_40243846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024384611"/>
            <w:bookmarkStart w:id="173" w:name="__Fieldmark__160_40243846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024384611"/>
            <w:bookmarkStart w:id="175" w:name="__Fieldmark__161_40243846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024384611"/>
            <w:bookmarkStart w:id="177" w:name="__Fieldmark__162_40243846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024384611"/>
            <w:bookmarkStart w:id="179" w:name="__Fieldmark__163_40243846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024384611"/>
            <w:bookmarkStart w:id="181" w:name="__Fieldmark__164_40243846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024384611"/>
            <w:bookmarkStart w:id="183" w:name="__Fieldmark__165_40243846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24384611"/>
            <w:bookmarkStart w:id="185" w:name="__Fieldmark__167_40243846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24384611"/>
            <w:bookmarkStart w:id="187" w:name="__Fieldmark__168_40243846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24384611"/>
            <w:bookmarkStart w:id="189" w:name="__Fieldmark__169_4024384611"/>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terno pooblastilo za izvajanje operativnih nalog v vlogi drugega pilota zrakoplova pri prejšnjem delodajalcu</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024384611"/>
            <w:bookmarkStart w:id="191" w:name="__Fieldmark__170_4024384611"/>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024384611"/>
            <w:bookmarkStart w:id="193" w:name="__Fieldmark__171_4024384611"/>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024384611"/>
            <w:bookmarkStart w:id="195" w:name="__Fieldmark__172_402438461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024384611"/>
            <w:bookmarkStart w:id="197" w:name="__Fieldmark__173_4024384611"/>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024384611"/>
            <w:bookmarkStart w:id="199" w:name="__Fieldmark__174_4024384611"/>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024384611"/>
            <w:bookmarkStart w:id="201" w:name="__Fieldmark__175_40243846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024384611"/>
            <w:bookmarkStart w:id="203" w:name="__Fieldmark__176_4024384611"/>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024384611"/>
            <w:bookmarkStart w:id="205" w:name="__Fieldmark__177_4024384611"/>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024384611"/>
            <w:bookmarkStart w:id="207" w:name="__Fieldmark__178_40243846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024384611"/>
            <w:bookmarkStart w:id="209" w:name="__Fieldmark__179_4024384611"/>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024384611"/>
            <w:bookmarkStart w:id="211" w:name="__Fieldmark__180_4024384611"/>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024384611"/>
            <w:bookmarkStart w:id="213" w:name="__Fieldmark__181_40243846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024384611"/>
            <w:bookmarkStart w:id="215" w:name="__Fieldmark__182_4024384611"/>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024384611"/>
            <w:bookmarkStart w:id="217" w:name="__Fieldmark__183_4024384611"/>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024384611"/>
            <w:bookmarkStart w:id="219" w:name="__Fieldmark__184_402438461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4024384611"/>
            <w:bookmarkStart w:id="221" w:name="__Fieldmark__185_4024384611"/>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4024384611"/>
            <w:bookmarkStart w:id="223" w:name="__Fieldmark__186_4024384611"/>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4024384611"/>
            <w:bookmarkStart w:id="225" w:name="__Fieldmark__187_4024384611"/>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4024384611"/>
            <w:bookmarkStart w:id="227" w:name="__Fieldmark__188_4024384611"/>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4024384611"/>
            <w:bookmarkStart w:id="229" w:name="__Fieldmark__189_4024384611"/>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4024384611"/>
            <w:bookmarkStart w:id="231" w:name="__Fieldmark__190_4024384611"/>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4024384611"/>
            <w:bookmarkStart w:id="233" w:name="__Fieldmark__192_4024384611"/>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4024384611"/>
            <w:bookmarkStart w:id="235" w:name="__Fieldmark__193_4024384611"/>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4024384611"/>
            <w:bookmarkStart w:id="237" w:name="__Fieldmark__194_4024384611"/>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240"/>
        <w:rPr/>
      </w:pPr>
      <w:r>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7) Uveljavljanje prednosti pri zaposlitvi v Policiji</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8_4024384611"/>
            <w:bookmarkStart w:id="239" w:name="__Fieldmark__198_4024384611"/>
            <w:bookmarkEnd w:id="23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bCs/>
                <w:iCs w:val="false"/>
                <w:sz w:val="20"/>
                <w:lang w:val="sl-SI"/>
              </w:rPr>
              <w:t>visokošolski strokovni izobrazbi (prejšnja)/visokošolski strokovni izobrazbi (prva bolonjska stopnja)/ visokošolski univerzitetni izobrazbi (prva bolonjska stopnja) - TEHNIK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0" w:name="__Fieldmark__218_4024384611"/>
            <w:bookmarkStart w:id="241" w:name="__Fieldmark__218_4024384611"/>
            <w:bookmarkEnd w:id="24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2" w:name="__Fieldmark__219_4024384611"/>
            <w:bookmarkStart w:id="243" w:name="__Fieldmark__219_4024384611"/>
            <w:bookmarkEnd w:id="24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4" w:name="__Fieldmark__220_4024384611"/>
            <w:bookmarkStart w:id="245" w:name="__Fieldmark__220_4024384611"/>
            <w:bookmarkEnd w:id="24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6" w:name="__Fieldmark__221_4024384611"/>
            <w:bookmarkStart w:id="247" w:name="__Fieldmark__221_4024384611"/>
            <w:bookmarkEnd w:id="24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8" w:name="__Fieldmark__222_4024384611"/>
            <w:bookmarkStart w:id="249" w:name="__Fieldmark__222_4024384611"/>
            <w:bookmarkEnd w:id="24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0" w:name="__Fieldmark__223_4024384611"/>
            <w:bookmarkStart w:id="251" w:name="__Fieldmark__223_4024384611"/>
            <w:bookmarkEnd w:id="25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224_4024384611"/>
            <w:bookmarkStart w:id="253" w:name="__Fieldmark__224_4024384611"/>
            <w:bookmarkEnd w:id="25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225_4024384611"/>
            <w:bookmarkStart w:id="255" w:name="__Fieldmark__225_4024384611"/>
            <w:bookmarkEnd w:id="25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26_4024384611"/>
            <w:bookmarkStart w:id="257" w:name="__Fieldmark__226_4024384611"/>
            <w:bookmarkEnd w:id="257"/>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Emphasis">
    <w:name w:val="Emphasis"/>
    <w:qFormat/>
    <w:rPr>
      <w:i/>
      <w:iCs/>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2:00Z</dcterms:created>
  <dc:creator>UOK</dc:creator>
  <dc:description/>
  <cp:keywords/>
  <dc:language>en-US</dc:language>
  <cp:lastModifiedBy>GAJŠEK Mateja</cp:lastModifiedBy>
  <cp:lastPrinted>2018-03-02T08:32:00Z</cp:lastPrinted>
  <dcterms:modified xsi:type="dcterms:W3CDTF">2024-08-20T12:08:00Z</dcterms:modified>
  <cp:revision>3</cp:revision>
  <dc:subject/>
  <dc:title>VLOGA ZA ZAPOSLITEV</dc:title>
</cp:coreProperties>
</file>