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szCs w:val="20"/>
          <w:u w:val="none"/>
        </w:rPr>
      </w:pPr>
      <w:r>
        <w:rPr>
          <w:b w:val="false"/>
          <w:sz w:val="20"/>
          <w:szCs w:val="20"/>
          <w:u w:val="none"/>
        </w:rPr>
        <w:t>POLICIJSKI INŠPEKTOR – PILOT II (šifra DM 74417)</w:t>
      </w:r>
    </w:p>
    <w:p>
      <w:pPr>
        <w:pStyle w:val="Heading"/>
        <w:spacing w:lineRule="exact" w:line="260"/>
        <w:ind w:hanging="0"/>
        <w:rPr>
          <w:b w:val="false"/>
          <w:b w:val="false"/>
          <w:sz w:val="20"/>
          <w:szCs w:val="20"/>
          <w:u w:val="none"/>
        </w:rPr>
      </w:pPr>
      <w:r>
        <w:rPr>
          <w:b w:val="false"/>
          <w:sz w:val="20"/>
          <w:szCs w:val="20"/>
          <w:u w:val="none"/>
        </w:rPr>
        <w:t xml:space="preserve">v Ministrstvu za notranje zadeve, Policiji, </w:t>
      </w:r>
      <w:r>
        <w:rPr>
          <w:b w:val="false"/>
          <w:sz w:val="20"/>
          <w:u w:val="none"/>
        </w:rPr>
        <w:t>Generalni policijski upravi, Upravi za policijske specialnosti, Letalski policijski enoti, Oddelku pilotov</w:t>
      </w:r>
    </w:p>
    <w:p>
      <w:pPr>
        <w:pStyle w:val="Heading"/>
        <w:spacing w:lineRule="exact" w:line="260"/>
        <w:ind w:hanging="0"/>
        <w:rPr>
          <w:b w:val="false"/>
          <w:b w:val="false"/>
          <w:sz w:val="20"/>
          <w:szCs w:val="20"/>
          <w:u w:val="none"/>
        </w:rPr>
      </w:pPr>
      <w:r>
        <w:rPr>
          <w:b w:val="false"/>
          <w:sz w:val="20"/>
          <w:szCs w:val="20"/>
          <w:u w:val="none"/>
        </w:rPr>
        <w:t>(zveza št. 1100-249/2024)</w:t>
      </w:r>
    </w:p>
    <w:p>
      <w:pPr>
        <w:pStyle w:val="Normal"/>
        <w:jc w:val="center"/>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01167355"/>
            <w:bookmarkStart w:id="1" w:name="__Fieldmark__4_15011673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01167355"/>
            <w:bookmarkStart w:id="4" w:name="__Fieldmark__6_15011673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01167355"/>
            <w:bookmarkStart w:id="7" w:name="__Fieldmark__28_15011673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01167355"/>
            <w:bookmarkStart w:id="9" w:name="__Fieldmark__29_15011673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01167355"/>
            <w:bookmarkStart w:id="11" w:name="__Fieldmark__31_150116735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01167355"/>
            <w:bookmarkStart w:id="13" w:name="__Fieldmark__32_150116735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01167355"/>
            <w:bookmarkStart w:id="15" w:name="__Fieldmark__33_150116735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01167355"/>
            <w:bookmarkStart w:id="17" w:name="__Fieldmark__34_150116735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01167355"/>
            <w:bookmarkStart w:id="19" w:name="__Fieldmark__35_150116735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01167355"/>
            <w:bookmarkStart w:id="21" w:name="__Fieldmark__36_150116735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01167355"/>
            <w:bookmarkStart w:id="23" w:name="__Fieldmark__37_150116735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01167355"/>
            <w:bookmarkStart w:id="25" w:name="__Fieldmark__38_150116735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01167355"/>
            <w:bookmarkStart w:id="27" w:name="__Fieldmark__39_150116735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01167355"/>
            <w:bookmarkStart w:id="29" w:name="__Fieldmark__40_150116735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01167355"/>
            <w:bookmarkStart w:id="31" w:name="__Fieldmark__41_1501167355"/>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501167355"/>
            <w:bookmarkStart w:id="33" w:name="__Fieldmark__50_150116735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501167355"/>
            <w:bookmarkStart w:id="35" w:name="__Fieldmark__51_150116735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501167355"/>
            <w:bookmarkStart w:id="37" w:name="__Fieldmark__53_150116735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501167355"/>
            <w:bookmarkStart w:id="39" w:name="__Fieldmark__54_150116735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501167355"/>
            <w:bookmarkStart w:id="41" w:name="__Fieldmark__55_150116735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501167355"/>
            <w:bookmarkStart w:id="43" w:name="__Fieldmark__56_150116735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501167355"/>
            <w:bookmarkStart w:id="45" w:name="__Fieldmark__57_150116735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501167355"/>
            <w:bookmarkStart w:id="47" w:name="__Fieldmark__58_150116735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501167355"/>
            <w:bookmarkStart w:id="49" w:name="__Fieldmark__59_150116735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501167355"/>
            <w:bookmarkStart w:id="51" w:name="__Fieldmark__60_150116735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501167355"/>
            <w:bookmarkStart w:id="53" w:name="__Fieldmark__61_150116735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501167355"/>
            <w:bookmarkStart w:id="55" w:name="__Fieldmark__62_150116735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501167355"/>
            <w:bookmarkStart w:id="57" w:name="__Fieldmark__63_1501167355"/>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501167355"/>
            <w:bookmarkStart w:id="59" w:name="__Fieldmark__71_150116735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501167355"/>
            <w:bookmarkStart w:id="61" w:name="__Fieldmark__72_150116735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501167355"/>
            <w:bookmarkStart w:id="63" w:name="__Fieldmark__74_150116735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501167355"/>
            <w:bookmarkStart w:id="65" w:name="__Fieldmark__75_150116735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501167355"/>
            <w:bookmarkStart w:id="67" w:name="__Fieldmark__76_150116735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501167355"/>
            <w:bookmarkStart w:id="69" w:name="__Fieldmark__77_150116735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501167355"/>
            <w:bookmarkStart w:id="71" w:name="__Fieldmark__78_150116735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501167355"/>
            <w:bookmarkStart w:id="73" w:name="__Fieldmark__79_150116735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501167355"/>
            <w:bookmarkStart w:id="75" w:name="__Fieldmark__80_150116735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501167355"/>
            <w:bookmarkStart w:id="77" w:name="__Fieldmark__81_150116735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501167355"/>
            <w:bookmarkStart w:id="79" w:name="__Fieldmark__82_150116735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501167355"/>
            <w:bookmarkStart w:id="81" w:name="__Fieldmark__83_150116735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501167355"/>
            <w:bookmarkStart w:id="83" w:name="__Fieldmark__84_1501167355"/>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501167355"/>
            <w:bookmarkStart w:id="85" w:name="__Fieldmark__92_150116735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501167355"/>
            <w:bookmarkStart w:id="87" w:name="__Fieldmark__93_150116735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501167355"/>
            <w:bookmarkStart w:id="89" w:name="__Fieldmark__95_150116735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501167355"/>
            <w:bookmarkStart w:id="91" w:name="__Fieldmark__96_150116735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501167355"/>
            <w:bookmarkStart w:id="93" w:name="__Fieldmark__97_150116735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501167355"/>
            <w:bookmarkStart w:id="95" w:name="__Fieldmark__98_150116735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501167355"/>
            <w:bookmarkStart w:id="97" w:name="__Fieldmark__99_150116735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501167355"/>
            <w:bookmarkStart w:id="99" w:name="__Fieldmark__100_150116735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501167355"/>
            <w:bookmarkStart w:id="101" w:name="__Fieldmark__101_150116735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501167355"/>
            <w:bookmarkStart w:id="103" w:name="__Fieldmark__102_150116735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501167355"/>
            <w:bookmarkStart w:id="105" w:name="__Fieldmark__103_150116735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501167355"/>
            <w:bookmarkStart w:id="107" w:name="__Fieldmark__104_150116735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501167355"/>
            <w:bookmarkStart w:id="109" w:name="__Fieldmark__105_1501167355"/>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_1501167355"/>
            <w:bookmarkStart w:id="111" w:name="__Fieldmark__113_1501167355"/>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4_1501167355"/>
            <w:bookmarkStart w:id="113" w:name="__Fieldmark__114_1501167355"/>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6_1501167355"/>
            <w:bookmarkStart w:id="115" w:name="__Fieldmark__116_1501167355"/>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7_1501167355"/>
            <w:bookmarkStart w:id="117" w:name="__Fieldmark__117_1501167355"/>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8_1501167355"/>
            <w:bookmarkStart w:id="119" w:name="__Fieldmark__118_1501167355"/>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9_1501167355"/>
            <w:bookmarkStart w:id="121" w:name="__Fieldmark__119_1501167355"/>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0_1501167355"/>
            <w:bookmarkStart w:id="123" w:name="__Fieldmark__120_1501167355"/>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1_1501167355"/>
            <w:bookmarkStart w:id="125" w:name="__Fieldmark__121_1501167355"/>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_1501167355"/>
            <w:bookmarkStart w:id="127" w:name="__Fieldmark__122_1501167355"/>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3_1501167355"/>
            <w:bookmarkStart w:id="129" w:name="__Fieldmark__123_1501167355"/>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4_1501167355"/>
            <w:bookmarkStart w:id="131" w:name="__Fieldmark__124_1501167355"/>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5_1501167355"/>
            <w:bookmarkStart w:id="133" w:name="__Fieldmark__125_1501167355"/>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6_1501167355"/>
            <w:bookmarkStart w:id="135" w:name="__Fieldmark__126_1501167355"/>
            <w:bookmarkEnd w:id="13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8_1501167355"/>
            <w:bookmarkStart w:id="137" w:name="__Fieldmark__128_15011673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9_1501167355"/>
            <w:bookmarkStart w:id="139" w:name="__Fieldmark__129_1501167355"/>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0_1501167355"/>
            <w:bookmarkStart w:id="141" w:name="__Fieldmark__130_1501167355"/>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2_1501167355"/>
            <w:bookmarkStart w:id="143" w:name="__Fieldmark__132_15011673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3_1501167355"/>
            <w:bookmarkStart w:id="145" w:name="__Fieldmark__133_1501167355"/>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4_1501167355"/>
            <w:bookmarkStart w:id="147" w:name="__Fieldmark__134_1501167355"/>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rPr>
              <w:t xml:space="preserve">znanje angleškega jezika (ICAO - </w:t>
            </w:r>
            <w:r>
              <w:rPr>
                <w:rStyle w:val="Emphasis"/>
                <w:rFonts w:cs="Arial" w:ascii="Arial" w:hAnsi="Arial"/>
                <w:bCs/>
                <w:i w:val="false"/>
                <w:iCs w:val="false"/>
                <w:shd w:fill="FFFFFF" w:val="clear"/>
              </w:rPr>
              <w:t>International Civil Aviation Organization -</w:t>
            </w:r>
            <w:r>
              <w:rPr>
                <w:rFonts w:cs="Arial" w:ascii="Arial" w:hAnsi="Arial"/>
              </w:rPr>
              <w:t xml:space="preserve"> Level 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vozniški izpit B –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skupni nalet na helikopterjih LPE minimalno 500 u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opravljeno usposabljanje za izvajanje določenih operativnih nalog LPE v vlogi vodje zrakoplova v skladu z operativnim priročnik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opravljeno usposabljanje za izvajanje NVIS - Night Vision Imaging System - operacij v vlogi vodje zrakoplov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rating za instrumentalno letenje IR(H) - Instrument Rating (Helicopt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licenca – dovoljenje ATPL(H) - Airline Transport Pilot Licence(Helicopt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1501167355"/>
            <w:bookmarkStart w:id="149" w:name="__Fieldmark__148_150116735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1501167355"/>
            <w:bookmarkStart w:id="151" w:name="__Fieldmark__149_1501167355"/>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1501167355"/>
            <w:bookmarkStart w:id="153" w:name="__Fieldmark__150_1501167355"/>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501167355"/>
            <w:bookmarkStart w:id="155" w:name="__Fieldmark__151_15011673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501167355"/>
            <w:bookmarkStart w:id="157" w:name="__Fieldmark__152_1501167355"/>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501167355"/>
            <w:bookmarkStart w:id="159" w:name="__Fieldmark__153_1501167355"/>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wer Point</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501167355"/>
            <w:bookmarkStart w:id="161" w:name="__Fieldmark__154_15011673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501167355"/>
            <w:bookmarkStart w:id="163" w:name="__Fieldmark__155_1501167355"/>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501167355"/>
            <w:bookmarkStart w:id="165" w:name="__Fieldmark__156_1501167355"/>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501167355"/>
            <w:bookmarkStart w:id="167" w:name="__Fieldmark__157_150116735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501167355"/>
            <w:bookmarkStart w:id="169" w:name="__Fieldmark__158_1501167355"/>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501167355"/>
            <w:bookmarkStart w:id="171" w:name="__Fieldmark__159_1501167355"/>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501167355"/>
            <w:bookmarkStart w:id="173" w:name="__Fieldmark__160_1501167355"/>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501167355"/>
            <w:bookmarkStart w:id="175" w:name="__Fieldmark__161_1501167355"/>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501167355"/>
            <w:bookmarkStart w:id="177" w:name="__Fieldmark__162_1501167355"/>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501167355"/>
            <w:bookmarkStart w:id="179" w:name="__Fieldmark__163_1501167355"/>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501167355"/>
            <w:bookmarkStart w:id="181" w:name="__Fieldmark__164_1501167355"/>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501167355"/>
            <w:bookmarkStart w:id="183" w:name="__Fieldmark__165_1501167355"/>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501167355"/>
            <w:bookmarkStart w:id="185" w:name="__Fieldmark__167_1501167355"/>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501167355"/>
            <w:bookmarkStart w:id="187" w:name="__Fieldmark__168_1501167355"/>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501167355"/>
            <w:bookmarkStart w:id="189" w:name="__Fieldmark__169_1501167355"/>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terno pooblastilo za izvajanje določenih operativnih nalog v vlogi vodje zrakoplo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501167355"/>
            <w:bookmarkStart w:id="191" w:name="__Fieldmark__170_1501167355"/>
            <w:bookmarkEnd w:id="19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501167355"/>
            <w:bookmarkStart w:id="193" w:name="__Fieldmark__171_1501167355"/>
            <w:bookmarkEnd w:id="19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501167355"/>
            <w:bookmarkStart w:id="195" w:name="__Fieldmark__172_1501167355"/>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lang w:eastAsia="sl-SI"/>
              </w:rPr>
            </w:pPr>
            <w:r>
              <w:rPr>
                <w:rFonts w:cs="Arial" w:ascii="Arial" w:hAnsi="Arial"/>
              </w:rPr>
              <w:t>interno pooblastilo za izvajanje NVIS operacij v vlogi vodje zrakoplov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501167355"/>
            <w:bookmarkStart w:id="197" w:name="__Fieldmark__173_1501167355"/>
            <w:bookmarkEnd w:id="19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501167355"/>
            <w:bookmarkStart w:id="199" w:name="__Fieldmark__174_1501167355"/>
            <w:bookmarkEnd w:id="19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501167355"/>
            <w:bookmarkStart w:id="201" w:name="__Fieldmark__175_1501167355"/>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501167355"/>
            <w:bookmarkStart w:id="203" w:name="__Fieldmark__176_1501167355"/>
            <w:bookmarkEnd w:id="20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501167355"/>
            <w:bookmarkStart w:id="205" w:name="__Fieldmark__177_1501167355"/>
            <w:bookmarkEnd w:id="20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501167355"/>
            <w:bookmarkStart w:id="207" w:name="__Fieldmark__178_1501167355"/>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1501167355"/>
            <w:bookmarkStart w:id="209" w:name="__Fieldmark__179_1501167355"/>
            <w:bookmarkEnd w:id="20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1501167355"/>
            <w:bookmarkStart w:id="211" w:name="__Fieldmark__180_1501167355"/>
            <w:bookmarkEnd w:id="21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1501167355"/>
            <w:bookmarkStart w:id="213" w:name="__Fieldmark__181_1501167355"/>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501167355"/>
            <w:bookmarkStart w:id="215" w:name="__Fieldmark__182_1501167355"/>
            <w:bookmarkEnd w:id="21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501167355"/>
            <w:bookmarkStart w:id="217" w:name="__Fieldmark__183_1501167355"/>
            <w:bookmarkEnd w:id="21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501167355"/>
            <w:bookmarkStart w:id="219" w:name="__Fieldmark__184_1501167355"/>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501167355"/>
            <w:bookmarkStart w:id="221" w:name="__Fieldmark__185_1501167355"/>
            <w:bookmarkEnd w:id="22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501167355"/>
            <w:bookmarkStart w:id="223" w:name="__Fieldmark__186_1501167355"/>
            <w:bookmarkEnd w:id="22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501167355"/>
            <w:bookmarkStart w:id="225" w:name="__Fieldmark__187_1501167355"/>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lang w:eastAsia="sl-SI"/>
              </w:rPr>
            </w:pPr>
            <w:r>
              <w:rPr>
                <w:rFonts w:cs="Arial" w:ascii="Arial" w:hAnsi="Arial"/>
                <w:b/>
                <w:color w:val="000000"/>
                <w:lang w:eastAsia="sl-SI"/>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8_1501167355"/>
            <w:bookmarkStart w:id="227" w:name="__Fieldmark__188_1501167355"/>
            <w:bookmarkEnd w:id="22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89_1501167355"/>
            <w:bookmarkStart w:id="229" w:name="__Fieldmark__189_1501167355"/>
            <w:bookmarkEnd w:id="22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0_1501167355"/>
            <w:bookmarkStart w:id="231" w:name="__Fieldmark__190_1501167355"/>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b/>
                <w:b/>
                <w:color w:val="000000"/>
              </w:rPr>
            </w:pPr>
            <w:r>
              <w:rPr>
                <w:rFonts w:cs="Arial" w:ascii="Arial" w:hAnsi="Arial"/>
                <w:color w:val="000000"/>
              </w:rPr>
              <w:t xml:space="preserve">Drugo: </w:t>
            </w: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1501167355"/>
            <w:bookmarkStart w:id="233" w:name="__Fieldmark__192_1501167355"/>
            <w:bookmarkEnd w:id="23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1501167355"/>
            <w:bookmarkStart w:id="235" w:name="__Fieldmark__193_1501167355"/>
            <w:bookmarkEnd w:id="23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1501167355"/>
            <w:bookmarkStart w:id="237" w:name="__Fieldmark__194_1501167355"/>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b/>
          <w:b/>
          <w:i/>
          <w:i/>
          <w:color w:val="000000"/>
        </w:rPr>
      </w:pPr>
      <w:r>
        <w:rPr>
          <w:rFonts w:cs="Arial" w:ascii="Arial" w:hAnsi="Arial"/>
          <w:b/>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240"/>
        <w:rPr/>
      </w:pPr>
      <w:r>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7) Uveljavljanje prednosti pri zaposlitvi v Policiji</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8_1501167355"/>
            <w:bookmarkStart w:id="239" w:name="__Fieldmark__198_1501167355"/>
            <w:bookmarkEnd w:id="23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pPr>
      <w:r>
        <w:br w:type="page"/>
      </w: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i/>
                <w:i/>
                <w:sz w:val="20"/>
                <w:szCs w:val="20"/>
                <w:lang w:val="sl-SI"/>
              </w:rPr>
            </w:pPr>
            <w:r>
              <w:rPr>
                <w:rFonts w:cs="Arial"/>
                <w:b/>
                <w:bCs/>
                <w:sz w:val="20"/>
                <w:szCs w:val="20"/>
                <w:lang w:val="sl-SI"/>
              </w:rPr>
              <w:t xml:space="preserve">Podatki o pridobljeni </w:t>
            </w:r>
            <w:r>
              <w:rPr>
                <w:rFonts w:cs="Arial"/>
                <w:b/>
                <w:bCs/>
                <w:iCs w:val="false"/>
                <w:sz w:val="20"/>
                <w:lang w:val="sl-SI"/>
              </w:rPr>
              <w:t>visokošolski strokovni izobrazbi (prejšnja)/visokošolski strokovni izobrazbi (prva bolonjska stopnja)/ visokošolski univerzitetni izobrazbi (prva bolonjska stopnja) - TEHNIK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0" w:name="__Fieldmark__218_1501167355"/>
            <w:bookmarkStart w:id="241" w:name="__Fieldmark__218_1501167355"/>
            <w:bookmarkEnd w:id="24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2" w:name="__Fieldmark__219_1501167355"/>
            <w:bookmarkStart w:id="243" w:name="__Fieldmark__219_1501167355"/>
            <w:bookmarkEnd w:id="24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4" w:name="__Fieldmark__220_1501167355"/>
            <w:bookmarkStart w:id="245" w:name="__Fieldmark__220_1501167355"/>
            <w:bookmarkEnd w:id="24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6" w:name="__Fieldmark__221_1501167355"/>
            <w:bookmarkStart w:id="247" w:name="__Fieldmark__221_1501167355"/>
            <w:bookmarkEnd w:id="247"/>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8" w:name="__Fieldmark__222_1501167355"/>
            <w:bookmarkStart w:id="249" w:name="__Fieldmark__222_1501167355"/>
            <w:bookmarkEnd w:id="249"/>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0" w:name="__Fieldmark__223_1501167355"/>
            <w:bookmarkStart w:id="251" w:name="__Fieldmark__223_1501167355"/>
            <w:bookmarkEnd w:id="251"/>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2" w:name="__Fieldmark__224_1501167355"/>
            <w:bookmarkStart w:id="253" w:name="__Fieldmark__224_1501167355"/>
            <w:bookmarkEnd w:id="253"/>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4" w:name="__Fieldmark__225_1501167355"/>
            <w:bookmarkStart w:id="255" w:name="__Fieldmark__225_1501167355"/>
            <w:bookmarkEnd w:id="255"/>
            <w:r/>
            <w:r>
              <w:rPr/>
              <w:fldChar w:fldCharType="end"/>
            </w:r>
            <w:r>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56" w:name="__Fieldmark__226_1501167355"/>
            <w:bookmarkStart w:id="257" w:name="__Fieldmark__226_1501167355"/>
            <w:bookmarkEnd w:id="257"/>
            <w:r/>
            <w:r>
              <w:rPr/>
              <w:fldChar w:fldCharType="end"/>
            </w:r>
            <w:r>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tabs>
          <w:tab w:val="clear" w:pos="708"/>
          <w:tab w:val="left" w:pos="765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 – 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MT;Arial" w:hAnsi="ArialMT;Arial" w:eastAsia="Times New Roman" w:cs="ArialMT;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Emphasis">
    <w:name w:val="Emphasis"/>
    <w:qFormat/>
    <w:rPr>
      <w:i/>
      <w:iCs/>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5:00Z</dcterms:created>
  <dc:creator>UOK</dc:creator>
  <dc:description/>
  <cp:keywords/>
  <dc:language>en-US</dc:language>
  <cp:lastModifiedBy>GAJŠEK Mateja</cp:lastModifiedBy>
  <cp:lastPrinted>2018-03-02T08:32:00Z</cp:lastPrinted>
  <dcterms:modified xsi:type="dcterms:W3CDTF">2024-08-20T13:21:00Z</dcterms:modified>
  <cp:revision>5</cp:revision>
  <dc:subject/>
  <dc:title>VLOGA ZA ZAPOSLITEV</dc:title>
</cp:coreProperties>
</file>