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vodja oddelka (šifra DM 24509) v Ministrstvu za notranje zadeve, Direktoratu za logistiko, Sektorju za investicije, vzdrževanje in upravljanje zgradb, Oddelku za redno vzdrževanj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55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</w:t>
      </w:r>
      <w:r>
        <w:rPr/>
        <w:t xml:space="preserve">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Usposabljanje za imenovanje v naziv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272579275"/>
            <w:bookmarkStart w:id="3" w:name="__Fieldmark__38_2272579275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272579275"/>
            <w:bookmarkStart w:id="5" w:name="__Fieldmark__39_2272579275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272579275"/>
            <w:bookmarkStart w:id="7" w:name="__Fieldmark__40_2272579275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272579275"/>
            <w:bookmarkStart w:id="9" w:name="__Fieldmark__41_2272579275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272579275"/>
            <w:bookmarkStart w:id="11" w:name="__Fieldmark__42_2272579275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272579275"/>
            <w:bookmarkStart w:id="13" w:name="__Fieldmark__43_2272579275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272579275"/>
            <w:bookmarkStart w:id="15" w:name="__Fieldmark__44_2272579275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272579275"/>
            <w:bookmarkStart w:id="17" w:name="__Fieldmark__45_2272579275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272579275"/>
            <w:bookmarkStart w:id="19" w:name="__Fieldmark__46_2272579275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272579275"/>
            <w:bookmarkStart w:id="21" w:name="__Fieldmark__47_2272579275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272579275"/>
            <w:bookmarkStart w:id="23" w:name="__Fieldmark__48_2272579275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272579275"/>
            <w:bookmarkStart w:id="25" w:name="__Fieldmark__49_2272579275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272579275"/>
            <w:bookmarkStart w:id="27" w:name="__Fieldmark__50_2272579275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272579275"/>
            <w:bookmarkStart w:id="29" w:name="__Fieldmark__51_2272579275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272579275"/>
            <w:bookmarkStart w:id="31" w:name="__Fieldmark__52_2272579275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272579275"/>
            <w:bookmarkStart w:id="33" w:name="__Fieldmark__54_2272579275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272579275"/>
            <w:bookmarkStart w:id="35" w:name="__Fieldmark__55_2272579275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272579275"/>
            <w:bookmarkStart w:id="37" w:name="__Fieldmark__56_2272579275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272579275"/>
            <w:bookmarkStart w:id="39" w:name="__Fieldmark__57_2272579275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272579275"/>
            <w:bookmarkStart w:id="41" w:name="__Fieldmark__58_227257927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272579275"/>
            <w:bookmarkStart w:id="43" w:name="__Fieldmark__59_2272579275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272579275"/>
            <w:bookmarkStart w:id="45" w:name="__Fieldmark__60_2272579275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272579275"/>
            <w:bookmarkStart w:id="47" w:name="__Fieldmark__61_2272579275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272579275"/>
            <w:bookmarkStart w:id="49" w:name="__Fieldmark__62_2272579275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272579275"/>
            <w:bookmarkStart w:id="51" w:name="__Fieldmark__63_2272579275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272579275"/>
            <w:bookmarkStart w:id="53" w:name="__Fieldmark__64_2272579275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272579275"/>
            <w:bookmarkStart w:id="55" w:name="__Fieldmark__65_2272579275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e vodstvene izkušn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272579275"/>
            <w:bookmarkStart w:id="57" w:name="__Fieldmark__66_227257927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272579275"/>
            <w:bookmarkStart w:id="59" w:name="__Fieldmark__67_227257927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272579275"/>
            <w:bookmarkStart w:id="61" w:name="__Fieldmark__68_227257927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o poznavanje vzdrževanja objektov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272579275"/>
            <w:bookmarkStart w:id="63" w:name="__Fieldmark__69_227257927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272579275"/>
            <w:bookmarkStart w:id="65" w:name="__Fieldmark__70_227257927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272579275"/>
            <w:bookmarkStart w:id="67" w:name="__Fieldmark__71_227257927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elevantno poznavanje širšega področja javnih naročil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272579275"/>
            <w:bookmarkStart w:id="69" w:name="__Fieldmark__72_227257927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272579275"/>
            <w:bookmarkStart w:id="71" w:name="__Fieldmark__73_227257927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272579275"/>
            <w:bookmarkStart w:id="73" w:name="__Fieldmark__74_227257927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272579275"/>
            <w:bookmarkStart w:id="75" w:name="__Fieldmark__75_227257927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272579275"/>
            <w:bookmarkStart w:id="77" w:name="__Fieldmark__76_227257927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272579275"/>
            <w:bookmarkStart w:id="79" w:name="__Fieldmark__77_227257927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0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4-08-14T09:17:00Z</dcterms:modified>
  <cp:revision>3</cp:revision>
  <dc:subject/>
  <dc:title>VLOGA ZA ZAPOSLITEV</dc:title>
</cp:coreProperties>
</file>