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8) v MNZ – Policiji, Uradu za informatiko in telekomunikacije, Sektorju za ITK infrastrukturo, Oddelku za omrež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5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596117794"/>
            <w:bookmarkStart w:id="3" w:name="__Fieldmark__38_159611779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596117794"/>
            <w:bookmarkStart w:id="5" w:name="__Fieldmark__39_159611779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596117794"/>
            <w:bookmarkStart w:id="7" w:name="__Fieldmark__40_159611779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596117794"/>
            <w:bookmarkStart w:id="9" w:name="__Fieldmark__41_159611779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596117794"/>
            <w:bookmarkStart w:id="11" w:name="__Fieldmark__42_159611779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596117794"/>
            <w:bookmarkStart w:id="13" w:name="__Fieldmark__43_159611779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596117794"/>
            <w:bookmarkStart w:id="15" w:name="__Fieldmark__44_159611779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596117794"/>
            <w:bookmarkStart w:id="17" w:name="__Fieldmark__45_159611779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596117794"/>
            <w:bookmarkStart w:id="19" w:name="__Fieldmark__46_159611779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596117794"/>
            <w:bookmarkStart w:id="21" w:name="__Fieldmark__47_159611779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596117794"/>
            <w:bookmarkStart w:id="23" w:name="__Fieldmark__48_159611779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596117794"/>
            <w:bookmarkStart w:id="25" w:name="__Fieldmark__49_159611779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596117794"/>
            <w:bookmarkStart w:id="27" w:name="__Fieldmark__50_159611779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596117794"/>
            <w:bookmarkStart w:id="29" w:name="__Fieldmark__51_159611779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596117794"/>
            <w:bookmarkStart w:id="31" w:name="__Fieldmark__52_159611779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1596117794"/>
            <w:bookmarkStart w:id="33" w:name="__Fieldmark__53_159611779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1596117794"/>
            <w:bookmarkStart w:id="35" w:name="__Fieldmark__54_159611779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1596117794"/>
            <w:bookmarkStart w:id="37" w:name="__Fieldmark__55_159611779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1596117794"/>
            <w:bookmarkStart w:id="39" w:name="__Fieldmark__56_159611779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1596117794"/>
            <w:bookmarkStart w:id="41" w:name="__Fieldmark__57_159611779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1596117794"/>
            <w:bookmarkStart w:id="43" w:name="__Fieldmark__58_159611779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otokoli TCP/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1596117794"/>
            <w:bookmarkStart w:id="45" w:name="__Fieldmark__59_159611779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1596117794"/>
            <w:bookmarkStart w:id="47" w:name="__Fieldmark__60_159611779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1596117794"/>
            <w:bookmarkStart w:id="49" w:name="__Fieldmark__61_159611779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1596117794"/>
            <w:bookmarkStart w:id="51" w:name="__Fieldmark__63_159611779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1596117794"/>
            <w:bookmarkStart w:id="53" w:name="__Fieldmark__64_159611779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1596117794"/>
            <w:bookmarkStart w:id="55" w:name="__Fieldmark__65_159611779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1596117794"/>
            <w:bookmarkStart w:id="57" w:name="__Fieldmark__66_159611779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1596117794"/>
            <w:bookmarkStart w:id="59" w:name="__Fieldmark__67_159611779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1596117794"/>
            <w:bookmarkStart w:id="61" w:name="__Fieldmark__68_159611779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1596117794"/>
            <w:bookmarkStart w:id="63" w:name="__Fieldmark__69_159611779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1596117794"/>
            <w:bookmarkStart w:id="65" w:name="__Fieldmark__70_159611779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1596117794"/>
            <w:bookmarkStart w:id="67" w:name="__Fieldmark__71_159611779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1596117794"/>
            <w:bookmarkStart w:id="69" w:name="__Fieldmark__72_1596117794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1596117794"/>
            <w:bookmarkStart w:id="71" w:name="__Fieldmark__73_1596117794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1596117794"/>
            <w:bookmarkStart w:id="73" w:name="__Fieldmark__74_1596117794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Arial"/>
                <w:color w:val="000000"/>
              </w:rPr>
              <w:t>poznavanje  telekomunikacij in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596117794"/>
            <w:bookmarkStart w:id="75" w:name="__Fieldmark__75_159611779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znavanje področja omrežnih tehnologij (protokolov TCP/IP in usmerjanja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596117794"/>
            <w:bookmarkStart w:id="77" w:name="__Fieldmark__76_159611779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rug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596117794"/>
            <w:bookmarkStart w:id="79" w:name="__Fieldmark__77_159611779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8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4-08-23T08:00:00Z</dcterms:modified>
  <cp:revision>5</cp:revision>
  <dc:subject/>
  <dc:title>VLOGA ZA ZAPOSLITEV</dc:title>
</cp:coreProperties>
</file>