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tehnik V – vodja avtoparka</w:t>
      </w:r>
      <w:r>
        <w:rPr>
          <w:rFonts w:cs="Arial" w:ascii="Arial" w:hAnsi="Arial"/>
          <w:color w:val="000000"/>
          <w:sz w:val="20"/>
          <w:szCs w:val="20"/>
        </w:rPr>
        <w:t xml:space="preserve"> (šifra DM 73480) v Policijski upravi Novo mesto, Službi za operativno podporo, Oddelku za materialno-tehnične zadev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pPr>
      <w:r>
        <w:rPr>
          <w:rFonts w:cs="Arial" w:ascii="Arial" w:hAnsi="Arial"/>
          <w:color w:val="000000"/>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ozniško dovoljenje kategorije B,</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anje redne letne registracije, urejanje zavarovanja pri zavarovalnici in odjave motornih vozil pri pristojnih službah,</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odelovanje v komisijah v zvezi s prometnimi nezgodami službenih vozil,</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anje nalog nabave in skladiščenj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vodenje evidence in predpisano dokumentacijo,</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izvajanje administrativno tehničnih del,</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 delovnega mesta: neenakomerni delovni čas (razpored).</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na delovnem mestu je 20. Izbrani kandidat bo delo opravljal v prostorih Policijske uprave Novo mesto, Ljubljanska cesta 30, Novo mesto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prostem delovnem mestu: mag. Ivica Janjac, Služba za operativno podporo, tel. št. 07 332 73 01. Informacije o izvedbi javne objave: Ivana Marinović, Urad za organizacijo in kadre, tel. št. 01 428 50 17.</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2:00Z</dcterms:created>
  <dc:creator>UOK</dc:creator>
  <dc:description/>
  <cp:keywords/>
  <dc:language>en-US</dc:language>
  <cp:lastModifiedBy>MARINOVIĆ Ivana</cp:lastModifiedBy>
  <cp:lastPrinted>2015-05-08T12:01:00Z</cp:lastPrinted>
  <dcterms:modified xsi:type="dcterms:W3CDTF">2024-09-04T07:25:00Z</dcterms:modified>
  <cp:revision>16</cp:revision>
  <dc:subject/>
  <dc:title>MINISTRSTVO ZA NOTRANJE ZADEVE</dc:title>
</cp:coreProperties>
</file>