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Ministrstvu za notranje zadevi, Policiji, Policijski upravi Celje, Policijski postaji Cel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02/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65844164"/>
            <w:bookmarkStart w:id="1" w:name="__Fieldmark__4_276584416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65844164"/>
            <w:bookmarkStart w:id="4" w:name="__Fieldmark__6_276584416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765844164"/>
            <w:bookmarkStart w:id="7" w:name="__Fieldmark__25_27658441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765844164"/>
            <w:bookmarkStart w:id="9" w:name="__Fieldmark__26_27658441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765844164"/>
            <w:bookmarkStart w:id="11" w:name="__Fieldmark__28_276584416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765844164"/>
            <w:bookmarkStart w:id="13" w:name="__Fieldmark__29_276584416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765844164"/>
            <w:bookmarkStart w:id="15" w:name="__Fieldmark__30_276584416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765844164"/>
            <w:bookmarkStart w:id="17" w:name="__Fieldmark__31_276584416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765844164"/>
            <w:bookmarkStart w:id="19" w:name="__Fieldmark__32_276584416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765844164"/>
            <w:bookmarkStart w:id="21" w:name="__Fieldmark__33_276584416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765844164"/>
            <w:bookmarkStart w:id="23" w:name="__Fieldmark__34_276584416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765844164"/>
            <w:bookmarkStart w:id="25" w:name="__Fieldmark__35_276584416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765844164"/>
            <w:bookmarkStart w:id="27" w:name="__Fieldmark__36_276584416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765844164"/>
            <w:bookmarkStart w:id="29" w:name="__Fieldmark__37_276584416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765844164"/>
            <w:bookmarkStart w:id="31" w:name="__Fieldmark__38_276584416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765844164"/>
            <w:bookmarkStart w:id="33" w:name="__Fieldmark__39_276584416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765844164"/>
            <w:bookmarkStart w:id="35" w:name="__Fieldmark__40_276584416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765844164"/>
            <w:bookmarkStart w:id="37" w:name="__Fieldmark__41_276584416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765844164"/>
            <w:bookmarkStart w:id="39" w:name="__Fieldmark__50_276584416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765844164"/>
            <w:bookmarkStart w:id="41" w:name="__Fieldmark__51_276584416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765844164"/>
            <w:bookmarkStart w:id="43" w:name="__Fieldmark__53_276584416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765844164"/>
            <w:bookmarkStart w:id="45" w:name="__Fieldmark__54_276584416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765844164"/>
            <w:bookmarkStart w:id="47" w:name="__Fieldmark__55_276584416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765844164"/>
            <w:bookmarkStart w:id="49" w:name="__Fieldmark__56_276584416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765844164"/>
            <w:bookmarkStart w:id="51" w:name="__Fieldmark__57_276584416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765844164"/>
            <w:bookmarkStart w:id="53" w:name="__Fieldmark__58_276584416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765844164"/>
            <w:bookmarkStart w:id="55" w:name="__Fieldmark__59_276584416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765844164"/>
            <w:bookmarkStart w:id="57" w:name="__Fieldmark__60_276584416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765844164"/>
            <w:bookmarkStart w:id="59" w:name="__Fieldmark__61_276584416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765844164"/>
            <w:bookmarkStart w:id="61" w:name="__Fieldmark__62_276584416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765844164"/>
            <w:bookmarkStart w:id="63" w:name="__Fieldmark__63_276584416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765844164"/>
            <w:bookmarkStart w:id="65" w:name="__Fieldmark__64_276584416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765844164"/>
            <w:bookmarkStart w:id="67" w:name="__Fieldmark__65_276584416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765844164"/>
            <w:bookmarkStart w:id="69" w:name="__Fieldmark__66_276584416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765844164"/>
            <w:bookmarkStart w:id="71" w:name="__Fieldmark__74_276584416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765844164"/>
            <w:bookmarkStart w:id="73" w:name="__Fieldmark__75_276584416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765844164"/>
            <w:bookmarkStart w:id="75" w:name="__Fieldmark__77_276584416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765844164"/>
            <w:bookmarkStart w:id="77" w:name="__Fieldmark__78_276584416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765844164"/>
            <w:bookmarkStart w:id="79" w:name="__Fieldmark__79_276584416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765844164"/>
            <w:bookmarkStart w:id="81" w:name="__Fieldmark__80_276584416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765844164"/>
            <w:bookmarkStart w:id="83" w:name="__Fieldmark__81_276584416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765844164"/>
            <w:bookmarkStart w:id="85" w:name="__Fieldmark__82_276584416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765844164"/>
            <w:bookmarkStart w:id="87" w:name="__Fieldmark__83_276584416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765844164"/>
            <w:bookmarkStart w:id="89" w:name="__Fieldmark__84_276584416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765844164"/>
            <w:bookmarkStart w:id="91" w:name="__Fieldmark__85_276584416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765844164"/>
            <w:bookmarkStart w:id="93" w:name="__Fieldmark__86_276584416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765844164"/>
            <w:bookmarkStart w:id="95" w:name="__Fieldmark__87_276584416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765844164"/>
            <w:bookmarkStart w:id="97" w:name="__Fieldmark__88_276584416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765844164"/>
            <w:bookmarkStart w:id="99" w:name="__Fieldmark__89_276584416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765844164"/>
            <w:bookmarkStart w:id="101" w:name="__Fieldmark__90_276584416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765844164"/>
            <w:bookmarkStart w:id="103" w:name="__Fieldmark__98_276584416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765844164"/>
            <w:bookmarkStart w:id="105" w:name="__Fieldmark__99_276584416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765844164"/>
            <w:bookmarkStart w:id="107" w:name="__Fieldmark__101_276584416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765844164"/>
            <w:bookmarkStart w:id="109" w:name="__Fieldmark__102_276584416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765844164"/>
            <w:bookmarkStart w:id="111" w:name="__Fieldmark__103_276584416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765844164"/>
            <w:bookmarkStart w:id="113" w:name="__Fieldmark__104_276584416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765844164"/>
            <w:bookmarkStart w:id="115" w:name="__Fieldmark__105_276584416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765844164"/>
            <w:bookmarkStart w:id="117" w:name="__Fieldmark__106_276584416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765844164"/>
            <w:bookmarkStart w:id="119" w:name="__Fieldmark__107_276584416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765844164"/>
            <w:bookmarkStart w:id="121" w:name="__Fieldmark__108_276584416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765844164"/>
            <w:bookmarkStart w:id="123" w:name="__Fieldmark__109_276584416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765844164"/>
            <w:bookmarkStart w:id="125" w:name="__Fieldmark__110_276584416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765844164"/>
            <w:bookmarkStart w:id="127" w:name="__Fieldmark__111_276584416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765844164"/>
            <w:bookmarkStart w:id="129" w:name="__Fieldmark__112_276584416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765844164"/>
            <w:bookmarkStart w:id="131" w:name="__Fieldmark__113_276584416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765844164"/>
            <w:bookmarkStart w:id="133" w:name="__Fieldmark__114_276584416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765844164"/>
            <w:bookmarkStart w:id="135" w:name="__Fieldmark__117_276584416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765844164"/>
            <w:bookmarkStart w:id="137" w:name="__Fieldmark__118_276584416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765844164"/>
            <w:bookmarkStart w:id="139" w:name="__Fieldmark__119_276584416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765844164"/>
            <w:bookmarkStart w:id="141" w:name="__Fieldmark__121_276584416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765844164"/>
            <w:bookmarkStart w:id="143" w:name="__Fieldmark__122_276584416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765844164"/>
            <w:bookmarkStart w:id="145" w:name="__Fieldmark__123_276584416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765844164"/>
            <w:bookmarkStart w:id="147" w:name="__Fieldmark__125_276584416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765844164"/>
            <w:bookmarkStart w:id="149" w:name="__Fieldmark__126_276584416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765844164"/>
            <w:bookmarkStart w:id="151" w:name="__Fieldmark__127_276584416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765844164"/>
            <w:bookmarkStart w:id="153" w:name="__Fieldmark__132_276584416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2765844164"/>
            <w:bookmarkStart w:id="156" w:name="__Fieldmark__133_2765844164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2765844164"/>
            <w:bookmarkStart w:id="158" w:name="__Fieldmark__134_2765844164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2765844164"/>
            <w:bookmarkStart w:id="160" w:name="__Fieldmark__135_2765844164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2765844164"/>
            <w:bookmarkStart w:id="162" w:name="__Fieldmark__136_2765844164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2765844164"/>
            <w:bookmarkStart w:id="164" w:name="__Fieldmark__137_2765844164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2765844164"/>
            <w:bookmarkStart w:id="166" w:name="__Fieldmark__139_2765844164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2765844164"/>
            <w:bookmarkStart w:id="168" w:name="__Fieldmark__140_2765844164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2765844164"/>
            <w:bookmarkStart w:id="170" w:name="__Fieldmark__141_2765844164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upravljanjem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2765844164"/>
            <w:bookmarkStart w:id="172" w:name="__Fieldmark__142_2765844164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vodenjem vzdrževanja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2765844164"/>
            <w:bookmarkStart w:id="174" w:name="__Fieldmark__143_2765844164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enostavnih vzdrževalnih del na objektih, opremi in naprav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4_2765844164"/>
            <w:bookmarkStart w:id="176" w:name="__Fieldmark__144_2765844164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6_2765844164"/>
            <w:bookmarkStart w:id="178" w:name="__Fieldmark__146_2765844164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8_2765844164"/>
            <w:bookmarkStart w:id="180" w:name="__Fieldmark__168_2765844164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4-02-15T12:14:00Z</dcterms:modified>
  <cp:revision>2</cp:revision>
  <dc:subject/>
  <dc:title>VLOGA ZA ZAPOSLITEV</dc:title>
</cp:coreProperties>
</file>