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3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</w:t>
      </w:r>
      <w:r>
        <w:rPr/>
        <w:t>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930962447"/>
            <w:bookmarkStart w:id="1" w:name="__Fieldmark__3_93096244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930962447"/>
            <w:bookmarkStart w:id="4" w:name="__Fieldmark__5_93096244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930962447"/>
            <w:bookmarkStart w:id="7" w:name="__Fieldmark__24_9309624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930962447"/>
            <w:bookmarkStart w:id="9" w:name="__Fieldmark__25_9309624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930962447"/>
            <w:bookmarkStart w:id="11" w:name="__Fieldmark__27_93096244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930962447"/>
            <w:bookmarkStart w:id="13" w:name="__Fieldmark__28_93096244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930962447"/>
            <w:bookmarkStart w:id="15" w:name="__Fieldmark__29_93096244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930962447"/>
            <w:bookmarkStart w:id="17" w:name="__Fieldmark__30_93096244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930962447"/>
            <w:bookmarkStart w:id="19" w:name="__Fieldmark__31_93096244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930962447"/>
            <w:bookmarkStart w:id="21" w:name="__Fieldmark__32_93096244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930962447"/>
            <w:bookmarkStart w:id="23" w:name="__Fieldmark__33_93096244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930962447"/>
            <w:bookmarkStart w:id="25" w:name="__Fieldmark__34_93096244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930962447"/>
            <w:bookmarkStart w:id="27" w:name="__Fieldmark__35_93096244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930962447"/>
            <w:bookmarkStart w:id="29" w:name="__Fieldmark__36_93096244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930962447"/>
            <w:bookmarkStart w:id="31" w:name="__Fieldmark__37_93096244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930962447"/>
            <w:bookmarkStart w:id="33" w:name="__Fieldmark__38_93096244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930962447"/>
            <w:bookmarkStart w:id="35" w:name="__Fieldmark__39_93096244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930962447"/>
            <w:bookmarkStart w:id="37" w:name="__Fieldmark__40_93096244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930962447"/>
            <w:bookmarkStart w:id="39" w:name="__Fieldmark__49_93096244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930962447"/>
            <w:bookmarkStart w:id="41" w:name="__Fieldmark__50_93096244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930962447"/>
            <w:bookmarkStart w:id="43" w:name="__Fieldmark__52_93096244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930962447"/>
            <w:bookmarkStart w:id="45" w:name="__Fieldmark__53_93096244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930962447"/>
            <w:bookmarkStart w:id="47" w:name="__Fieldmark__54_93096244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930962447"/>
            <w:bookmarkStart w:id="49" w:name="__Fieldmark__55_93096244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930962447"/>
            <w:bookmarkStart w:id="51" w:name="__Fieldmark__56_93096244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930962447"/>
            <w:bookmarkStart w:id="53" w:name="__Fieldmark__57_93096244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930962447"/>
            <w:bookmarkStart w:id="55" w:name="__Fieldmark__58_93096244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930962447"/>
            <w:bookmarkStart w:id="57" w:name="__Fieldmark__59_93096244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930962447"/>
            <w:bookmarkStart w:id="59" w:name="__Fieldmark__60_93096244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930962447"/>
            <w:bookmarkStart w:id="61" w:name="__Fieldmark__61_93096244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930962447"/>
            <w:bookmarkStart w:id="63" w:name="__Fieldmark__62_93096244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930962447"/>
            <w:bookmarkStart w:id="65" w:name="__Fieldmark__63_93096244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930962447"/>
            <w:bookmarkStart w:id="67" w:name="__Fieldmark__64_93096244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930962447"/>
            <w:bookmarkStart w:id="69" w:name="__Fieldmark__65_93096244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930962447"/>
            <w:bookmarkStart w:id="71" w:name="__Fieldmark__73_93096244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930962447"/>
            <w:bookmarkStart w:id="73" w:name="__Fieldmark__74_93096244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930962447"/>
            <w:bookmarkStart w:id="75" w:name="__Fieldmark__76_93096244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930962447"/>
            <w:bookmarkStart w:id="77" w:name="__Fieldmark__77_93096244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930962447"/>
            <w:bookmarkStart w:id="79" w:name="__Fieldmark__78_93096244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930962447"/>
            <w:bookmarkStart w:id="81" w:name="__Fieldmark__79_93096244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930962447"/>
            <w:bookmarkStart w:id="83" w:name="__Fieldmark__80_93096244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930962447"/>
            <w:bookmarkStart w:id="85" w:name="__Fieldmark__81_93096244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930962447"/>
            <w:bookmarkStart w:id="87" w:name="__Fieldmark__82_93096244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930962447"/>
            <w:bookmarkStart w:id="89" w:name="__Fieldmark__83_93096244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930962447"/>
            <w:bookmarkStart w:id="91" w:name="__Fieldmark__84_93096244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930962447"/>
            <w:bookmarkStart w:id="93" w:name="__Fieldmark__85_93096244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930962447"/>
            <w:bookmarkStart w:id="95" w:name="__Fieldmark__86_93096244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930962447"/>
            <w:bookmarkStart w:id="97" w:name="__Fieldmark__87_93096244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930962447"/>
            <w:bookmarkStart w:id="99" w:name="__Fieldmark__88_93096244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930962447"/>
            <w:bookmarkStart w:id="101" w:name="__Fieldmark__89_93096244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930962447"/>
            <w:bookmarkStart w:id="103" w:name="__Fieldmark__97_93096244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930962447"/>
            <w:bookmarkStart w:id="105" w:name="__Fieldmark__98_93096244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930962447"/>
            <w:bookmarkStart w:id="107" w:name="__Fieldmark__100_93096244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930962447"/>
            <w:bookmarkStart w:id="109" w:name="__Fieldmark__101_93096244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930962447"/>
            <w:bookmarkStart w:id="111" w:name="__Fieldmark__102_93096244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930962447"/>
            <w:bookmarkStart w:id="113" w:name="__Fieldmark__103_93096244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930962447"/>
            <w:bookmarkStart w:id="115" w:name="__Fieldmark__104_93096244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930962447"/>
            <w:bookmarkStart w:id="117" w:name="__Fieldmark__105_93096244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930962447"/>
            <w:bookmarkStart w:id="119" w:name="__Fieldmark__106_93096244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930962447"/>
            <w:bookmarkStart w:id="121" w:name="__Fieldmark__107_93096244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930962447"/>
            <w:bookmarkStart w:id="123" w:name="__Fieldmark__108_93096244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930962447"/>
            <w:bookmarkStart w:id="125" w:name="__Fieldmark__109_93096244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930962447"/>
            <w:bookmarkStart w:id="127" w:name="__Fieldmark__110_93096244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930962447"/>
            <w:bookmarkStart w:id="129" w:name="__Fieldmark__111_93096244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930962447"/>
            <w:bookmarkStart w:id="131" w:name="__Fieldmark__112_93096244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930962447"/>
            <w:bookmarkStart w:id="133" w:name="__Fieldmark__113_93096244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930962447"/>
            <w:bookmarkStart w:id="135" w:name="__Fieldmark__116_93096244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930962447"/>
            <w:bookmarkStart w:id="137" w:name="__Fieldmark__117_93096244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930962447"/>
            <w:bookmarkStart w:id="139" w:name="__Fieldmark__118_93096244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930962447"/>
            <w:bookmarkStart w:id="141" w:name="__Fieldmark__120_93096244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930962447"/>
            <w:bookmarkStart w:id="143" w:name="__Fieldmark__121_93096244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930962447"/>
            <w:bookmarkStart w:id="145" w:name="__Fieldmark__122_93096244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930962447"/>
            <w:bookmarkStart w:id="147" w:name="__Fieldmark__124_93096244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930962447"/>
            <w:bookmarkStart w:id="149" w:name="__Fieldmark__125_93096244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930962447"/>
            <w:bookmarkStart w:id="151" w:name="__Fieldmark__126_93096244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930962447"/>
            <w:bookmarkStart w:id="153" w:name="__Fieldmark__130_93096244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930962447"/>
            <w:bookmarkStart w:id="155" w:name="__Fieldmark__131_93096244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930962447"/>
            <w:bookmarkStart w:id="157" w:name="__Fieldmark__132_93096244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930962447"/>
            <w:bookmarkStart w:id="159" w:name="__Fieldmark__133_93096244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930962447"/>
            <w:bookmarkStart w:id="161" w:name="__Fieldmark__134_93096244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930962447"/>
            <w:bookmarkStart w:id="163" w:name="__Fieldmark__135_93096244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930962447"/>
            <w:bookmarkStart w:id="165" w:name="__Fieldmark__136_93096244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930962447"/>
            <w:bookmarkStart w:id="167" w:name="__Fieldmark__137_93096244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930962447"/>
            <w:bookmarkStart w:id="169" w:name="__Fieldmark__138_93096244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930962447"/>
            <w:bookmarkStart w:id="171" w:name="__Fieldmark__139_93096244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930962447"/>
            <w:bookmarkStart w:id="173" w:name="__Fieldmark__140_93096244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930962447"/>
            <w:bookmarkStart w:id="175" w:name="__Fieldmark__141_93096244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930962447"/>
            <w:bookmarkStart w:id="177" w:name="__Fieldmark__142_93096244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930962447"/>
            <w:bookmarkStart w:id="179" w:name="__Fieldmark__143_93096244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930962447"/>
            <w:bookmarkStart w:id="181" w:name="__Fieldmark__144_93096244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930962447"/>
            <w:bookmarkStart w:id="183" w:name="__Fieldmark__145_93096244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930962447"/>
            <w:bookmarkStart w:id="185" w:name="__Fieldmark__146_93096244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930962447"/>
            <w:bookmarkStart w:id="187" w:name="__Fieldmark__147_93096244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930962447"/>
            <w:bookmarkStart w:id="189" w:name="__Fieldmark__148_93096244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930962447"/>
            <w:bookmarkStart w:id="191" w:name="__Fieldmark__149_93096244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930962447"/>
            <w:bookmarkStart w:id="193" w:name="__Fieldmark__150_93096244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930962447"/>
            <w:bookmarkStart w:id="195" w:name="__Fieldmark__152_93096244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930962447"/>
            <w:bookmarkStart w:id="197" w:name="__Fieldmark__153_93096244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930962447"/>
            <w:bookmarkStart w:id="199" w:name="__Fieldmark__154_93096244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denje poslovnih knji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5_930962447"/>
            <w:bookmarkStart w:id="201" w:name="__Fieldmark__155_930962447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6_930962447"/>
            <w:bookmarkStart w:id="203" w:name="__Fieldmark__156_930962447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7_930962447"/>
            <w:bookmarkStart w:id="205" w:name="__Fieldmark__157_930962447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vajanje visoko strokovnih del s področja računovodstva in javnih fina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8_930962447"/>
            <w:bookmarkStart w:id="207" w:name="__Fieldmark__158_930962447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59_930962447"/>
            <w:bookmarkStart w:id="209" w:name="__Fieldmark__159_930962447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0_930962447"/>
            <w:bookmarkStart w:id="211" w:name="__Fieldmark__160_930962447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iprava in izdelovanje zahtevnejših analiz in poroči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1_930962447"/>
            <w:bookmarkStart w:id="213" w:name="__Fieldmark__161_930962447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2_930962447"/>
            <w:bookmarkStart w:id="215" w:name="__Fieldmark__162_930962447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3_930962447"/>
            <w:bookmarkStart w:id="217" w:name="__Fieldmark__163_930962447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vajanje nadzora nad usklajevanjem analitičnih in sintetičnih evide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4_930962447"/>
            <w:bookmarkStart w:id="219" w:name="__Fieldmark__164_930962447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5_930962447"/>
            <w:bookmarkStart w:id="221" w:name="__Fieldmark__165_930962447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6_930962447"/>
            <w:bookmarkStart w:id="223" w:name="__Fieldmark__166_930962447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pri izdelavi zaključnega računa, letnega poročila, premoženjske bilance ter drugih poročil za notranje in zunanje uporabnik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7_930962447"/>
            <w:bookmarkStart w:id="225" w:name="__Fieldmark__167_930962447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68_930962447"/>
            <w:bookmarkStart w:id="227" w:name="__Fieldmark__168_930962447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69_930962447"/>
            <w:bookmarkStart w:id="229" w:name="__Fieldmark__169_930962447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0" w:name="__Fieldmark__191_930962447"/>
            <w:bookmarkStart w:id="231" w:name="__Fieldmark__191_930962447"/>
            <w:bookmarkEnd w:id="2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6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4-01-30T13:06:00Z</dcterms:modified>
  <cp:revision>2</cp:revision>
  <dc:subject/>
  <dc:title>VLOGA ZA ZAPOSLITEV</dc:title>
</cp:coreProperties>
</file>