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w:t>
      </w:r>
      <w:r>
        <w:rPr>
          <w:b w:val="false"/>
          <w:color w:val="000000"/>
          <w:sz w:val="20"/>
          <w:szCs w:val="20"/>
          <w:u w:val="none"/>
        </w:rPr>
        <w:t>višji samostojni policijski inšpektor - za muzejsko dejavnost</w:t>
      </w:r>
      <w:r>
        <w:rPr>
          <w:b w:val="false"/>
          <w:color w:val="000000"/>
          <w:sz w:val="20"/>
          <w:szCs w:val="20"/>
          <w:u w:val="none"/>
          <w:lang w:eastAsia="sl-SI"/>
        </w:rPr>
        <w:t xml:space="preserve"> </w:t>
      </w:r>
      <w:r>
        <w:rPr>
          <w:b w:val="false"/>
          <w:color w:val="000000"/>
          <w:sz w:val="20"/>
          <w:szCs w:val="20"/>
          <w:u w:val="none"/>
        </w:rPr>
        <w:t xml:space="preserve">(šifra DM 70173) </w:t>
      </w:r>
      <w:r>
        <w:rPr>
          <w:b w:val="false"/>
          <w:sz w:val="20"/>
          <w:szCs w:val="20"/>
          <w:u w:val="none"/>
        </w:rPr>
        <w:t xml:space="preserve">v Ministrstvu za notranje zadeve, Policiji, </w:t>
      </w:r>
      <w:r>
        <w:rPr>
          <w:b w:val="false"/>
          <w:color w:val="000000"/>
          <w:sz w:val="20"/>
          <w:szCs w:val="20"/>
          <w:u w:val="none"/>
          <w:lang w:eastAsia="sl-SI"/>
        </w:rPr>
        <w:t>Generalni policijski upravi, Policijski akademiji, Muzeju slovenske policije</w:t>
      </w:r>
      <w:r>
        <w:rPr>
          <w:b w:val="false"/>
          <w:sz w:val="20"/>
          <w:szCs w:val="20"/>
          <w:u w:val="none"/>
        </w:rPr>
        <w:t xml:space="preserve"> – 2 delovni mesti</w:t>
      </w:r>
    </w:p>
    <w:p>
      <w:pPr>
        <w:pStyle w:val="Heading"/>
        <w:rPr>
          <w:b w:val="false"/>
          <w:b w:val="false"/>
          <w:sz w:val="20"/>
          <w:szCs w:val="20"/>
          <w:u w:val="none"/>
        </w:rPr>
      </w:pPr>
      <w:r>
        <w:rPr>
          <w:b w:val="false"/>
          <w:sz w:val="20"/>
          <w:szCs w:val="20"/>
          <w:u w:val="none"/>
        </w:rPr>
        <w:t>(objava št. 1100-33/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86570474"/>
            <w:bookmarkStart w:id="1" w:name="__Fieldmark__4_318657047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86570474"/>
            <w:bookmarkStart w:id="4" w:name="__Fieldmark__6_318657047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86570474"/>
            <w:bookmarkStart w:id="7" w:name="__Fieldmark__28_318657047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86570474"/>
            <w:bookmarkStart w:id="9" w:name="__Fieldmark__29_318657047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186570474"/>
            <w:bookmarkStart w:id="11" w:name="__Fieldmark__31_318657047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186570474"/>
            <w:bookmarkStart w:id="13" w:name="__Fieldmark__32_318657047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186570474"/>
            <w:bookmarkStart w:id="15" w:name="__Fieldmark__33_318657047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186570474"/>
            <w:bookmarkStart w:id="17" w:name="__Fieldmark__34_318657047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186570474"/>
            <w:bookmarkStart w:id="19" w:name="__Fieldmark__35_318657047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186570474"/>
            <w:bookmarkStart w:id="21" w:name="__Fieldmark__36_318657047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186570474"/>
            <w:bookmarkStart w:id="23" w:name="__Fieldmark__37_318657047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186570474"/>
            <w:bookmarkStart w:id="25" w:name="__Fieldmark__38_318657047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186570474"/>
            <w:bookmarkStart w:id="27" w:name="__Fieldmark__39_318657047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186570474"/>
            <w:bookmarkStart w:id="29" w:name="__Fieldmark__40_318657047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86570474"/>
            <w:bookmarkStart w:id="31" w:name="__Fieldmark__41_318657047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186570474"/>
            <w:bookmarkStart w:id="33" w:name="__Fieldmark__42_318657047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186570474"/>
            <w:bookmarkStart w:id="35" w:name="__Fieldmark__43_318657047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186570474"/>
            <w:bookmarkStart w:id="37" w:name="__Fieldmark__44_3186570474"/>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186570474"/>
            <w:bookmarkStart w:id="39" w:name="__Fieldmark__54_318657047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186570474"/>
            <w:bookmarkStart w:id="41" w:name="__Fieldmark__55_318657047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186570474"/>
            <w:bookmarkStart w:id="43" w:name="__Fieldmark__57_318657047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186570474"/>
            <w:bookmarkStart w:id="45" w:name="__Fieldmark__58_318657047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186570474"/>
            <w:bookmarkStart w:id="47" w:name="__Fieldmark__59_318657047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186570474"/>
            <w:bookmarkStart w:id="49" w:name="__Fieldmark__60_318657047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186570474"/>
            <w:bookmarkStart w:id="51" w:name="__Fieldmark__61_318657047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186570474"/>
            <w:bookmarkStart w:id="53" w:name="__Fieldmark__62_318657047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186570474"/>
            <w:bookmarkStart w:id="55" w:name="__Fieldmark__63_318657047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186570474"/>
            <w:bookmarkStart w:id="57" w:name="__Fieldmark__64_318657047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186570474"/>
            <w:bookmarkStart w:id="59" w:name="__Fieldmark__65_318657047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186570474"/>
            <w:bookmarkStart w:id="61" w:name="__Fieldmark__66_318657047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186570474"/>
            <w:bookmarkStart w:id="63" w:name="__Fieldmark__67_318657047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186570474"/>
            <w:bookmarkStart w:id="65" w:name="__Fieldmark__68_318657047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186570474"/>
            <w:bookmarkStart w:id="67" w:name="__Fieldmark__69_318657047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186570474"/>
            <w:bookmarkStart w:id="69" w:name="__Fieldmark__70_3186570474"/>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186570474"/>
            <w:bookmarkStart w:id="71" w:name="__Fieldmark__79_318657047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186570474"/>
            <w:bookmarkStart w:id="73" w:name="__Fieldmark__80_318657047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186570474"/>
            <w:bookmarkStart w:id="75" w:name="__Fieldmark__82_318657047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186570474"/>
            <w:bookmarkStart w:id="77" w:name="__Fieldmark__83_318657047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186570474"/>
            <w:bookmarkStart w:id="79" w:name="__Fieldmark__84_318657047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186570474"/>
            <w:bookmarkStart w:id="81" w:name="__Fieldmark__85_318657047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186570474"/>
            <w:bookmarkStart w:id="83" w:name="__Fieldmark__86_318657047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186570474"/>
            <w:bookmarkStart w:id="85" w:name="__Fieldmark__87_318657047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186570474"/>
            <w:bookmarkStart w:id="87" w:name="__Fieldmark__88_318657047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186570474"/>
            <w:bookmarkStart w:id="89" w:name="__Fieldmark__89_318657047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186570474"/>
            <w:bookmarkStart w:id="91" w:name="__Fieldmark__90_318657047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186570474"/>
            <w:bookmarkStart w:id="93" w:name="__Fieldmark__91_318657047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186570474"/>
            <w:bookmarkStart w:id="95" w:name="__Fieldmark__92_318657047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186570474"/>
            <w:bookmarkStart w:id="97" w:name="__Fieldmark__93_318657047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186570474"/>
            <w:bookmarkStart w:id="99" w:name="__Fieldmark__94_318657047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186570474"/>
            <w:bookmarkStart w:id="101" w:name="__Fieldmark__95_3186570474"/>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186570474"/>
            <w:bookmarkStart w:id="103" w:name="__Fieldmark__104_318657047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186570474"/>
            <w:bookmarkStart w:id="105" w:name="__Fieldmark__105_318657047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186570474"/>
            <w:bookmarkStart w:id="107" w:name="__Fieldmark__107_318657047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186570474"/>
            <w:bookmarkStart w:id="109" w:name="__Fieldmark__108_318657047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186570474"/>
            <w:bookmarkStart w:id="111" w:name="__Fieldmark__109_318657047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186570474"/>
            <w:bookmarkStart w:id="113" w:name="__Fieldmark__110_318657047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186570474"/>
            <w:bookmarkStart w:id="115" w:name="__Fieldmark__111_318657047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186570474"/>
            <w:bookmarkStart w:id="117" w:name="__Fieldmark__112_318657047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186570474"/>
            <w:bookmarkStart w:id="119" w:name="__Fieldmark__113_318657047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186570474"/>
            <w:bookmarkStart w:id="121" w:name="__Fieldmark__114_318657047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186570474"/>
            <w:bookmarkStart w:id="123" w:name="__Fieldmark__115_318657047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186570474"/>
            <w:bookmarkStart w:id="125" w:name="__Fieldmark__116_318657047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186570474"/>
            <w:bookmarkStart w:id="127" w:name="__Fieldmark__117_318657047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186570474"/>
            <w:bookmarkStart w:id="129" w:name="__Fieldmark__118_318657047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186570474"/>
            <w:bookmarkStart w:id="131" w:name="__Fieldmark__119_318657047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186570474"/>
            <w:bookmarkStart w:id="133" w:name="__Fieldmark__120_3186570474"/>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186570474"/>
            <w:bookmarkStart w:id="135" w:name="__Fieldmark__129_3186570474"/>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186570474"/>
            <w:bookmarkStart w:id="137" w:name="__Fieldmark__130_3186570474"/>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186570474"/>
            <w:bookmarkStart w:id="139" w:name="__Fieldmark__132_3186570474"/>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186570474"/>
            <w:bookmarkStart w:id="141" w:name="__Fieldmark__133_3186570474"/>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186570474"/>
            <w:bookmarkStart w:id="143" w:name="__Fieldmark__134_3186570474"/>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186570474"/>
            <w:bookmarkStart w:id="145" w:name="__Fieldmark__135_3186570474"/>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186570474"/>
            <w:bookmarkStart w:id="147" w:name="__Fieldmark__136_3186570474"/>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186570474"/>
            <w:bookmarkStart w:id="149" w:name="__Fieldmark__137_3186570474"/>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186570474"/>
            <w:bookmarkStart w:id="151" w:name="__Fieldmark__138_3186570474"/>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186570474"/>
            <w:bookmarkStart w:id="153" w:name="__Fieldmark__139_3186570474"/>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186570474"/>
            <w:bookmarkStart w:id="155" w:name="__Fieldmark__140_3186570474"/>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186570474"/>
            <w:bookmarkStart w:id="157" w:name="__Fieldmark__141_3186570474"/>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186570474"/>
            <w:bookmarkStart w:id="159" w:name="__Fieldmark__142_3186570474"/>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186570474"/>
            <w:bookmarkStart w:id="161" w:name="__Fieldmark__143_3186570474"/>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186570474"/>
            <w:bookmarkStart w:id="163" w:name="__Fieldmark__144_3186570474"/>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186570474"/>
            <w:bookmarkStart w:id="165" w:name="__Fieldmark__145_3186570474"/>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8_3186570474"/>
            <w:bookmarkStart w:id="167" w:name="__Fieldmark__148_3186570474"/>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49_3186570474"/>
            <w:bookmarkStart w:id="169" w:name="__Fieldmark__149_3186570474"/>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0_3186570474"/>
            <w:bookmarkStart w:id="171" w:name="__Fieldmark__150_3186570474"/>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m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1_3186570474"/>
            <w:bookmarkStart w:id="173" w:name="__Fieldmark__151_3186570474"/>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2_3186570474"/>
            <w:bookmarkStart w:id="175" w:name="__Fieldmark__152_3186570474"/>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3_3186570474"/>
            <w:bookmarkStart w:id="177" w:name="__Fieldmark__153_3186570474"/>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5_3186570474"/>
            <w:bookmarkStart w:id="179" w:name="__Fieldmark__155_3186570474"/>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6_3186570474"/>
            <w:bookmarkStart w:id="181" w:name="__Fieldmark__156_3186570474"/>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7_3186570474"/>
            <w:bookmarkStart w:id="183" w:name="__Fieldmark__157_3186570474"/>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color w:val="000000"/>
              </w:rPr>
              <w:t>strokovni izpit za kustosa, konservatorja in konservatorja-restavratorj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186570474"/>
            <w:bookmarkStart w:id="185" w:name="__Fieldmark__165_318657047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186570474"/>
            <w:bookmarkStart w:id="187" w:name="__Fieldmark__166_318657047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186570474"/>
            <w:bookmarkStart w:id="189" w:name="__Fieldmark__167_318657047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8_3186570474"/>
            <w:bookmarkStart w:id="191" w:name="__Fieldmark__168_318657047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9_3186570474"/>
            <w:bookmarkStart w:id="193" w:name="__Fieldmark__169_318657047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3186570474"/>
            <w:bookmarkStart w:id="195" w:name="__Fieldmark__170_318657047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3186570474"/>
            <w:bookmarkStart w:id="197" w:name="__Fieldmark__171_318657047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3186570474"/>
            <w:bookmarkStart w:id="199" w:name="__Fieldmark__172_318657047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3_3186570474"/>
            <w:bookmarkStart w:id="201" w:name="__Fieldmark__173_318657047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4_3186570474"/>
            <w:bookmarkStart w:id="203" w:name="__Fieldmark__174_318657047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5_3186570474"/>
            <w:bookmarkStart w:id="205" w:name="__Fieldmark__175_318657047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6_3186570474"/>
            <w:bookmarkStart w:id="207" w:name="__Fieldmark__176_318657047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7_3186570474"/>
            <w:bookmarkStart w:id="209" w:name="__Fieldmark__177_318657047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8_3186570474"/>
            <w:bookmarkStart w:id="211" w:name="__Fieldmark__178_318657047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9_3186570474"/>
            <w:bookmarkStart w:id="213" w:name="__Fieldmark__179_318657047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0_3186570474"/>
            <w:bookmarkStart w:id="215" w:name="__Fieldmark__180_318657047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1_3186570474"/>
            <w:bookmarkStart w:id="217" w:name="__Fieldmark__181_318657047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2_3186570474"/>
            <w:bookmarkStart w:id="219" w:name="__Fieldmark__182_318657047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4_3186570474"/>
            <w:bookmarkStart w:id="221" w:name="__Fieldmark__184_318657047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5_3186570474"/>
            <w:bookmarkStart w:id="223" w:name="__Fieldmark__185_318657047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6_3186570474"/>
            <w:bookmarkStart w:id="225" w:name="__Fieldmark__186_318657047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vnos podatkov v sistem Galli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7_3186570474"/>
            <w:bookmarkStart w:id="227" w:name="__Fieldmark__187_318657047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8_3186570474"/>
            <w:bookmarkStart w:id="229" w:name="__Fieldmark__188_318657047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9_3186570474"/>
            <w:bookmarkStart w:id="231" w:name="__Fieldmark__189_318657047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color w:val="000000"/>
              </w:rPr>
              <w:t>fotografiranje in obdelava fotografij (oblikovanje gradiv za razstavo, publikaci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0_3186570474"/>
            <w:bookmarkStart w:id="233" w:name="__Fieldmark__190_3186570474"/>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1_3186570474"/>
            <w:bookmarkStart w:id="235" w:name="__Fieldmark__191_3186570474"/>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2_3186570474"/>
            <w:bookmarkStart w:id="237" w:name="__Fieldmark__192_3186570474"/>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color w:val="000000"/>
              </w:rPr>
              <w:t>inventarizacija predme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3_3186570474"/>
            <w:bookmarkStart w:id="239" w:name="__Fieldmark__193_3186570474"/>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4_3186570474"/>
            <w:bookmarkStart w:id="241" w:name="__Fieldmark__194_3186570474"/>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5_3186570474"/>
            <w:bookmarkStart w:id="243" w:name="__Fieldmark__195_3186570474"/>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digitalizaci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6_3186570474"/>
            <w:bookmarkStart w:id="245" w:name="__Fieldmark__196_3186570474"/>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7_3186570474"/>
            <w:bookmarkStart w:id="247" w:name="__Fieldmark__197_3186570474"/>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8_3186570474"/>
            <w:bookmarkStart w:id="249" w:name="__Fieldmark__198_3186570474"/>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color w:val="000000"/>
              </w:rPr>
              <w:t>izdelava analiz/poroč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199_3186570474"/>
            <w:bookmarkStart w:id="251" w:name="__Fieldmark__199_3186570474"/>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0_3186570474"/>
            <w:bookmarkStart w:id="253" w:name="__Fieldmark__200_3186570474"/>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1_3186570474"/>
            <w:bookmarkStart w:id="255" w:name="__Fieldmark__201_3186570474"/>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3_3186570474"/>
            <w:bookmarkStart w:id="257" w:name="__Fieldmark__203_3186570474"/>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4_3186570474"/>
            <w:bookmarkStart w:id="259" w:name="__Fieldmark__204_3186570474"/>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5_3186570474"/>
            <w:bookmarkStart w:id="261" w:name="__Fieldmark__205_3186570474"/>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rPr>
      </w:pPr>
      <w:r>
        <w:rPr>
          <w:rFonts w:cs="Arial" w:ascii="Arial" w:hAnsi="Arial"/>
          <w:b/>
          <w:color w:val="000000"/>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09_3186570474"/>
            <w:bookmarkStart w:id="263" w:name="__Fieldmark__209_3186570474"/>
            <w:bookmarkEnd w:id="263"/>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b/>
                <w:b/>
                <w:i/>
                <w:i/>
                <w:sz w:val="20"/>
                <w:szCs w:val="20"/>
                <w:lang w:val="sl-SI"/>
              </w:rPr>
            </w:pPr>
            <w:r>
              <w:rPr>
                <w:rFonts w:cs="Arial"/>
                <w:b/>
                <w:bCs/>
                <w:sz w:val="20"/>
                <w:szCs w:val="20"/>
                <w:lang w:val="sl-SI"/>
              </w:rPr>
              <w:t>Podatki o pridobljeni visokošolski strokovni izobrazbi (prejšnja)/ visokošolski strokovni izobrazbi (prva bolonjska stopnja)/</w:t>
            </w:r>
            <w:r>
              <w:rPr>
                <w:rFonts w:cs="Arial"/>
                <w:b/>
                <w:color w:val="000000"/>
                <w:sz w:val="20"/>
                <w:szCs w:val="20"/>
                <w:lang w:val="sl-SI"/>
              </w:rPr>
              <w:t>visokošolski univerzitetni izobrazbi (prva bolonjska stopnja)</w:t>
            </w:r>
            <w:r>
              <w:rPr>
                <w:rFonts w:cs="Arial"/>
                <w:b/>
                <w:bCs/>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29_3186570474"/>
            <w:bookmarkStart w:id="265" w:name="__Fieldmark__229_3186570474"/>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0_3186570474"/>
            <w:bookmarkStart w:id="267" w:name="__Fieldmark__230_3186570474"/>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1_3186570474"/>
            <w:bookmarkStart w:id="269" w:name="__Fieldmark__231_3186570474"/>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2_3186570474"/>
            <w:bookmarkStart w:id="271" w:name="__Fieldmark__232_3186570474"/>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3_3186570474"/>
            <w:bookmarkStart w:id="273" w:name="__Fieldmark__233_3186570474"/>
            <w:bookmarkEnd w:id="2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234_3186570474"/>
            <w:bookmarkStart w:id="275" w:name="__Fieldmark__234_3186570474"/>
            <w:bookmarkEnd w:id="2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235_3186570474"/>
            <w:bookmarkStart w:id="277" w:name="__Fieldmark__235_3186570474"/>
            <w:bookmarkEnd w:id="2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236_3186570474"/>
            <w:bookmarkStart w:id="279" w:name="__Fieldmark__236_3186570474"/>
            <w:bookmarkEnd w:id="2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237_3186570474"/>
            <w:bookmarkStart w:id="281" w:name="__Fieldmark__237_3186570474"/>
            <w:bookmarkEnd w:id="28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2:00Z</dcterms:created>
  <dc:creator>UOK</dc:creator>
  <dc:description/>
  <cp:keywords/>
  <dc:language>en-US</dc:language>
  <cp:lastModifiedBy>GAJŠEK Mateja</cp:lastModifiedBy>
  <cp:lastPrinted>2022-03-01T14:28:00Z</cp:lastPrinted>
  <dcterms:modified xsi:type="dcterms:W3CDTF">2025-02-21T11:07:00Z</dcterms:modified>
  <cp:revision>3</cp:revision>
  <dc:subject/>
  <dc:title>VLOGA ZA ZAPOSLITEV</dc:title>
</cp:coreProperties>
</file>