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;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331/2024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non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</w:rPr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</w:rPr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slov </w:t>
            </w:r>
            <w:r>
              <w:rPr>
                <w:rFonts w:cs="Arial;Arial" w:ascii="Arial;Arial" w:hAnsi="Arial;Arial"/>
                <w:color w:val="000000"/>
                <w:u w:val="single"/>
              </w:rPr>
              <w:t>stalnega</w:t>
            </w:r>
            <w:r>
              <w:rPr>
                <w:rFonts w:cs="Arial;Arial" w:ascii="Arial;Arial" w:hAnsi="Arial;Arial"/>
                <w:color w:val="000000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0" w:name="__Fieldmark__3_3905597463"/>
            <w:bookmarkStart w:id="1" w:name="__Fieldmark__3_3905597463"/>
            <w:bookmarkEnd w:id="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slov </w:t>
            </w:r>
            <w:r>
              <w:rPr>
                <w:rFonts w:cs="Arial;Arial" w:ascii="Arial;Arial" w:hAnsi="Arial;Arial"/>
                <w:color w:val="000000"/>
                <w:u w:val="single"/>
              </w:rPr>
              <w:t>začasnega</w:t>
            </w:r>
            <w:r>
              <w:rPr>
                <w:rFonts w:cs="Arial;Arial" w:ascii="Arial;Arial" w:hAnsi="Arial;Arial"/>
                <w:color w:val="000000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3" w:name="__Fieldmark__5_3905597463"/>
            <w:bookmarkStart w:id="4" w:name="__Fieldmark__5_3905597463"/>
            <w:bookmarkEnd w:id="4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Trenutna</w:t>
            </w:r>
            <w:r>
              <w:rPr>
                <w:rFonts w:cs="Arial;Arial" w:ascii="Arial;Arial" w:hAnsi="Arial;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" w:name="__Fieldmark__27_3905597463"/>
            <w:bookmarkStart w:id="7" w:name="__Fieldmark__27_3905597463"/>
            <w:bookmarkEnd w:id="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" w:name="__Fieldmark__28_3905597463"/>
            <w:bookmarkStart w:id="9" w:name="__Fieldmark__28_3905597463"/>
            <w:bookmarkEnd w:id="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0_3905597463"/>
            <w:bookmarkStart w:id="11" w:name="__Fieldmark__30_3905597463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1_3905597463"/>
            <w:bookmarkStart w:id="13" w:name="__Fieldmark__31_3905597463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2_3905597463"/>
            <w:bookmarkStart w:id="15" w:name="__Fieldmark__32_3905597463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3_3905597463"/>
            <w:bookmarkStart w:id="17" w:name="__Fieldmark__33_3905597463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4_3905597463"/>
            <w:bookmarkStart w:id="19" w:name="__Fieldmark__34_3905597463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5_3905597463"/>
            <w:bookmarkStart w:id="21" w:name="__Fieldmark__35_3905597463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6_3905597463"/>
            <w:bookmarkStart w:id="23" w:name="__Fieldmark__36_3905597463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7_3905597463"/>
            <w:bookmarkStart w:id="25" w:name="__Fieldmark__37_3905597463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8_3905597463"/>
            <w:bookmarkStart w:id="27" w:name="__Fieldmark__38_3905597463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39_3905597463"/>
            <w:bookmarkStart w:id="29" w:name="__Fieldmark__39_3905597463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0" w:name="__Fieldmark__40_3905597463"/>
            <w:bookmarkStart w:id="31" w:name="__Fieldmark__40_3905597463"/>
            <w:bookmarkEnd w:id="3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2" w:name="__Fieldmark__41_3905597463"/>
            <w:bookmarkStart w:id="33" w:name="__Fieldmark__41_3905597463"/>
            <w:bookmarkEnd w:id="3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4" w:name="__Fieldmark__42_3905597463"/>
            <w:bookmarkStart w:id="35" w:name="__Fieldmark__42_3905597463"/>
            <w:bookmarkEnd w:id="3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6" w:name="__Fieldmark__43_3905597463"/>
            <w:bookmarkStart w:id="37" w:name="__Fieldmark__43_3905597463"/>
            <w:bookmarkEnd w:id="3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8" w:name="__Fieldmark__53_3905597463"/>
            <w:bookmarkStart w:id="39" w:name="__Fieldmark__53_3905597463"/>
            <w:bookmarkEnd w:id="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0" w:name="__Fieldmark__54_3905597463"/>
            <w:bookmarkStart w:id="41" w:name="__Fieldmark__54_3905597463"/>
            <w:bookmarkEnd w:id="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6_3905597463"/>
            <w:bookmarkStart w:id="43" w:name="__Fieldmark__56_3905597463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7_3905597463"/>
            <w:bookmarkStart w:id="45" w:name="__Fieldmark__57_3905597463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8_3905597463"/>
            <w:bookmarkStart w:id="47" w:name="__Fieldmark__58_3905597463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59_3905597463"/>
            <w:bookmarkStart w:id="49" w:name="__Fieldmark__59_3905597463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0_3905597463"/>
            <w:bookmarkStart w:id="51" w:name="__Fieldmark__60_3905597463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1_3905597463"/>
            <w:bookmarkStart w:id="53" w:name="__Fieldmark__61_3905597463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2_3905597463"/>
            <w:bookmarkStart w:id="55" w:name="__Fieldmark__62_3905597463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3_3905597463"/>
            <w:bookmarkStart w:id="57" w:name="__Fieldmark__63_3905597463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4_3905597463"/>
            <w:bookmarkStart w:id="59" w:name="__Fieldmark__64_3905597463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5_3905597463"/>
            <w:bookmarkStart w:id="61" w:name="__Fieldmark__65_3905597463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2" w:name="__Fieldmark__66_3905597463"/>
            <w:bookmarkStart w:id="63" w:name="__Fieldmark__66_3905597463"/>
            <w:bookmarkEnd w:id="6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4" w:name="__Fieldmark__67_3905597463"/>
            <w:bookmarkStart w:id="65" w:name="__Fieldmark__67_3905597463"/>
            <w:bookmarkEnd w:id="6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6" w:name="__Fieldmark__68_3905597463"/>
            <w:bookmarkStart w:id="67" w:name="__Fieldmark__68_3905597463"/>
            <w:bookmarkEnd w:id="6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8" w:name="__Fieldmark__69_3905597463"/>
            <w:bookmarkStart w:id="69" w:name="__Fieldmark__69_3905597463"/>
            <w:bookmarkEnd w:id="6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0" w:name="__Fieldmark__78_3905597463"/>
            <w:bookmarkStart w:id="71" w:name="__Fieldmark__78_3905597463"/>
            <w:bookmarkEnd w:id="7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2" w:name="__Fieldmark__79_3905597463"/>
            <w:bookmarkStart w:id="73" w:name="__Fieldmark__79_3905597463"/>
            <w:bookmarkEnd w:id="7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1_3905597463"/>
            <w:bookmarkStart w:id="75" w:name="__Fieldmark__81_3905597463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2_3905597463"/>
            <w:bookmarkStart w:id="77" w:name="__Fieldmark__82_3905597463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3_3905597463"/>
            <w:bookmarkStart w:id="79" w:name="__Fieldmark__83_3905597463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4_3905597463"/>
            <w:bookmarkStart w:id="81" w:name="__Fieldmark__84_3905597463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5_3905597463"/>
            <w:bookmarkStart w:id="83" w:name="__Fieldmark__85_3905597463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6_3905597463"/>
            <w:bookmarkStart w:id="85" w:name="__Fieldmark__86_3905597463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7_3905597463"/>
            <w:bookmarkStart w:id="87" w:name="__Fieldmark__87_3905597463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8_3905597463"/>
            <w:bookmarkStart w:id="89" w:name="__Fieldmark__88_3905597463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89_3905597463"/>
            <w:bookmarkStart w:id="91" w:name="__Fieldmark__89_3905597463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0_3905597463"/>
            <w:bookmarkStart w:id="93" w:name="__Fieldmark__90_3905597463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4" w:name="__Fieldmark__91_3905597463"/>
            <w:bookmarkStart w:id="95" w:name="__Fieldmark__91_3905597463"/>
            <w:bookmarkEnd w:id="9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6" w:name="__Fieldmark__92_3905597463"/>
            <w:bookmarkStart w:id="97" w:name="__Fieldmark__92_3905597463"/>
            <w:bookmarkEnd w:id="9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8" w:name="__Fieldmark__93_3905597463"/>
            <w:bookmarkStart w:id="99" w:name="__Fieldmark__93_3905597463"/>
            <w:bookmarkEnd w:id="9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0" w:name="__Fieldmark__94_3905597463"/>
            <w:bookmarkStart w:id="101" w:name="__Fieldmark__94_3905597463"/>
            <w:bookmarkEnd w:id="10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2" w:name="__Fieldmark__103_3905597463"/>
            <w:bookmarkStart w:id="103" w:name="__Fieldmark__103_3905597463"/>
            <w:bookmarkEnd w:id="10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4" w:name="__Fieldmark__104_3905597463"/>
            <w:bookmarkStart w:id="105" w:name="__Fieldmark__104_3905597463"/>
            <w:bookmarkEnd w:id="10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6_3905597463"/>
            <w:bookmarkStart w:id="107" w:name="__Fieldmark__106_3905597463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7_3905597463"/>
            <w:bookmarkStart w:id="109" w:name="__Fieldmark__107_3905597463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8_3905597463"/>
            <w:bookmarkStart w:id="111" w:name="__Fieldmark__108_3905597463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09_3905597463"/>
            <w:bookmarkStart w:id="113" w:name="__Fieldmark__109_3905597463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0_3905597463"/>
            <w:bookmarkStart w:id="115" w:name="__Fieldmark__110_3905597463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1_3905597463"/>
            <w:bookmarkStart w:id="117" w:name="__Fieldmark__111_3905597463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2_3905597463"/>
            <w:bookmarkStart w:id="119" w:name="__Fieldmark__112_3905597463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3_3905597463"/>
            <w:bookmarkStart w:id="121" w:name="__Fieldmark__113_3905597463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4_3905597463"/>
            <w:bookmarkStart w:id="123" w:name="__Fieldmark__114_3905597463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5_3905597463"/>
            <w:bookmarkStart w:id="125" w:name="__Fieldmark__115_3905597463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6" w:name="__Fieldmark__116_3905597463"/>
            <w:bookmarkStart w:id="127" w:name="__Fieldmark__116_3905597463"/>
            <w:bookmarkEnd w:id="1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8" w:name="__Fieldmark__117_3905597463"/>
            <w:bookmarkStart w:id="129" w:name="__Fieldmark__117_3905597463"/>
            <w:bookmarkEnd w:id="12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0" w:name="__Fieldmark__118_3905597463"/>
            <w:bookmarkStart w:id="131" w:name="__Fieldmark__118_3905597463"/>
            <w:bookmarkEnd w:id="13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2" w:name="__Fieldmark__119_3905597463"/>
            <w:bookmarkStart w:id="133" w:name="__Fieldmark__119_3905597463"/>
            <w:bookmarkEnd w:id="13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4" w:name="__Fieldmark__123_3905597463"/>
            <w:bookmarkStart w:id="135" w:name="__Fieldmark__123_3905597463"/>
            <w:bookmarkEnd w:id="1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6" w:name="__Fieldmark__124_3905597463"/>
            <w:bookmarkStart w:id="137" w:name="__Fieldmark__124_3905597463"/>
            <w:bookmarkEnd w:id="1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25_3905597463"/>
            <w:bookmarkStart w:id="139" w:name="__Fieldmark__125_3905597463"/>
            <w:bookmarkEnd w:id="1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27_3905597463"/>
            <w:bookmarkStart w:id="141" w:name="__Fieldmark__127_3905597463"/>
            <w:bookmarkEnd w:id="1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28_3905597463"/>
            <w:bookmarkStart w:id="143" w:name="__Fieldmark__128_3905597463"/>
            <w:bookmarkEnd w:id="1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29_3905597463"/>
            <w:bookmarkStart w:id="145" w:name="__Fieldmark__129_3905597463"/>
            <w:bookmarkEnd w:id="14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4_3905597463"/>
            <w:bookmarkStart w:id="147" w:name="__Fieldmark__134_3905597463"/>
            <w:bookmarkEnd w:id="14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5_3905597463"/>
            <w:bookmarkStart w:id="149" w:name="__Fieldmark__135_3905597463"/>
            <w:bookmarkEnd w:id="14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6_3905597463"/>
            <w:bookmarkStart w:id="151" w:name="__Fieldmark__136_3905597463"/>
            <w:bookmarkEnd w:id="15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7_3905597463"/>
            <w:bookmarkStart w:id="153" w:name="__Fieldmark__137_3905597463"/>
            <w:bookmarkEnd w:id="1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38_3905597463"/>
            <w:bookmarkStart w:id="155" w:name="__Fieldmark__138_3905597463"/>
            <w:bookmarkEnd w:id="1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39_3905597463"/>
            <w:bookmarkStart w:id="157" w:name="__Fieldmark__139_3905597463"/>
            <w:bookmarkEnd w:id="15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141_3905597463"/>
            <w:bookmarkStart w:id="159" w:name="__Fieldmark__141_3905597463"/>
            <w:bookmarkEnd w:id="15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142_3905597463"/>
            <w:bookmarkStart w:id="161" w:name="__Fieldmark__142_3905597463"/>
            <w:bookmarkEnd w:id="16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143_3905597463"/>
            <w:bookmarkStart w:id="163" w:name="__Fieldmark__143_3905597463"/>
            <w:bookmarkEnd w:id="16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144_3905597463"/>
            <w:bookmarkStart w:id="165" w:name="__Fieldmark__144_3905597463"/>
            <w:bookmarkEnd w:id="16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145_3905597463"/>
            <w:bookmarkStart w:id="167" w:name="__Fieldmark__145_3905597463"/>
            <w:bookmarkEnd w:id="16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146_3905597463"/>
            <w:bookmarkStart w:id="169" w:name="__Fieldmark__146_3905597463"/>
            <w:bookmarkEnd w:id="16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147_3905597463"/>
            <w:bookmarkStart w:id="171" w:name="__Fieldmark__147_3905597463"/>
            <w:bookmarkEnd w:id="17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148_3905597463"/>
            <w:bookmarkStart w:id="173" w:name="__Fieldmark__148_3905597463"/>
            <w:bookmarkEnd w:id="17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149_3905597463"/>
            <w:bookmarkStart w:id="175" w:name="__Fieldmark__149_3905597463"/>
            <w:bookmarkEnd w:id="17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150_3905597463"/>
            <w:bookmarkStart w:id="177" w:name="__Fieldmark__150_3905597463"/>
            <w:bookmarkEnd w:id="17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151_3905597463"/>
            <w:bookmarkStart w:id="179" w:name="__Fieldmark__151_3905597463"/>
            <w:bookmarkEnd w:id="17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152_3905597463"/>
            <w:bookmarkStart w:id="181" w:name="__Fieldmark__152_3905597463"/>
            <w:bookmarkEnd w:id="18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2" w:name="__Fieldmark__154_3905597463"/>
            <w:bookmarkStart w:id="183" w:name="__Fieldmark__154_3905597463"/>
            <w:bookmarkEnd w:id="18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55_3905597463"/>
            <w:bookmarkStart w:id="185" w:name="__Fieldmark__155_3905597463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56_3905597463"/>
            <w:bookmarkStart w:id="187" w:name="__Fieldmark__156_3905597463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lang w:val="en-US" w:eastAsia="en-US"/>
              </w:rPr>
            </w:r>
            <w:r>
              <w:rPr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iCs/>
          <w:color w:val="000000"/>
          <w:sz w:val="16"/>
          <w:szCs w:val="16"/>
        </w:rPr>
        <w:tab/>
      </w:r>
      <w:r>
        <w:rPr>
          <w:rFonts w:cs="Arial;Arial" w:ascii="Arial;Arial" w:hAnsi="Arial;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sl-SI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color w:val="000000"/>
          <w:sz w:val="24"/>
          <w:szCs w:val="24"/>
          <w:lang w:val="sl-SI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  <w:color w:val="000000"/>
        </w:rPr>
        <w:t xml:space="preserve">Navodilo: </w:t>
      </w:r>
      <w:r>
        <w:rPr>
          <w:rFonts w:cs="Arial;Arial" w:ascii="Arial;Arial" w:hAnsi="Arial;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iCs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iCs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79_3905597463"/>
            <w:bookmarkStart w:id="189" w:name="__Fieldmark__179_3905597463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80_3905597463"/>
            <w:bookmarkStart w:id="191" w:name="__Fieldmark__180_3905597463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1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10-10T10:51:00Z</dcterms:modified>
  <cp:revision>2</cp:revision>
  <dc:subject/>
  <dc:title>VLOGA ZA ZAPOSLITEV</dc:title>
</cp:coreProperties>
</file>