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jski inšpektor (šifra DM 70213) v Ministrstvu za notranje zadeve, Policiji, Generalni policijski upravi, Policijski akademiji, Višji policijski šol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0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polnjevanje pogojev za pridobitev naziva predavatelj višje šole iz 33. in 34. člena Zakona o višjem strokovnem izobraževanj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3118318183"/>
            <w:bookmarkStart w:id="3" w:name="__Fieldmark__39_311831818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3118318183"/>
            <w:bookmarkStart w:id="5" w:name="__Fieldmark__40_311831818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3118318183"/>
            <w:bookmarkStart w:id="7" w:name="__Fieldmark__41_311831818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3118318183"/>
            <w:bookmarkStart w:id="9" w:name="__Fieldmark__42_311831818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3118318183"/>
            <w:bookmarkStart w:id="11" w:name="__Fieldmark__43_311831818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3118318183"/>
            <w:bookmarkStart w:id="13" w:name="__Fieldmark__44_311831818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3118318183"/>
            <w:bookmarkStart w:id="15" w:name="__Fieldmark__45_311831818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3118318183"/>
            <w:bookmarkStart w:id="17" w:name="__Fieldmark__46_311831818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3118318183"/>
            <w:bookmarkStart w:id="19" w:name="__Fieldmark__47_311831818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3118318183"/>
            <w:bookmarkStart w:id="21" w:name="__Fieldmark__48_311831818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3118318183"/>
            <w:bookmarkStart w:id="23" w:name="__Fieldmark__49_311831818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3118318183"/>
            <w:bookmarkStart w:id="25" w:name="__Fieldmark__50_311831818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3118318183"/>
            <w:bookmarkStart w:id="27" w:name="__Fieldmark__51_311831818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3118318183"/>
            <w:bookmarkStart w:id="29" w:name="__Fieldmark__52_311831818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3118318183"/>
            <w:bookmarkStart w:id="31" w:name="__Fieldmark__53_311831818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3118318183"/>
            <w:bookmarkStart w:id="33" w:name="__Fieldmark__55_311831818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3118318183"/>
            <w:bookmarkStart w:id="35" w:name="__Fieldmark__56_311831818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3118318183"/>
            <w:bookmarkStart w:id="37" w:name="__Fieldmark__57_311831818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8_3118318183"/>
            <w:bookmarkStart w:id="39" w:name="__Fieldmark__58_311831818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9_3118318183"/>
            <w:bookmarkStart w:id="41" w:name="__Fieldmark__59_311831818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0_3118318183"/>
            <w:bookmarkStart w:id="43" w:name="__Fieldmark__60_311831818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1_3118318183"/>
            <w:bookmarkStart w:id="45" w:name="__Fieldmark__61_311831818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2_3118318183"/>
            <w:bookmarkStart w:id="47" w:name="__Fieldmark__62_311831818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3_3118318183"/>
            <w:bookmarkStart w:id="49" w:name="__Fieldmark__63_311831818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118318183"/>
            <w:bookmarkStart w:id="51" w:name="__Fieldmark__64_311831818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118318183"/>
            <w:bookmarkStart w:id="53" w:name="__Fieldmark__65_311831818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118318183"/>
            <w:bookmarkStart w:id="55" w:name="__Fieldmark__66_311831818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snapToGrid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kušnje na področju izobraževanja, usposabljanja in izpopolnjevanja 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3118318183"/>
            <w:bookmarkStart w:id="57" w:name="__Fieldmark__67_311831818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3118318183"/>
            <w:bookmarkStart w:id="59" w:name="__Fieldmark__68_311831818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3118318183"/>
            <w:bookmarkStart w:id="61" w:name="__Fieldmark__69_311831818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s področij psihologije, pedagogike, socialne pedagogike, andragogike, socialnega dela, ki jih za oba predmeta, za katera kandidati kandidirajo, določa višješolski študijski program Policist v točki 2 posebnega dela program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3118318183"/>
            <w:bookmarkStart w:id="63" w:name="__Fieldmark__70_3118318183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3118318183"/>
            <w:bookmarkStart w:id="65" w:name="__Fieldmark__71_3118318183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3118318183"/>
            <w:bookmarkStart w:id="67" w:name="__Fieldmark__72_311831818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3_3118318183"/>
            <w:bookmarkStart w:id="69" w:name="__Fieldmark__73_311831818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4_3118318183"/>
            <w:bookmarkStart w:id="71" w:name="__Fieldmark__74_311831818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5_3118318183"/>
            <w:bookmarkStart w:id="73" w:name="__Fieldmark__75_311831818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za katereg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4-12-20T10:24:00Z</dcterms:modified>
  <cp:revision>5</cp:revision>
  <dc:subject/>
  <dc:title>VLOGA ZA ZAPOSLITEV</dc:title>
</cp:coreProperties>
</file>