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SEKRETAR (šifra DM 24796) v Ministrstvu za notranje zadeve, </w:t>
      </w:r>
    </w:p>
    <w:p>
      <w:pPr>
        <w:pStyle w:val="Heading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bCs/>
          <w:color w:val="000000"/>
          <w:sz w:val="20"/>
          <w:szCs w:val="20"/>
          <w:u w:val="none"/>
        </w:rPr>
        <w:t>Sekretariatu, Službi za informatiko</w:t>
      </w:r>
    </w:p>
    <w:p>
      <w:pPr>
        <w:pStyle w:val="Heading"/>
        <w:spacing w:lineRule="exact" w:line="260"/>
        <w:ind w:hanging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(zveza št. 1100-48/2024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345384819"/>
            <w:bookmarkStart w:id="1" w:name="__Fieldmark__4_334538481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345384819"/>
            <w:bookmarkStart w:id="4" w:name="__Fieldmark__6_3345384819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5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glašam, da se mi dokumenti v postopku javnega natečaja vročajo na zgoraj navedeni e-naslov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9_3345384819"/>
            <w:bookmarkStart w:id="6" w:name="__Fieldmark__9_3345384819"/>
            <w:bookmarkEnd w:id="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7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7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345384819"/>
            <w:bookmarkStart w:id="9" w:name="__Fieldmark__29_334538481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3345384819"/>
            <w:bookmarkStart w:id="11" w:name="__Fieldmark__30_334538481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345384819"/>
            <w:bookmarkStart w:id="13" w:name="__Fieldmark__32_334538481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345384819"/>
            <w:bookmarkStart w:id="15" w:name="__Fieldmark__33_334538481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345384819"/>
            <w:bookmarkStart w:id="17" w:name="__Fieldmark__34_334538481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345384819"/>
            <w:bookmarkStart w:id="19" w:name="__Fieldmark__35_334538481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345384819"/>
            <w:bookmarkStart w:id="21" w:name="__Fieldmark__36_334538481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345384819"/>
            <w:bookmarkStart w:id="23" w:name="__Fieldmark__37_3345384819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345384819"/>
            <w:bookmarkStart w:id="25" w:name="__Fieldmark__38_3345384819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345384819"/>
            <w:bookmarkStart w:id="27" w:name="__Fieldmark__39_334538481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345384819"/>
            <w:bookmarkStart w:id="29" w:name="__Fieldmark__40_334538481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345384819"/>
            <w:bookmarkStart w:id="31" w:name="__Fieldmark__41_334538481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3345384819"/>
            <w:bookmarkStart w:id="33" w:name="__Fieldmark__42_334538481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345384819"/>
            <w:bookmarkStart w:id="35" w:name="__Fieldmark__52_334538481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3_3345384819"/>
            <w:bookmarkStart w:id="37" w:name="__Fieldmark__53_334538481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345384819"/>
            <w:bookmarkStart w:id="39" w:name="__Fieldmark__55_334538481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345384819"/>
            <w:bookmarkStart w:id="41" w:name="__Fieldmark__56_334538481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345384819"/>
            <w:bookmarkStart w:id="43" w:name="__Fieldmark__57_334538481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345384819"/>
            <w:bookmarkStart w:id="45" w:name="__Fieldmark__58_3345384819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345384819"/>
            <w:bookmarkStart w:id="47" w:name="__Fieldmark__59_3345384819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345384819"/>
            <w:bookmarkStart w:id="49" w:name="__Fieldmark__60_3345384819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345384819"/>
            <w:bookmarkStart w:id="51" w:name="__Fieldmark__61_3345384819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345384819"/>
            <w:bookmarkStart w:id="53" w:name="__Fieldmark__62_3345384819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345384819"/>
            <w:bookmarkStart w:id="55" w:name="__Fieldmark__63_3345384819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3345384819"/>
            <w:bookmarkStart w:id="57" w:name="__Fieldmark__64_3345384819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345384819"/>
            <w:bookmarkStart w:id="59" w:name="__Fieldmark__72_3345384819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3_3345384819"/>
            <w:bookmarkStart w:id="61" w:name="__Fieldmark__73_3345384819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345384819"/>
            <w:bookmarkStart w:id="63" w:name="__Fieldmark__75_334538481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345384819"/>
            <w:bookmarkStart w:id="65" w:name="__Fieldmark__76_334538481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345384819"/>
            <w:bookmarkStart w:id="67" w:name="__Fieldmark__77_334538481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345384819"/>
            <w:bookmarkStart w:id="69" w:name="__Fieldmark__78_334538481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345384819"/>
            <w:bookmarkStart w:id="71" w:name="__Fieldmark__79_3345384819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345384819"/>
            <w:bookmarkStart w:id="73" w:name="__Fieldmark__80_3345384819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345384819"/>
            <w:bookmarkStart w:id="75" w:name="__Fieldmark__81_3345384819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345384819"/>
            <w:bookmarkStart w:id="77" w:name="__Fieldmark__82_3345384819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345384819"/>
            <w:bookmarkStart w:id="79" w:name="__Fieldmark__83_3345384819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4_3345384819"/>
            <w:bookmarkStart w:id="81" w:name="__Fieldmark__84_3345384819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2_3345384819"/>
            <w:bookmarkStart w:id="83" w:name="__Fieldmark__92_3345384819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3_3345384819"/>
            <w:bookmarkStart w:id="85" w:name="__Fieldmark__93_3345384819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5_3345384819"/>
            <w:bookmarkStart w:id="87" w:name="__Fieldmark__95_3345384819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3345384819"/>
            <w:bookmarkStart w:id="89" w:name="__Fieldmark__96_3345384819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3345384819"/>
            <w:bookmarkStart w:id="91" w:name="__Fieldmark__97_3345384819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3345384819"/>
            <w:bookmarkStart w:id="93" w:name="__Fieldmark__98_3345384819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3345384819"/>
            <w:bookmarkStart w:id="95" w:name="__Fieldmark__99_3345384819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3345384819"/>
            <w:bookmarkStart w:id="97" w:name="__Fieldmark__100_3345384819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3345384819"/>
            <w:bookmarkStart w:id="99" w:name="__Fieldmark__101_3345384819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3345384819"/>
            <w:bookmarkStart w:id="101" w:name="__Fieldmark__102_3345384819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3345384819"/>
            <w:bookmarkStart w:id="103" w:name="__Fieldmark__103_3345384819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4_3345384819"/>
            <w:bookmarkStart w:id="105" w:name="__Fieldmark__104_3345384819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2_3345384819"/>
            <w:bookmarkStart w:id="107" w:name="__Fieldmark__112_3345384819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3_3345384819"/>
            <w:bookmarkStart w:id="109" w:name="__Fieldmark__113_3345384819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5_3345384819"/>
            <w:bookmarkStart w:id="111" w:name="__Fieldmark__115_3345384819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6_3345384819"/>
            <w:bookmarkStart w:id="113" w:name="__Fieldmark__116_3345384819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3345384819"/>
            <w:bookmarkStart w:id="115" w:name="__Fieldmark__117_3345384819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3345384819"/>
            <w:bookmarkStart w:id="117" w:name="__Fieldmark__118_3345384819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3345384819"/>
            <w:bookmarkStart w:id="119" w:name="__Fieldmark__119_3345384819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3345384819"/>
            <w:bookmarkStart w:id="121" w:name="__Fieldmark__120_3345384819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3345384819"/>
            <w:bookmarkStart w:id="123" w:name="__Fieldmark__121_3345384819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3345384819"/>
            <w:bookmarkStart w:id="125" w:name="__Fieldmark__122_3345384819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3345384819"/>
            <w:bookmarkStart w:id="127" w:name="__Fieldmark__123_3345384819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4_3345384819"/>
            <w:bookmarkStart w:id="129" w:name="__Fieldmark__124_3345384819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26_3345384819"/>
            <w:bookmarkStart w:id="131" w:name="__Fieldmark__126_3345384819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27_3345384819"/>
            <w:bookmarkStart w:id="133" w:name="__Fieldmark__127_3345384819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28_3345384819"/>
            <w:bookmarkStart w:id="135" w:name="__Fieldmark__128_3345384819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0_3345384819"/>
            <w:bookmarkStart w:id="137" w:name="__Fieldmark__130_3345384819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1_3345384819"/>
            <w:bookmarkStart w:id="139" w:name="__Fieldmark__131_3345384819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2_3345384819"/>
            <w:bookmarkStart w:id="141" w:name="__Fieldmark__132_3345384819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STROGO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9_3345384819"/>
            <w:bookmarkStart w:id="143" w:name="__Fieldmark__139_3345384819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40_3345384819"/>
            <w:bookmarkStart w:id="145" w:name="__Fieldmark__140_3345384819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41_3345384819"/>
            <w:bookmarkStart w:id="147" w:name="__Fieldmark__141_3345384819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42_3345384819"/>
            <w:bookmarkStart w:id="149" w:name="__Fieldmark__142_3345384819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3_3345384819"/>
            <w:bookmarkStart w:id="151" w:name="__Fieldmark__143_3345384819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4_3345384819"/>
            <w:bookmarkStart w:id="153" w:name="__Fieldmark__144_3345384819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5_3345384819"/>
            <w:bookmarkStart w:id="155" w:name="__Fieldmark__145_3345384819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6_3345384819"/>
            <w:bookmarkStart w:id="157" w:name="__Fieldmark__146_3345384819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7_3345384819"/>
            <w:bookmarkStart w:id="159" w:name="__Fieldmark__147_3345384819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9_3345384819"/>
            <w:bookmarkStart w:id="161" w:name="__Fieldmark__149_3345384819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0_3345384819"/>
            <w:bookmarkStart w:id="163" w:name="__Fieldmark__150_3345384819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1_3345384819"/>
            <w:bookmarkStart w:id="165" w:name="__Fieldmark__151_3345384819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3_3345384819"/>
            <w:bookmarkStart w:id="167" w:name="__Fieldmark__153_3345384819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4_3345384819"/>
            <w:bookmarkStart w:id="169" w:name="__Fieldmark__154_3345384819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5_3345384819"/>
            <w:bookmarkStart w:id="171" w:name="__Fieldmark__155_3345384819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Helv;Arial" w:ascii="Helv;Arial" w:hAnsi="Helv;Arial"/>
                <w:color w:val="000000"/>
                <w:lang w:eastAsia="sl-SI"/>
              </w:rPr>
              <w:t>znanja  in izkušnje s področja urejanja varnosti informacijskih sistemo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72" w:name="__Fieldmark__156_3345384819"/>
            <w:bookmarkStart w:id="173" w:name="__Fieldmark__156_3345384819"/>
            <w:bookmarkEnd w:id="17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74" w:name="__Fieldmark__157_3345384819"/>
            <w:bookmarkStart w:id="175" w:name="__Fieldmark__157_3345384819"/>
            <w:bookmarkEnd w:id="17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76" w:name="__Fieldmark__158_3345384819"/>
            <w:bookmarkStart w:id="177" w:name="__Fieldmark__158_3345384819"/>
            <w:bookmarkEnd w:id="17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Helv;Arial" w:ascii="Helv;Arial" w:hAnsi="Helv;Arial"/>
                <w:color w:val="000000"/>
                <w:lang w:eastAsia="sl-SI"/>
              </w:rPr>
              <w:t>izkušnje s področja načrtovanja in upravljanja lokalnih računalniških omreži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78" w:name="__Fieldmark__159_3345384819"/>
            <w:bookmarkStart w:id="179" w:name="__Fieldmark__159_3345384819"/>
            <w:bookmarkEnd w:id="17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0" w:name="__Fieldmark__160_3345384819"/>
            <w:bookmarkStart w:id="181" w:name="__Fieldmark__160_3345384819"/>
            <w:bookmarkEnd w:id="18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2" w:name="__Fieldmark__161_3345384819"/>
            <w:bookmarkStart w:id="183" w:name="__Fieldmark__161_3345384819"/>
            <w:bookmarkEnd w:id="18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Helv;Arial" w:ascii="Helv;Arial" w:hAnsi="Helv;Arial"/>
                <w:color w:val="000000"/>
                <w:lang w:eastAsia="sl-SI"/>
              </w:rPr>
              <w:t>izkušnje s konfiguracijami požarnih pregra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4" w:name="__Fieldmark__162_3345384819"/>
            <w:bookmarkStart w:id="185" w:name="__Fieldmark__162_3345384819"/>
            <w:bookmarkEnd w:id="18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6" w:name="__Fieldmark__163_3345384819"/>
            <w:bookmarkStart w:id="187" w:name="__Fieldmark__163_3345384819"/>
            <w:bookmarkEnd w:id="18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8" w:name="__Fieldmark__164_3345384819"/>
            <w:bookmarkStart w:id="189" w:name="__Fieldmark__164_3345384819"/>
            <w:bookmarkEnd w:id="18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0" w:name="__Fieldmark__166_3345384819"/>
            <w:bookmarkStart w:id="191" w:name="__Fieldmark__166_3345384819"/>
            <w:bookmarkEnd w:id="19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2" w:name="__Fieldmark__167_3345384819"/>
            <w:bookmarkStart w:id="193" w:name="__Fieldmark__167_3345384819"/>
            <w:bookmarkEnd w:id="1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4" w:name="__Fieldmark__168_3345384819"/>
            <w:bookmarkStart w:id="195" w:name="__Fieldmark__168_3345384819"/>
            <w:bookmarkEnd w:id="19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6" w:name="__Fieldmark__170_3345384819"/>
            <w:bookmarkStart w:id="197" w:name="__Fieldmark__170_3345384819"/>
            <w:bookmarkEnd w:id="19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8" w:name="__Fieldmark__171_3345384819"/>
            <w:bookmarkStart w:id="199" w:name="__Fieldmark__171_3345384819"/>
            <w:bookmarkEnd w:id="19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0" w:name="__Fieldmark__172_3345384819"/>
            <w:bookmarkStart w:id="201" w:name="__Fieldmark__172_3345384819"/>
            <w:bookmarkEnd w:id="20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izobrazbi (7. raven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02" w:name="_GoBack"/>
            <w:bookmarkEnd w:id="202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3" w:name="__Fieldmark__181_3345384819"/>
            <w:bookmarkStart w:id="204" w:name="__Fieldmark__181_3345384819"/>
            <w:bookmarkEnd w:id="204"/>
            <w:r>
              <w:rPr>
                <w:rFonts w:cs="Arial"/>
                <w:b/>
                <w:color w:val="000000"/>
              </w:rPr>
            </w:r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5" w:name="__Fieldmark__182_3345384819"/>
            <w:bookmarkStart w:id="206" w:name="__Fieldmark__182_3345384819"/>
            <w:bookmarkEnd w:id="206"/>
            <w:r>
              <w:rPr>
                <w:rFonts w:cs="Arial"/>
                <w:b/>
                <w:color w:val="000000"/>
              </w:rPr>
            </w:r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7" w:name="__Fieldmark__191_3345384819"/>
            <w:bookmarkStart w:id="208" w:name="__Fieldmark__191_3345384819"/>
            <w:bookmarkEnd w:id="20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9" w:name="__Fieldmark__192_3345384819"/>
            <w:bookmarkStart w:id="210" w:name="__Fieldmark__192_3345384819"/>
            <w:bookmarkEnd w:id="21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1" w:name="__Fieldmark__193_3345384819"/>
            <w:bookmarkStart w:id="212" w:name="__Fieldmark__193_3345384819"/>
            <w:bookmarkEnd w:id="21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3" w:name="__Fieldmark__194_3345384819"/>
            <w:bookmarkStart w:id="214" w:name="__Fieldmark__194_3345384819"/>
            <w:bookmarkEnd w:id="21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5" w:name="__Fieldmark__195_3345384819"/>
            <w:bookmarkStart w:id="216" w:name="__Fieldmark__195_3345384819"/>
            <w:bookmarkEnd w:id="21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1906" w:h="16838"/>
      <w:pgMar w:left="1418" w:right="1134" w:gutter="0" w:header="0" w:top="1134" w:footer="709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40:00Z</dcterms:created>
  <dc:creator>UOK</dc:creator>
  <dc:description/>
  <cp:keywords/>
  <dc:language>en-US</dc:language>
  <cp:lastModifiedBy>Sabina BERNJAK</cp:lastModifiedBy>
  <cp:lastPrinted>2018-03-22T15:16:00Z</cp:lastPrinted>
  <dcterms:modified xsi:type="dcterms:W3CDTF">2024-02-13T12:11:00Z</dcterms:modified>
  <cp:revision>4</cp:revision>
  <dc:subject/>
  <dc:title>VLOGA ZA ZAPOSLITEV</dc:title>
</cp:coreProperties>
</file>