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252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61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53630488"/>
            <w:bookmarkStart w:id="1" w:name="__Fieldmark__4_19536304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53630488"/>
            <w:bookmarkStart w:id="4" w:name="__Fieldmark__6_19536304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53630488"/>
            <w:bookmarkStart w:id="7" w:name="__Fieldmark__28_19536304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53630488"/>
            <w:bookmarkStart w:id="9" w:name="__Fieldmark__29_19536304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53630488"/>
            <w:bookmarkStart w:id="11" w:name="__Fieldmark__31_19536304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53630488"/>
            <w:bookmarkStart w:id="13" w:name="__Fieldmark__32_19536304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53630488"/>
            <w:bookmarkStart w:id="15" w:name="__Fieldmark__33_19536304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53630488"/>
            <w:bookmarkStart w:id="17" w:name="__Fieldmark__34_19536304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53630488"/>
            <w:bookmarkStart w:id="19" w:name="__Fieldmark__35_19536304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53630488"/>
            <w:bookmarkStart w:id="21" w:name="__Fieldmark__36_19536304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53630488"/>
            <w:bookmarkStart w:id="23" w:name="__Fieldmark__37_19536304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53630488"/>
            <w:bookmarkStart w:id="25" w:name="__Fieldmark__38_19536304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53630488"/>
            <w:bookmarkStart w:id="27" w:name="__Fieldmark__39_19536304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53630488"/>
            <w:bookmarkStart w:id="29" w:name="__Fieldmark__40_19536304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53630488"/>
            <w:bookmarkStart w:id="31" w:name="__Fieldmark__41_19536304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53630488"/>
            <w:bookmarkStart w:id="33" w:name="__Fieldmark__51_19536304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53630488"/>
            <w:bookmarkStart w:id="35" w:name="__Fieldmark__52_19536304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53630488"/>
            <w:bookmarkStart w:id="37" w:name="__Fieldmark__54_19536304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53630488"/>
            <w:bookmarkStart w:id="39" w:name="__Fieldmark__55_19536304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53630488"/>
            <w:bookmarkStart w:id="41" w:name="__Fieldmark__56_19536304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53630488"/>
            <w:bookmarkStart w:id="43" w:name="__Fieldmark__57_19536304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53630488"/>
            <w:bookmarkStart w:id="45" w:name="__Fieldmark__58_19536304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53630488"/>
            <w:bookmarkStart w:id="47" w:name="__Fieldmark__59_19536304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53630488"/>
            <w:bookmarkStart w:id="49" w:name="__Fieldmark__60_195363048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53630488"/>
            <w:bookmarkStart w:id="51" w:name="__Fieldmark__61_19536304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53630488"/>
            <w:bookmarkStart w:id="53" w:name="__Fieldmark__62_19536304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53630488"/>
            <w:bookmarkStart w:id="55" w:name="__Fieldmark__63_19536304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953630488"/>
            <w:bookmarkStart w:id="57" w:name="__Fieldmark__64_19536304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53630488"/>
            <w:bookmarkStart w:id="59" w:name="__Fieldmark__72_19536304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953630488"/>
            <w:bookmarkStart w:id="61" w:name="__Fieldmark__73_19536304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53630488"/>
            <w:bookmarkStart w:id="63" w:name="__Fieldmark__75_19536304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53630488"/>
            <w:bookmarkStart w:id="65" w:name="__Fieldmark__76_19536304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53630488"/>
            <w:bookmarkStart w:id="67" w:name="__Fieldmark__77_19536304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53630488"/>
            <w:bookmarkStart w:id="69" w:name="__Fieldmark__78_19536304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53630488"/>
            <w:bookmarkStart w:id="71" w:name="__Fieldmark__79_195363048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53630488"/>
            <w:bookmarkStart w:id="73" w:name="__Fieldmark__80_19536304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53630488"/>
            <w:bookmarkStart w:id="75" w:name="__Fieldmark__81_19536304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53630488"/>
            <w:bookmarkStart w:id="77" w:name="__Fieldmark__82_195363048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53630488"/>
            <w:bookmarkStart w:id="79" w:name="__Fieldmark__83_19536304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953630488"/>
            <w:bookmarkStart w:id="81" w:name="__Fieldmark__84_195363048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953630488"/>
            <w:bookmarkStart w:id="83" w:name="__Fieldmark__85_195363048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953630488"/>
            <w:bookmarkStart w:id="85" w:name="__Fieldmark__93_195363048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953630488"/>
            <w:bookmarkStart w:id="87" w:name="__Fieldmark__94_195363048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953630488"/>
            <w:bookmarkStart w:id="89" w:name="__Fieldmark__96_195363048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953630488"/>
            <w:bookmarkStart w:id="91" w:name="__Fieldmark__97_195363048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953630488"/>
            <w:bookmarkStart w:id="93" w:name="__Fieldmark__98_195363048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953630488"/>
            <w:bookmarkStart w:id="95" w:name="__Fieldmark__99_195363048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953630488"/>
            <w:bookmarkStart w:id="97" w:name="__Fieldmark__100_195363048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953630488"/>
            <w:bookmarkStart w:id="99" w:name="__Fieldmark__101_195363048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953630488"/>
            <w:bookmarkStart w:id="101" w:name="__Fieldmark__102_195363048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953630488"/>
            <w:bookmarkStart w:id="103" w:name="__Fieldmark__103_195363048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953630488"/>
            <w:bookmarkStart w:id="105" w:name="__Fieldmark__104_195363048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953630488"/>
            <w:bookmarkStart w:id="107" w:name="__Fieldmark__105_195363048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953630488"/>
            <w:bookmarkStart w:id="109" w:name="__Fieldmark__106_195363048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953630488"/>
            <w:bookmarkStart w:id="111" w:name="__Fieldmark__114_195363048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953630488"/>
            <w:bookmarkStart w:id="113" w:name="__Fieldmark__115_195363048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953630488"/>
            <w:bookmarkStart w:id="115" w:name="__Fieldmark__117_195363048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953630488"/>
            <w:bookmarkStart w:id="117" w:name="__Fieldmark__118_195363048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953630488"/>
            <w:bookmarkStart w:id="119" w:name="__Fieldmark__119_195363048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953630488"/>
            <w:bookmarkStart w:id="121" w:name="__Fieldmark__120_195363048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953630488"/>
            <w:bookmarkStart w:id="123" w:name="__Fieldmark__121_195363048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953630488"/>
            <w:bookmarkStart w:id="125" w:name="__Fieldmark__122_195363048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953630488"/>
            <w:bookmarkStart w:id="127" w:name="__Fieldmark__123_195363048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953630488"/>
            <w:bookmarkStart w:id="129" w:name="__Fieldmark__124_195363048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953630488"/>
            <w:bookmarkStart w:id="131" w:name="__Fieldmark__125_195363048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953630488"/>
            <w:bookmarkStart w:id="133" w:name="__Fieldmark__126_195363048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953630488"/>
            <w:bookmarkStart w:id="135" w:name="__Fieldmark__127_195363048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953630488"/>
            <w:bookmarkStart w:id="137" w:name="__Fieldmark__130_195363048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953630488"/>
            <w:bookmarkStart w:id="139" w:name="__Fieldmark__131_195363048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953630488"/>
            <w:bookmarkStart w:id="141" w:name="__Fieldmark__132_195363048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953630488"/>
            <w:bookmarkStart w:id="143" w:name="__Fieldmark__134_195363048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953630488"/>
            <w:bookmarkStart w:id="145" w:name="__Fieldmark__135_195363048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953630488"/>
            <w:bookmarkStart w:id="147" w:name="__Fieldmark__136_195363048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1953630488"/>
            <w:bookmarkStart w:id="149" w:name="__Fieldmark__144_195363048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1953630488"/>
            <w:bookmarkStart w:id="151" w:name="__Fieldmark__145_195363048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1953630488"/>
            <w:bookmarkStart w:id="153" w:name="__Fieldmark__146_195363048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1953630488"/>
            <w:bookmarkStart w:id="155" w:name="__Fieldmark__147_195363048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1953630488"/>
            <w:bookmarkStart w:id="157" w:name="__Fieldmark__148_195363048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1953630488"/>
            <w:bookmarkStart w:id="159" w:name="__Fieldmark__149_195363048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1953630488"/>
            <w:bookmarkStart w:id="161" w:name="__Fieldmark__150_195363048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1953630488"/>
            <w:bookmarkStart w:id="163" w:name="__Fieldmark__151_195363048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1953630488"/>
            <w:bookmarkStart w:id="165" w:name="__Fieldmark__152_195363048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1953630488"/>
            <w:bookmarkStart w:id="167" w:name="__Fieldmark__153_195363048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1953630488"/>
            <w:bookmarkStart w:id="169" w:name="__Fieldmark__154_195363048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1953630488"/>
            <w:bookmarkStart w:id="171" w:name="__Fieldmark__155_195363048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1953630488"/>
            <w:bookmarkStart w:id="173" w:name="__Fieldmark__156_195363048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1953630488"/>
            <w:bookmarkStart w:id="175" w:name="__Fieldmark__157_195363048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1953630488"/>
            <w:bookmarkStart w:id="177" w:name="__Fieldmark__158_195363048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1953630488"/>
            <w:bookmarkStart w:id="179" w:name="__Fieldmark__159_195363048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1953630488"/>
            <w:bookmarkStart w:id="181" w:name="__Fieldmark__160_195363048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1953630488"/>
            <w:bookmarkStart w:id="183" w:name="__Fieldmark__161_195363048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1953630488"/>
            <w:bookmarkStart w:id="185" w:name="__Fieldmark__163_195363048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1953630488"/>
            <w:bookmarkStart w:id="187" w:name="__Fieldmark__164_195363048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1953630488"/>
            <w:bookmarkStart w:id="189" w:name="__Fieldmark__165_195363048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1953630488"/>
            <w:bookmarkStart w:id="191" w:name="__Fieldmark__166_195363048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1953630488"/>
            <w:bookmarkStart w:id="193" w:name="__Fieldmark__167_195363048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1953630488"/>
            <w:bookmarkStart w:id="195" w:name="__Fieldmark__168_195363048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službensk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1953630488"/>
            <w:bookmarkStart w:id="197" w:name="__Fieldmark__169_195363048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1953630488"/>
            <w:bookmarkStart w:id="199" w:name="__Fieldmark__170_195363048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1953630488"/>
            <w:bookmarkStart w:id="201" w:name="__Fieldmark__171_195363048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3_1953630488"/>
            <w:bookmarkStart w:id="203" w:name="__Fieldmark__173_195363048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4_1953630488"/>
            <w:bookmarkStart w:id="205" w:name="__Fieldmark__174_195363048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1953630488"/>
            <w:bookmarkStart w:id="207" w:name="__Fieldmark__175_195363048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1953630488"/>
            <w:bookmarkStart w:id="209" w:name="__Fieldmark__177_195363048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1953630488"/>
            <w:bookmarkStart w:id="211" w:name="__Fieldmark__178_195363048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1953630488"/>
            <w:bookmarkStart w:id="213" w:name="__Fieldmark__179_195363048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1953630488"/>
            <w:bookmarkStart w:id="215" w:name="__Fieldmark__181_195363048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1953630488"/>
            <w:bookmarkStart w:id="217" w:name="__Fieldmark__182_195363048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1953630488"/>
            <w:bookmarkStart w:id="219" w:name="__Fieldmark__183_195363048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5_1953630488"/>
            <w:bookmarkStart w:id="221" w:name="__Fieldmark__185_195363048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6_1953630488"/>
            <w:bookmarkStart w:id="223" w:name="__Fieldmark__186_195363048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7_1953630488"/>
            <w:bookmarkStart w:id="225" w:name="__Fieldmark__187_195363048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 – smer PRA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6_1953630488"/>
            <w:bookmarkStart w:id="228" w:name="__Fieldmark__196_1953630488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7_1953630488"/>
            <w:bookmarkStart w:id="230" w:name="__Fieldmark__197_1953630488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1953630488"/>
            <w:bookmarkStart w:id="232" w:name="__Fieldmark__206_1953630488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1953630488"/>
            <w:bookmarkStart w:id="234" w:name="__Fieldmark__207_1953630488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8_1953630488"/>
            <w:bookmarkStart w:id="236" w:name="__Fieldmark__208_1953630488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9_1953630488"/>
            <w:bookmarkStart w:id="238" w:name="__Fieldmark__209_1953630488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10_1953630488"/>
            <w:bookmarkStart w:id="240" w:name="__Fieldmark__210_1953630488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4-02-26T15:50:00Z</dcterms:modified>
  <cp:revision>3</cp:revision>
  <dc:subject/>
  <dc:title>VLOGA ZA ZAPOSLITEV</dc:title>
</cp:coreProperties>
</file>