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: 26910) v Ministrstvu za notranje zadeve, Direktoratu za logistiko, 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85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753466197"/>
            <w:bookmarkStart w:id="1" w:name="__Fieldmark__4_175346619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753466197"/>
            <w:bookmarkStart w:id="4" w:name="__Fieldmark__6_175346619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753466197"/>
            <w:bookmarkStart w:id="7" w:name="__Fieldmark__25_17534661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753466197"/>
            <w:bookmarkStart w:id="9" w:name="__Fieldmark__26_17534661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753466197"/>
            <w:bookmarkStart w:id="11" w:name="__Fieldmark__28_175346619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753466197"/>
            <w:bookmarkStart w:id="13" w:name="__Fieldmark__29_175346619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753466197"/>
            <w:bookmarkStart w:id="15" w:name="__Fieldmark__30_175346619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753466197"/>
            <w:bookmarkStart w:id="17" w:name="__Fieldmark__31_175346619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753466197"/>
            <w:bookmarkStart w:id="19" w:name="__Fieldmark__32_175346619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753466197"/>
            <w:bookmarkStart w:id="21" w:name="__Fieldmark__33_175346619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753466197"/>
            <w:bookmarkStart w:id="23" w:name="__Fieldmark__34_175346619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753466197"/>
            <w:bookmarkStart w:id="25" w:name="__Fieldmark__35_175346619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753466197"/>
            <w:bookmarkStart w:id="27" w:name="__Fieldmark__36_175346619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753466197"/>
            <w:bookmarkStart w:id="29" w:name="__Fieldmark__37_175346619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753466197"/>
            <w:bookmarkStart w:id="31" w:name="__Fieldmark__38_175346619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753466197"/>
            <w:bookmarkStart w:id="33" w:name="__Fieldmark__39_175346619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753466197"/>
            <w:bookmarkStart w:id="35" w:name="__Fieldmark__40_175346619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753466197"/>
            <w:bookmarkStart w:id="37" w:name="__Fieldmark__41_175346619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753466197"/>
            <w:bookmarkStart w:id="39" w:name="__Fieldmark__50_175346619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753466197"/>
            <w:bookmarkStart w:id="41" w:name="__Fieldmark__51_175346619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753466197"/>
            <w:bookmarkStart w:id="43" w:name="__Fieldmark__53_175346619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753466197"/>
            <w:bookmarkStart w:id="45" w:name="__Fieldmark__54_175346619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753466197"/>
            <w:bookmarkStart w:id="47" w:name="__Fieldmark__55_175346619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753466197"/>
            <w:bookmarkStart w:id="49" w:name="__Fieldmark__56_175346619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753466197"/>
            <w:bookmarkStart w:id="51" w:name="__Fieldmark__57_175346619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753466197"/>
            <w:bookmarkStart w:id="53" w:name="__Fieldmark__58_175346619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753466197"/>
            <w:bookmarkStart w:id="55" w:name="__Fieldmark__59_175346619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753466197"/>
            <w:bookmarkStart w:id="57" w:name="__Fieldmark__60_175346619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753466197"/>
            <w:bookmarkStart w:id="59" w:name="__Fieldmark__61_175346619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753466197"/>
            <w:bookmarkStart w:id="61" w:name="__Fieldmark__62_175346619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753466197"/>
            <w:bookmarkStart w:id="63" w:name="__Fieldmark__63_175346619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753466197"/>
            <w:bookmarkStart w:id="65" w:name="__Fieldmark__64_175346619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753466197"/>
            <w:bookmarkStart w:id="67" w:name="__Fieldmark__65_175346619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753466197"/>
            <w:bookmarkStart w:id="69" w:name="__Fieldmark__66_175346619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753466197"/>
            <w:bookmarkStart w:id="71" w:name="__Fieldmark__74_175346619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753466197"/>
            <w:bookmarkStart w:id="73" w:name="__Fieldmark__75_175346619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753466197"/>
            <w:bookmarkStart w:id="75" w:name="__Fieldmark__77_175346619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753466197"/>
            <w:bookmarkStart w:id="77" w:name="__Fieldmark__78_175346619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753466197"/>
            <w:bookmarkStart w:id="79" w:name="__Fieldmark__79_175346619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753466197"/>
            <w:bookmarkStart w:id="81" w:name="__Fieldmark__80_175346619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753466197"/>
            <w:bookmarkStart w:id="83" w:name="__Fieldmark__81_175346619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753466197"/>
            <w:bookmarkStart w:id="85" w:name="__Fieldmark__82_175346619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753466197"/>
            <w:bookmarkStart w:id="87" w:name="__Fieldmark__83_175346619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753466197"/>
            <w:bookmarkStart w:id="89" w:name="__Fieldmark__84_175346619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753466197"/>
            <w:bookmarkStart w:id="91" w:name="__Fieldmark__85_175346619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753466197"/>
            <w:bookmarkStart w:id="93" w:name="__Fieldmark__86_175346619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753466197"/>
            <w:bookmarkStart w:id="95" w:name="__Fieldmark__87_175346619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753466197"/>
            <w:bookmarkStart w:id="97" w:name="__Fieldmark__88_175346619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753466197"/>
            <w:bookmarkStart w:id="99" w:name="__Fieldmark__89_175346619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753466197"/>
            <w:bookmarkStart w:id="101" w:name="__Fieldmark__90_175346619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753466197"/>
            <w:bookmarkStart w:id="103" w:name="__Fieldmark__98_175346619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753466197"/>
            <w:bookmarkStart w:id="105" w:name="__Fieldmark__99_175346619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753466197"/>
            <w:bookmarkStart w:id="107" w:name="__Fieldmark__101_175346619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753466197"/>
            <w:bookmarkStart w:id="109" w:name="__Fieldmark__102_175346619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753466197"/>
            <w:bookmarkStart w:id="111" w:name="__Fieldmark__103_175346619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753466197"/>
            <w:bookmarkStart w:id="113" w:name="__Fieldmark__104_175346619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753466197"/>
            <w:bookmarkStart w:id="115" w:name="__Fieldmark__105_175346619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753466197"/>
            <w:bookmarkStart w:id="117" w:name="__Fieldmark__106_175346619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753466197"/>
            <w:bookmarkStart w:id="119" w:name="__Fieldmark__107_175346619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753466197"/>
            <w:bookmarkStart w:id="121" w:name="__Fieldmark__108_175346619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753466197"/>
            <w:bookmarkStart w:id="123" w:name="__Fieldmark__109_175346619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753466197"/>
            <w:bookmarkStart w:id="125" w:name="__Fieldmark__110_175346619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753466197"/>
            <w:bookmarkStart w:id="127" w:name="__Fieldmark__111_175346619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753466197"/>
            <w:bookmarkStart w:id="129" w:name="__Fieldmark__112_175346619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753466197"/>
            <w:bookmarkStart w:id="131" w:name="__Fieldmark__113_175346619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753466197"/>
            <w:bookmarkStart w:id="133" w:name="__Fieldmark__114_175346619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753466197"/>
            <w:bookmarkStart w:id="135" w:name="__Fieldmark__117_175346619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753466197"/>
            <w:bookmarkStart w:id="137" w:name="__Fieldmark__118_175346619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753466197"/>
            <w:bookmarkStart w:id="139" w:name="__Fieldmark__119_175346619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753466197"/>
            <w:bookmarkStart w:id="141" w:name="__Fieldmark__121_175346619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753466197"/>
            <w:bookmarkStart w:id="143" w:name="__Fieldmark__122_175346619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753466197"/>
            <w:bookmarkStart w:id="145" w:name="__Fieldmark__123_175346619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753466197"/>
            <w:bookmarkStart w:id="147" w:name="__Fieldmark__125_175346619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753466197"/>
            <w:bookmarkStart w:id="149" w:name="__Fieldmark__126_175346619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753466197"/>
            <w:bookmarkStart w:id="151" w:name="__Fieldmark__127_175346619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753466197"/>
            <w:bookmarkStart w:id="153" w:name="__Fieldmark__131_175346619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753466197"/>
            <w:bookmarkStart w:id="155" w:name="__Fieldmark__132_175346619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753466197"/>
            <w:bookmarkStart w:id="157" w:name="__Fieldmark__133_175346619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753466197"/>
            <w:bookmarkStart w:id="159" w:name="__Fieldmark__134_175346619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753466197"/>
            <w:bookmarkStart w:id="161" w:name="__Fieldmark__135_175346619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753466197"/>
            <w:bookmarkStart w:id="163" w:name="__Fieldmark__136_175346619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753466197"/>
            <w:bookmarkStart w:id="165" w:name="__Fieldmark__137_175346619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753466197"/>
            <w:bookmarkStart w:id="167" w:name="__Fieldmark__138_175346619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753466197"/>
            <w:bookmarkStart w:id="169" w:name="__Fieldmark__139_175346619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753466197"/>
            <w:bookmarkStart w:id="171" w:name="__Fieldmark__140_175346619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753466197"/>
            <w:bookmarkStart w:id="173" w:name="__Fieldmark__141_175346619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753466197"/>
            <w:bookmarkStart w:id="175" w:name="__Fieldmark__142_175346619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1753466197"/>
            <w:bookmarkStart w:id="177" w:name="__Fieldmark__144_175346619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1753466197"/>
            <w:bookmarkStart w:id="179" w:name="__Fieldmark__145_175346619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1753466197"/>
            <w:bookmarkStart w:id="181" w:name="__Fieldmark__146_175346619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1753466197"/>
            <w:bookmarkStart w:id="183" w:name="__Fieldmark__147_1753466197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1753466197"/>
            <w:bookmarkStart w:id="185" w:name="__Fieldmark__148_1753466197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1753466197"/>
            <w:bookmarkStart w:id="187" w:name="__Fieldmark__149_1753466197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1753466197"/>
            <w:bookmarkStart w:id="189" w:name="__Fieldmark__151_1753466197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1753466197"/>
            <w:bookmarkStart w:id="191" w:name="__Fieldmark__173_1753466197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27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5-03-18T14:27:00Z</dcterms:modified>
  <cp:revision>2</cp:revision>
  <dc:subject/>
  <dc:title>VLOGA ZA ZAPOSLITEV</dc:title>
</cp:coreProperties>
</file>