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DIPLOMIRANA MEDICINSKA SESTRA S SPECIALNIMI ZNANJI (šifra DM 27903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33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31083834"/>
            <w:bookmarkStart w:id="1" w:name="__Fieldmark__4_213108383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31083834"/>
            <w:bookmarkStart w:id="4" w:name="__Fieldmark__6_213108383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131083834"/>
            <w:bookmarkStart w:id="7" w:name="__Fieldmark__28_21310838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131083834"/>
            <w:bookmarkStart w:id="9" w:name="__Fieldmark__29_21310838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131083834"/>
            <w:bookmarkStart w:id="11" w:name="__Fieldmark__31_21310838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131083834"/>
            <w:bookmarkStart w:id="13" w:name="__Fieldmark__32_21310838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131083834"/>
            <w:bookmarkStart w:id="15" w:name="__Fieldmark__33_21310838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131083834"/>
            <w:bookmarkStart w:id="17" w:name="__Fieldmark__34_21310838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131083834"/>
            <w:bookmarkStart w:id="19" w:name="__Fieldmark__35_21310838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131083834"/>
            <w:bookmarkStart w:id="21" w:name="__Fieldmark__36_213108383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131083834"/>
            <w:bookmarkStart w:id="23" w:name="__Fieldmark__37_213108383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131083834"/>
            <w:bookmarkStart w:id="25" w:name="__Fieldmark__38_213108383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131083834"/>
            <w:bookmarkStart w:id="27" w:name="__Fieldmark__39_213108383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131083834"/>
            <w:bookmarkStart w:id="29" w:name="__Fieldmark__40_213108383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131083834"/>
            <w:bookmarkStart w:id="31" w:name="__Fieldmark__41_213108383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131083834"/>
            <w:bookmarkStart w:id="33" w:name="__Fieldmark__51_213108383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131083834"/>
            <w:bookmarkStart w:id="35" w:name="__Fieldmark__52_213108383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131083834"/>
            <w:bookmarkStart w:id="37" w:name="__Fieldmark__54_213108383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131083834"/>
            <w:bookmarkStart w:id="39" w:name="__Fieldmark__55_213108383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131083834"/>
            <w:bookmarkStart w:id="41" w:name="__Fieldmark__56_213108383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131083834"/>
            <w:bookmarkStart w:id="43" w:name="__Fieldmark__57_213108383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131083834"/>
            <w:bookmarkStart w:id="45" w:name="__Fieldmark__58_213108383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131083834"/>
            <w:bookmarkStart w:id="47" w:name="__Fieldmark__59_213108383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131083834"/>
            <w:bookmarkStart w:id="49" w:name="__Fieldmark__60_213108383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131083834"/>
            <w:bookmarkStart w:id="51" w:name="__Fieldmark__61_213108383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131083834"/>
            <w:bookmarkStart w:id="53" w:name="__Fieldmark__62_213108383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131083834"/>
            <w:bookmarkStart w:id="55" w:name="__Fieldmark__63_213108383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131083834"/>
            <w:bookmarkStart w:id="57" w:name="__Fieldmark__71_213108383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131083834"/>
            <w:bookmarkStart w:id="59" w:name="__Fieldmark__72_213108383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131083834"/>
            <w:bookmarkStart w:id="61" w:name="__Fieldmark__74_213108383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131083834"/>
            <w:bookmarkStart w:id="63" w:name="__Fieldmark__75_213108383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131083834"/>
            <w:bookmarkStart w:id="65" w:name="__Fieldmark__76_213108383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131083834"/>
            <w:bookmarkStart w:id="67" w:name="__Fieldmark__77_213108383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131083834"/>
            <w:bookmarkStart w:id="69" w:name="__Fieldmark__78_213108383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131083834"/>
            <w:bookmarkStart w:id="71" w:name="__Fieldmark__79_213108383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131083834"/>
            <w:bookmarkStart w:id="73" w:name="__Fieldmark__80_213108383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131083834"/>
            <w:bookmarkStart w:id="75" w:name="__Fieldmark__81_213108383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131083834"/>
            <w:bookmarkStart w:id="77" w:name="__Fieldmark__82_213108383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131083834"/>
            <w:bookmarkStart w:id="79" w:name="__Fieldmark__83_213108383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2131083834"/>
            <w:bookmarkStart w:id="81" w:name="__Fieldmark__91_213108383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131083834"/>
            <w:bookmarkStart w:id="83" w:name="__Fieldmark__92_213108383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2131083834"/>
            <w:bookmarkStart w:id="85" w:name="__Fieldmark__94_213108383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131083834"/>
            <w:bookmarkStart w:id="87" w:name="__Fieldmark__95_213108383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131083834"/>
            <w:bookmarkStart w:id="89" w:name="__Fieldmark__96_213108383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131083834"/>
            <w:bookmarkStart w:id="91" w:name="__Fieldmark__97_213108383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131083834"/>
            <w:bookmarkStart w:id="93" w:name="__Fieldmark__98_213108383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131083834"/>
            <w:bookmarkStart w:id="95" w:name="__Fieldmark__99_213108383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131083834"/>
            <w:bookmarkStart w:id="97" w:name="__Fieldmark__100_213108383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131083834"/>
            <w:bookmarkStart w:id="99" w:name="__Fieldmark__101_213108383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131083834"/>
            <w:bookmarkStart w:id="101" w:name="__Fieldmark__102_213108383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131083834"/>
            <w:bookmarkStart w:id="103" w:name="__Fieldmark__103_213108383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2131083834"/>
            <w:bookmarkStart w:id="105" w:name="__Fieldmark__111_213108383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131083834"/>
            <w:bookmarkStart w:id="107" w:name="__Fieldmark__112_213108383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2131083834"/>
            <w:bookmarkStart w:id="109" w:name="__Fieldmark__114_213108383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131083834"/>
            <w:bookmarkStart w:id="111" w:name="__Fieldmark__115_213108383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131083834"/>
            <w:bookmarkStart w:id="113" w:name="__Fieldmark__116_213108383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131083834"/>
            <w:bookmarkStart w:id="115" w:name="__Fieldmark__117_213108383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131083834"/>
            <w:bookmarkStart w:id="117" w:name="__Fieldmark__118_213108383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131083834"/>
            <w:bookmarkStart w:id="119" w:name="__Fieldmark__119_213108383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131083834"/>
            <w:bookmarkStart w:id="121" w:name="__Fieldmark__120_213108383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131083834"/>
            <w:bookmarkStart w:id="123" w:name="__Fieldmark__121_213108383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131083834"/>
            <w:bookmarkStart w:id="125" w:name="__Fieldmark__122_213108383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131083834"/>
            <w:bookmarkStart w:id="127" w:name="__Fieldmark__123_213108383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2131083834"/>
            <w:bookmarkStart w:id="129" w:name="__Fieldmark__125_2131083834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131083834"/>
            <w:bookmarkStart w:id="131" w:name="__Fieldmark__126_2131083834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131083834"/>
            <w:bookmarkStart w:id="133" w:name="__Fieldmark__127_2131083834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131083834"/>
            <w:bookmarkStart w:id="135" w:name="__Fieldmark__128_213108383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131083834"/>
            <w:bookmarkStart w:id="137" w:name="__Fieldmark__129_213108383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131083834"/>
            <w:bookmarkStart w:id="139" w:name="__Fieldmark__130_213108383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131083834"/>
            <w:bookmarkStart w:id="141" w:name="__Fieldmark__131_213108383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2131083834"/>
            <w:bookmarkStart w:id="143" w:name="__Fieldmark__132_213108383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2131083834"/>
            <w:bookmarkStart w:id="145" w:name="__Fieldmark__133_213108383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2131083834"/>
            <w:bookmarkStart w:id="147" w:name="__Fieldmark__134_213108383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2131083834"/>
            <w:bookmarkStart w:id="149" w:name="__Fieldmark__135_213108383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2131083834"/>
            <w:bookmarkStart w:id="151" w:name="__Fieldmark__136_213108383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samostojno opravljanje dela v dejavnosti zdravstvene ali babiške neg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2131083834"/>
            <w:bookmarkStart w:id="153" w:name="__Fieldmark__142_213108383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2131083834"/>
            <w:bookmarkStart w:id="155" w:name="__Fieldmark__143_213108383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2131083834"/>
            <w:bookmarkStart w:id="157" w:name="__Fieldmark__144_213108383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2131083834"/>
            <w:bookmarkStart w:id="159" w:name="__Fieldmark__145_213108383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2131083834"/>
            <w:bookmarkStart w:id="161" w:name="__Fieldmark__146_213108383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2131083834"/>
            <w:bookmarkStart w:id="163" w:name="__Fieldmark__147_213108383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2131083834"/>
            <w:bookmarkStart w:id="165" w:name="__Fieldmark__148_213108383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2131083834"/>
            <w:bookmarkStart w:id="167" w:name="__Fieldmark__149_213108383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2131083834"/>
            <w:bookmarkStart w:id="169" w:name="__Fieldmark__150_213108383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2131083834"/>
            <w:bookmarkStart w:id="171" w:name="__Fieldmark__151_213108383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2131083834"/>
            <w:bookmarkStart w:id="173" w:name="__Fieldmark__152_213108383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2131083834"/>
            <w:bookmarkStart w:id="175" w:name="__Fieldmark__153_213108383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2131083834"/>
            <w:bookmarkStart w:id="177" w:name="__Fieldmark__154_213108383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2131083834"/>
            <w:bookmarkStart w:id="179" w:name="__Fieldmark__155_213108383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2131083834"/>
            <w:bookmarkStart w:id="181" w:name="__Fieldmark__156_213108383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2131083834"/>
            <w:bookmarkStart w:id="183" w:name="__Fieldmark__157_213108383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2131083834"/>
            <w:bookmarkStart w:id="185" w:name="__Fieldmark__158_213108383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2131083834"/>
            <w:bookmarkStart w:id="187" w:name="__Fieldmark__159_213108383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2131083834"/>
            <w:bookmarkStart w:id="189" w:name="__Fieldmark__161_213108383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2131083834"/>
            <w:bookmarkStart w:id="191" w:name="__Fieldmark__162_213108383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2131083834"/>
            <w:bookmarkStart w:id="193" w:name="__Fieldmark__163_213108383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in izkušnje na področju </w:t>
            </w:r>
            <w:r>
              <w:rPr>
                <w:rFonts w:cs="Arial" w:ascii="Arial" w:hAnsi="Arial"/>
              </w:rPr>
              <w:t>prve pomoči, taktične prve pomoči, urgentne medicine oziroma nujne medicinske pomoč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2131083834"/>
            <w:bookmarkStart w:id="195" w:name="__Fieldmark__164_213108383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2131083834"/>
            <w:bookmarkStart w:id="197" w:name="__Fieldmark__165_213108383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2131083834"/>
            <w:bookmarkStart w:id="199" w:name="__Fieldmark__166_213108383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avateljske izkušnje in zmožnost javnega nastop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2131083834"/>
            <w:bookmarkStart w:id="201" w:name="__Fieldmark__167_213108383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2131083834"/>
            <w:bookmarkStart w:id="203" w:name="__Fieldmark__168_213108383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2131083834"/>
            <w:bookmarkStart w:id="205" w:name="__Fieldmark__169_213108383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2131083834"/>
            <w:bookmarkStart w:id="207" w:name="__Fieldmark__170_213108383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2131083834"/>
            <w:bookmarkStart w:id="209" w:name="__Fieldmark__171_213108383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2131083834"/>
            <w:bookmarkStart w:id="211" w:name="__Fieldmark__172_213108383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2131083834"/>
            <w:bookmarkStart w:id="213" w:name="__Fieldmark__173_213108383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2131083834"/>
            <w:bookmarkStart w:id="215" w:name="__Fieldmark__174_213108383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2131083834"/>
            <w:bookmarkStart w:id="217" w:name="__Fieldmark__175_213108383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2131083834"/>
            <w:bookmarkStart w:id="219" w:name="__Fieldmark__177_2131083834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2131083834"/>
            <w:bookmarkStart w:id="221" w:name="__Fieldmark__178_2131083834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2131083834"/>
            <w:bookmarkStart w:id="223" w:name="__Fieldmark__179_2131083834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datki o zadnji pridobljeni izobrazb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984"/>
        <w:gridCol w:w="1985"/>
      </w:tblGrid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02_2131083834"/>
            <w:bookmarkStart w:id="226" w:name="__Fieldmark__202_2131083834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8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4-05-16T09:54:00Z</dcterms:modified>
  <cp:revision>4</cp:revision>
  <dc:subject/>
  <dc:title>VLOGA ZA ZAPOSLITEV</dc:title>
</cp:coreProperties>
</file>