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dokumentalista VI (šifra DM 73213) v Ministrstvu za notranje zadeve, Policiji, Generalni policijski upravi, Uradu za informatiko in telekomunikacije, Sektorju za ITK infrastrukturo (objava št. 1100-275/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06625956"/>
            <w:bookmarkStart w:id="1" w:name="__Fieldmark__4_280662595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06625956"/>
            <w:bookmarkStart w:id="4" w:name="__Fieldmark__6_280662595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806625956"/>
            <w:bookmarkStart w:id="7" w:name="__Fieldmark__28_280662595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806625956"/>
            <w:bookmarkStart w:id="9" w:name="__Fieldmark__29_280662595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806625956"/>
            <w:bookmarkStart w:id="11" w:name="__Fieldmark__31_280662595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806625956"/>
            <w:bookmarkStart w:id="13" w:name="__Fieldmark__32_280662595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806625956"/>
            <w:bookmarkStart w:id="15" w:name="__Fieldmark__33_280662595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806625956"/>
            <w:bookmarkStart w:id="17" w:name="__Fieldmark__34_280662595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806625956"/>
            <w:bookmarkStart w:id="19" w:name="__Fieldmark__35_280662595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806625956"/>
            <w:bookmarkStart w:id="21" w:name="__Fieldmark__36_280662595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806625956"/>
            <w:bookmarkStart w:id="23" w:name="__Fieldmark__37_280662595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806625956"/>
            <w:bookmarkStart w:id="25" w:name="__Fieldmark__38_280662595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806625956"/>
            <w:bookmarkStart w:id="27" w:name="__Fieldmark__39_280662595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806625956"/>
            <w:bookmarkStart w:id="29" w:name="__Fieldmark__40_280662595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806625956"/>
            <w:bookmarkStart w:id="31" w:name="__Fieldmark__41_280662595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806625956"/>
            <w:bookmarkStart w:id="33" w:name="__Fieldmark__51_280662595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806625956"/>
            <w:bookmarkStart w:id="35" w:name="__Fieldmark__52_280662595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806625956"/>
            <w:bookmarkStart w:id="37" w:name="__Fieldmark__54_280662595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806625956"/>
            <w:bookmarkStart w:id="39" w:name="__Fieldmark__55_280662595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806625956"/>
            <w:bookmarkStart w:id="41" w:name="__Fieldmark__56_280662595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806625956"/>
            <w:bookmarkStart w:id="43" w:name="__Fieldmark__57_280662595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806625956"/>
            <w:bookmarkStart w:id="45" w:name="__Fieldmark__58_280662595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806625956"/>
            <w:bookmarkStart w:id="47" w:name="__Fieldmark__59_280662595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806625956"/>
            <w:bookmarkStart w:id="49" w:name="__Fieldmark__60_280662595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806625956"/>
            <w:bookmarkStart w:id="51" w:name="__Fieldmark__61_280662595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806625956"/>
            <w:bookmarkStart w:id="53" w:name="__Fieldmark__62_280662595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806625956"/>
            <w:bookmarkStart w:id="55" w:name="__Fieldmark__63_280662595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806625956"/>
            <w:bookmarkStart w:id="57" w:name="__Fieldmark__64_280662595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806625956"/>
            <w:bookmarkStart w:id="59" w:name="__Fieldmark__73_280662595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806625956"/>
            <w:bookmarkStart w:id="61" w:name="__Fieldmark__74_280662595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806625956"/>
            <w:bookmarkStart w:id="63" w:name="__Fieldmark__76_280662595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806625956"/>
            <w:bookmarkStart w:id="65" w:name="__Fieldmark__77_280662595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806625956"/>
            <w:bookmarkStart w:id="67" w:name="__Fieldmark__78_280662595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806625956"/>
            <w:bookmarkStart w:id="69" w:name="__Fieldmark__79_280662595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806625956"/>
            <w:bookmarkStart w:id="71" w:name="__Fieldmark__80_280662595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806625956"/>
            <w:bookmarkStart w:id="73" w:name="__Fieldmark__81_280662595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806625956"/>
            <w:bookmarkStart w:id="75" w:name="__Fieldmark__82_280662595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806625956"/>
            <w:bookmarkStart w:id="77" w:name="__Fieldmark__83_280662595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806625956"/>
            <w:bookmarkStart w:id="79" w:name="__Fieldmark__84_280662595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806625956"/>
            <w:bookmarkStart w:id="81" w:name="__Fieldmark__85_280662595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806625956"/>
            <w:bookmarkStart w:id="83" w:name="__Fieldmark__86_280662595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806625956"/>
            <w:bookmarkStart w:id="85" w:name="__Fieldmark__95_280662595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806625956"/>
            <w:bookmarkStart w:id="87" w:name="__Fieldmark__96_280662595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806625956"/>
            <w:bookmarkStart w:id="89" w:name="__Fieldmark__98_280662595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806625956"/>
            <w:bookmarkStart w:id="91" w:name="__Fieldmark__99_280662595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806625956"/>
            <w:bookmarkStart w:id="93" w:name="__Fieldmark__100_280662595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806625956"/>
            <w:bookmarkStart w:id="95" w:name="__Fieldmark__101_280662595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806625956"/>
            <w:bookmarkStart w:id="97" w:name="__Fieldmark__102_280662595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806625956"/>
            <w:bookmarkStart w:id="99" w:name="__Fieldmark__103_280662595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806625956"/>
            <w:bookmarkStart w:id="101" w:name="__Fieldmark__104_280662595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806625956"/>
            <w:bookmarkStart w:id="103" w:name="__Fieldmark__105_280662595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806625956"/>
            <w:bookmarkStart w:id="105" w:name="__Fieldmark__106_280662595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806625956"/>
            <w:bookmarkStart w:id="107" w:name="__Fieldmark__107_280662595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806625956"/>
            <w:bookmarkStart w:id="109" w:name="__Fieldmark__108_280662595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806625956"/>
            <w:bookmarkStart w:id="111" w:name="__Fieldmark__117_280662595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806625956"/>
            <w:bookmarkStart w:id="113" w:name="__Fieldmark__118_280662595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806625956"/>
            <w:bookmarkStart w:id="115" w:name="__Fieldmark__120_280662595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806625956"/>
            <w:bookmarkStart w:id="117" w:name="__Fieldmark__121_280662595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806625956"/>
            <w:bookmarkStart w:id="119" w:name="__Fieldmark__122_280662595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806625956"/>
            <w:bookmarkStart w:id="121" w:name="__Fieldmark__123_280662595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806625956"/>
            <w:bookmarkStart w:id="123" w:name="__Fieldmark__124_280662595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806625956"/>
            <w:bookmarkStart w:id="125" w:name="__Fieldmark__125_280662595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806625956"/>
            <w:bookmarkStart w:id="127" w:name="__Fieldmark__126_280662595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806625956"/>
            <w:bookmarkStart w:id="129" w:name="__Fieldmark__127_280662595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806625956"/>
            <w:bookmarkStart w:id="131" w:name="__Fieldmark__128_280662595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806625956"/>
            <w:bookmarkStart w:id="133" w:name="__Fieldmark__129_280662595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806625956"/>
            <w:bookmarkStart w:id="135" w:name="__Fieldmark__130_280662595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806625956"/>
            <w:bookmarkStart w:id="137" w:name="__Fieldmark__134_280662595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806625956"/>
            <w:bookmarkStart w:id="139" w:name="__Fieldmark__135_280662595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806625956"/>
            <w:bookmarkStart w:id="141" w:name="__Fieldmark__136_280662595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806625956"/>
            <w:bookmarkStart w:id="143" w:name="__Fieldmark__138_280662595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806625956"/>
            <w:bookmarkStart w:id="145" w:name="__Fieldmark__139_280662595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806625956"/>
            <w:bookmarkStart w:id="147" w:name="__Fieldmark__140_280662595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806625956"/>
            <w:bookmarkStart w:id="149" w:name="__Fieldmark__142_280662595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806625956"/>
            <w:bookmarkStart w:id="151" w:name="__Fieldmark__143_280662595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806625956"/>
            <w:bookmarkStart w:id="153" w:name="__Fieldmark__144_280662595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Urejanje besedila na računalnik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2806625956"/>
            <w:bookmarkStart w:id="155" w:name="__Fieldmark__151_280662595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2806625956"/>
            <w:bookmarkStart w:id="157" w:name="__Fieldmark__152_280662595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2806625956"/>
            <w:bookmarkStart w:id="159" w:name="__Fieldmark__153_280662595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806625956"/>
            <w:bookmarkStart w:id="161" w:name="__Fieldmark__154_280662595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806625956"/>
            <w:bookmarkStart w:id="163" w:name="__Fieldmark__155_280662595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806625956"/>
            <w:bookmarkStart w:id="165" w:name="__Fieldmark__156_280662595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2806625956"/>
            <w:bookmarkStart w:id="167" w:name="__Fieldmark__157_280662595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2806625956"/>
            <w:bookmarkStart w:id="169" w:name="__Fieldmark__158_280662595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2806625956"/>
            <w:bookmarkStart w:id="171" w:name="__Fieldmark__159_280662595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2806625956"/>
            <w:bookmarkStart w:id="173" w:name="__Fieldmark__160_280662595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2806625956"/>
            <w:bookmarkStart w:id="175" w:name="__Fieldmark__161_280662595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2806625956"/>
            <w:bookmarkStart w:id="177" w:name="__Fieldmark__162_280662595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2806625956"/>
            <w:bookmarkStart w:id="179" w:name="__Fieldmark__163_280662595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2806625956"/>
            <w:bookmarkStart w:id="181" w:name="__Fieldmark__164_280662595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2806625956"/>
            <w:bookmarkStart w:id="183" w:name="__Fieldmark__165_280662595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806625956"/>
            <w:bookmarkStart w:id="185" w:name="__Fieldmark__166_280662595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806625956"/>
            <w:bookmarkStart w:id="187" w:name="__Fieldmark__167_280662595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806625956"/>
            <w:bookmarkStart w:id="189" w:name="__Fieldmark__168_280662595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806625956"/>
            <w:bookmarkStart w:id="191" w:name="__Fieldmark__170_280662595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806625956"/>
            <w:bookmarkStart w:id="193" w:name="__Fieldmark__171_280662595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806625956"/>
            <w:bookmarkStart w:id="195" w:name="__Fieldmark__172_280662595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da opisno opredelite poznavanje področij, na katerih imate izkušnje oziroma so relevantna za opravljanje del in nalog na objavljenem delovnem mestu. </w:t>
      </w:r>
    </w:p>
    <w:p>
      <w:pPr>
        <w:pStyle w:val="Normal"/>
        <w:rPr>
          <w:rFonts w:ascii="Arial" w:hAnsi="Arial" w:cs="Arial"/>
          <w:b/>
          <w:b/>
          <w:sz w:val="18"/>
          <w:szCs w:val="18"/>
        </w:rPr>
      </w:pPr>
      <w:r>
        <w:rPr>
          <w:rFonts w:cs="Arial" w:ascii="Arial" w:hAnsi="Arial"/>
          <w:b/>
          <w:sz w:val="18"/>
          <w:szCs w:val="18"/>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rFonts w:ascii="Arial" w:hAnsi="Arial" w:cs="Arial"/>
          <w:b/>
          <w:b/>
          <w:color w:val="000000"/>
        </w:rPr>
      </w:pPr>
      <w:r>
        <w:rPr>
          <w:rFonts w:cs="Arial" w:ascii="Arial" w:hAnsi="Arial"/>
          <w:b/>
          <w:color w:val="00000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6_2806625956"/>
            <w:bookmarkStart w:id="197" w:name="__Fieldmark__176_2806625956"/>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0_2806625956"/>
            <w:bookmarkStart w:id="199" w:name="__Fieldmark__190_2806625956"/>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1_2806625956"/>
            <w:bookmarkStart w:id="201" w:name="__Fieldmark__191_2806625956"/>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2_2806625956"/>
            <w:bookmarkStart w:id="203" w:name="__Fieldmark__192_2806625956"/>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3_2806625956"/>
            <w:bookmarkStart w:id="205" w:name="__Fieldmark__193_2806625956"/>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4_2806625956"/>
            <w:bookmarkStart w:id="207" w:name="__Fieldmark__194_2806625956"/>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9:00Z</dcterms:created>
  <dc:creator>UOK</dc:creator>
  <dc:description/>
  <cp:keywords/>
  <dc:language>en-US</dc:language>
  <cp:lastModifiedBy>Nataša STUŠEK</cp:lastModifiedBy>
  <cp:lastPrinted>2022-03-01T14:28:00Z</cp:lastPrinted>
  <dcterms:modified xsi:type="dcterms:W3CDTF">2024-08-14T10:50:00Z</dcterms:modified>
  <cp:revision>3</cp:revision>
  <dc:subject/>
  <dc:title>VLOGA ZA ZAPOSLITEV</dc:title>
</cp:coreProperties>
</file>