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administrator V (šifra DM 21827) v Ministrstvu za notranje zadeve, Sekretariatu, Službi za prevajanje in lektoriranje ter informacijsko-knjižnično dejavnost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53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950545961"/>
            <w:bookmarkStart w:id="1" w:name="__Fieldmark__4_95054596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950545961"/>
            <w:bookmarkStart w:id="4" w:name="__Fieldmark__6_95054596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950545961"/>
            <w:bookmarkStart w:id="7" w:name="__Fieldmark__28_9505459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950545961"/>
            <w:bookmarkStart w:id="9" w:name="__Fieldmark__29_9505459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950545961"/>
            <w:bookmarkStart w:id="11" w:name="__Fieldmark__31_9505459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950545961"/>
            <w:bookmarkStart w:id="13" w:name="__Fieldmark__32_9505459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950545961"/>
            <w:bookmarkStart w:id="15" w:name="__Fieldmark__33_9505459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950545961"/>
            <w:bookmarkStart w:id="17" w:name="__Fieldmark__34_95054596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950545961"/>
            <w:bookmarkStart w:id="19" w:name="__Fieldmark__35_95054596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950545961"/>
            <w:bookmarkStart w:id="21" w:name="__Fieldmark__36_95054596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950545961"/>
            <w:bookmarkStart w:id="23" w:name="__Fieldmark__37_95054596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950545961"/>
            <w:bookmarkStart w:id="25" w:name="__Fieldmark__38_95054596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950545961"/>
            <w:bookmarkStart w:id="27" w:name="__Fieldmark__39_95054596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950545961"/>
            <w:bookmarkStart w:id="29" w:name="__Fieldmark__40_95054596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950545961"/>
            <w:bookmarkStart w:id="31" w:name="__Fieldmark__41_9505459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950545961"/>
            <w:bookmarkStart w:id="33" w:name="__Fieldmark__51_9505459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950545961"/>
            <w:bookmarkStart w:id="35" w:name="__Fieldmark__52_9505459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950545961"/>
            <w:bookmarkStart w:id="37" w:name="__Fieldmark__54_95054596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950545961"/>
            <w:bookmarkStart w:id="39" w:name="__Fieldmark__55_95054596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950545961"/>
            <w:bookmarkStart w:id="41" w:name="__Fieldmark__56_95054596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950545961"/>
            <w:bookmarkStart w:id="43" w:name="__Fieldmark__57_95054596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950545961"/>
            <w:bookmarkStart w:id="45" w:name="__Fieldmark__58_95054596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950545961"/>
            <w:bookmarkStart w:id="47" w:name="__Fieldmark__59_95054596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950545961"/>
            <w:bookmarkStart w:id="49" w:name="__Fieldmark__60_95054596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950545961"/>
            <w:bookmarkStart w:id="51" w:name="__Fieldmark__61_95054596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950545961"/>
            <w:bookmarkStart w:id="53" w:name="__Fieldmark__62_95054596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950545961"/>
            <w:bookmarkStart w:id="55" w:name="__Fieldmark__63_95054596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950545961"/>
            <w:bookmarkStart w:id="57" w:name="__Fieldmark__64_95054596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950545961"/>
            <w:bookmarkStart w:id="59" w:name="__Fieldmark__73_95054596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950545961"/>
            <w:bookmarkStart w:id="61" w:name="__Fieldmark__74_95054596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950545961"/>
            <w:bookmarkStart w:id="63" w:name="__Fieldmark__76_95054596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950545961"/>
            <w:bookmarkStart w:id="65" w:name="__Fieldmark__77_95054596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950545961"/>
            <w:bookmarkStart w:id="67" w:name="__Fieldmark__78_95054596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950545961"/>
            <w:bookmarkStart w:id="69" w:name="__Fieldmark__79_95054596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950545961"/>
            <w:bookmarkStart w:id="71" w:name="__Fieldmark__80_95054596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950545961"/>
            <w:bookmarkStart w:id="73" w:name="__Fieldmark__81_95054596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950545961"/>
            <w:bookmarkStart w:id="75" w:name="__Fieldmark__82_95054596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950545961"/>
            <w:bookmarkStart w:id="77" w:name="__Fieldmark__83_95054596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950545961"/>
            <w:bookmarkStart w:id="79" w:name="__Fieldmark__84_95054596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950545961"/>
            <w:bookmarkStart w:id="81" w:name="__Fieldmark__85_95054596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950545961"/>
            <w:bookmarkStart w:id="83" w:name="__Fieldmark__86_95054596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950545961"/>
            <w:bookmarkStart w:id="85" w:name="__Fieldmark__95_95054596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950545961"/>
            <w:bookmarkStart w:id="87" w:name="__Fieldmark__96_95054596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950545961"/>
            <w:bookmarkStart w:id="89" w:name="__Fieldmark__98_95054596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950545961"/>
            <w:bookmarkStart w:id="91" w:name="__Fieldmark__99_95054596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950545961"/>
            <w:bookmarkStart w:id="93" w:name="__Fieldmark__100_95054596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950545961"/>
            <w:bookmarkStart w:id="95" w:name="__Fieldmark__101_95054596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950545961"/>
            <w:bookmarkStart w:id="97" w:name="__Fieldmark__102_95054596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950545961"/>
            <w:bookmarkStart w:id="99" w:name="__Fieldmark__103_95054596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950545961"/>
            <w:bookmarkStart w:id="101" w:name="__Fieldmark__104_95054596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950545961"/>
            <w:bookmarkStart w:id="103" w:name="__Fieldmark__105_95054596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950545961"/>
            <w:bookmarkStart w:id="105" w:name="__Fieldmark__106_95054596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950545961"/>
            <w:bookmarkStart w:id="107" w:name="__Fieldmark__107_95054596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950545961"/>
            <w:bookmarkStart w:id="109" w:name="__Fieldmark__108_95054596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950545961"/>
            <w:bookmarkStart w:id="111" w:name="__Fieldmark__117_95054596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950545961"/>
            <w:bookmarkStart w:id="113" w:name="__Fieldmark__118_95054596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950545961"/>
            <w:bookmarkStart w:id="115" w:name="__Fieldmark__120_95054596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950545961"/>
            <w:bookmarkStart w:id="117" w:name="__Fieldmark__121_95054596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950545961"/>
            <w:bookmarkStart w:id="119" w:name="__Fieldmark__122_95054596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950545961"/>
            <w:bookmarkStart w:id="121" w:name="__Fieldmark__123_95054596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950545961"/>
            <w:bookmarkStart w:id="123" w:name="__Fieldmark__124_95054596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950545961"/>
            <w:bookmarkStart w:id="125" w:name="__Fieldmark__125_95054596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950545961"/>
            <w:bookmarkStart w:id="127" w:name="__Fieldmark__126_95054596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950545961"/>
            <w:bookmarkStart w:id="129" w:name="__Fieldmark__127_95054596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950545961"/>
            <w:bookmarkStart w:id="131" w:name="__Fieldmark__128_95054596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950545961"/>
            <w:bookmarkStart w:id="133" w:name="__Fieldmark__129_95054596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950545961"/>
            <w:bookmarkStart w:id="135" w:name="__Fieldmark__130_95054596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950545961"/>
            <w:bookmarkStart w:id="137" w:name="__Fieldmark__134_95054596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950545961"/>
            <w:bookmarkStart w:id="139" w:name="__Fieldmark__135_95054596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950545961"/>
            <w:bookmarkStart w:id="141" w:name="__Fieldmark__136_95054596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950545961"/>
            <w:bookmarkStart w:id="143" w:name="__Fieldmark__138_95054596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950545961"/>
            <w:bookmarkStart w:id="145" w:name="__Fieldmark__139_95054596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950545961"/>
            <w:bookmarkStart w:id="147" w:name="__Fieldmark__140_95054596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950545961"/>
            <w:bookmarkStart w:id="149" w:name="__Fieldmark__142_95054596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950545961"/>
            <w:bookmarkStart w:id="151" w:name="__Fieldmark__143_95054596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950545961"/>
            <w:bookmarkStart w:id="153" w:name="__Fieldmark__144_95054596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"tajno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950545961"/>
            <w:bookmarkStart w:id="155" w:name="__Fieldmark__152_95054596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950545961"/>
            <w:bookmarkStart w:id="157" w:name="__Fieldmark__153_95054596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950545961"/>
            <w:bookmarkStart w:id="159" w:name="__Fieldmark__154_95054596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950545961"/>
            <w:bookmarkStart w:id="161" w:name="__Fieldmark__155_95054596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950545961"/>
            <w:bookmarkStart w:id="163" w:name="__Fieldmark__156_95054596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950545961"/>
            <w:bookmarkStart w:id="165" w:name="__Fieldmark__157_95054596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950545961"/>
            <w:bookmarkStart w:id="167" w:name="__Fieldmark__158_95054596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950545961"/>
            <w:bookmarkStart w:id="169" w:name="__Fieldmark__159_95054596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950545961"/>
            <w:bookmarkStart w:id="171" w:name="__Fieldmark__160_95054596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950545961"/>
            <w:bookmarkStart w:id="173" w:name="__Fieldmark__161_95054596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950545961"/>
            <w:bookmarkStart w:id="175" w:name="__Fieldmark__162_95054596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950545961"/>
            <w:bookmarkStart w:id="177" w:name="__Fieldmark__163_95054596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950545961"/>
            <w:bookmarkStart w:id="179" w:name="__Fieldmark__164_95054596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950545961"/>
            <w:bookmarkStart w:id="181" w:name="__Fieldmark__165_95054596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950545961"/>
            <w:bookmarkStart w:id="183" w:name="__Fieldmark__166_95054596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950545961"/>
            <w:bookmarkStart w:id="185" w:name="__Fieldmark__167_95054596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950545961"/>
            <w:bookmarkStart w:id="187" w:name="__Fieldmark__168_95054596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950545961"/>
            <w:bookmarkStart w:id="189" w:name="__Fieldmark__169_95054596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950545961"/>
            <w:bookmarkStart w:id="191" w:name="__Fieldmark__171_95054596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950545961"/>
            <w:bookmarkStart w:id="193" w:name="__Fieldmark__172_95054596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950545961"/>
            <w:bookmarkStart w:id="195" w:name="__Fieldmark__173_95054596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950545961"/>
            <w:bookmarkStart w:id="197" w:name="__Fieldmark__175_95054596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950545961"/>
            <w:bookmarkStart w:id="199" w:name="__Fieldmark__176_95054596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950545961"/>
            <w:bookmarkStart w:id="201" w:name="__Fieldmark__177_95054596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950545961"/>
            <w:bookmarkStart w:id="203" w:name="__Fieldmark__179_95054596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950545961"/>
            <w:bookmarkStart w:id="205" w:name="__Fieldmark__180_95054596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950545961"/>
            <w:bookmarkStart w:id="207" w:name="__Fieldmark__181_95054596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950545961"/>
            <w:bookmarkStart w:id="209" w:name="__Fieldmark__183_95054596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950545961"/>
            <w:bookmarkStart w:id="211" w:name="__Fieldmark__184_95054596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950545961"/>
            <w:bookmarkStart w:id="213" w:name="__Fieldmark__185_95054596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417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417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8_950545961"/>
            <w:bookmarkStart w:id="215" w:name="__Fieldmark__208_950545961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209_950545961"/>
            <w:bookmarkStart w:id="217" w:name="__Fieldmark__209_950545961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5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5-03-07T10:28:00Z</dcterms:modified>
  <cp:revision>5</cp:revision>
  <dc:subject/>
  <dc:title>VLOGA ZA ZAPOSLITEV</dc:title>
</cp:coreProperties>
</file>