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hišnik IV (šifra DM 26846) v Ministrstvu za notranje zadeve, Direktoratu za logistiko, Sektorju za oskrbo Gotenica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78/2025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307484535"/>
            <w:bookmarkStart w:id="1" w:name="__Fieldmark__4_130748453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307484535"/>
            <w:bookmarkStart w:id="4" w:name="__Fieldmark__6_130748453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307484535"/>
            <w:bookmarkStart w:id="7" w:name="__Fieldmark__28_13074845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307484535"/>
            <w:bookmarkStart w:id="9" w:name="__Fieldmark__29_130748453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307484535"/>
            <w:bookmarkStart w:id="11" w:name="__Fieldmark__31_130748453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307484535"/>
            <w:bookmarkStart w:id="13" w:name="__Fieldmark__32_130748453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307484535"/>
            <w:bookmarkStart w:id="15" w:name="__Fieldmark__33_130748453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307484535"/>
            <w:bookmarkStart w:id="17" w:name="__Fieldmark__34_130748453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307484535"/>
            <w:bookmarkStart w:id="19" w:name="__Fieldmark__35_130748453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307484535"/>
            <w:bookmarkStart w:id="21" w:name="__Fieldmark__36_130748453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307484535"/>
            <w:bookmarkStart w:id="23" w:name="__Fieldmark__37_130748453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307484535"/>
            <w:bookmarkStart w:id="25" w:name="__Fieldmark__38_130748453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307484535"/>
            <w:bookmarkStart w:id="27" w:name="__Fieldmark__39_130748453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307484535"/>
            <w:bookmarkStart w:id="29" w:name="__Fieldmark__40_130748453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307484535"/>
            <w:bookmarkStart w:id="31" w:name="__Fieldmark__41_130748453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307484535"/>
            <w:bookmarkStart w:id="33" w:name="__Fieldmark__51_130748453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307484535"/>
            <w:bookmarkStart w:id="35" w:name="__Fieldmark__52_130748453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307484535"/>
            <w:bookmarkStart w:id="37" w:name="__Fieldmark__54_130748453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307484535"/>
            <w:bookmarkStart w:id="39" w:name="__Fieldmark__55_130748453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307484535"/>
            <w:bookmarkStart w:id="41" w:name="__Fieldmark__56_130748453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307484535"/>
            <w:bookmarkStart w:id="43" w:name="__Fieldmark__57_130748453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307484535"/>
            <w:bookmarkStart w:id="45" w:name="__Fieldmark__58_130748453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307484535"/>
            <w:bookmarkStart w:id="47" w:name="__Fieldmark__59_130748453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307484535"/>
            <w:bookmarkStart w:id="49" w:name="__Fieldmark__60_130748453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307484535"/>
            <w:bookmarkStart w:id="51" w:name="__Fieldmark__61_130748453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307484535"/>
            <w:bookmarkStart w:id="53" w:name="__Fieldmark__62_130748453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307484535"/>
            <w:bookmarkStart w:id="55" w:name="__Fieldmark__63_130748453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307484535"/>
            <w:bookmarkStart w:id="57" w:name="__Fieldmark__64_130748453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307484535"/>
            <w:bookmarkStart w:id="59" w:name="__Fieldmark__73_130748453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307484535"/>
            <w:bookmarkStart w:id="61" w:name="__Fieldmark__74_130748453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307484535"/>
            <w:bookmarkStart w:id="63" w:name="__Fieldmark__76_130748453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307484535"/>
            <w:bookmarkStart w:id="65" w:name="__Fieldmark__77_130748453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307484535"/>
            <w:bookmarkStart w:id="67" w:name="__Fieldmark__78_130748453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307484535"/>
            <w:bookmarkStart w:id="69" w:name="__Fieldmark__79_130748453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307484535"/>
            <w:bookmarkStart w:id="71" w:name="__Fieldmark__80_130748453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307484535"/>
            <w:bookmarkStart w:id="73" w:name="__Fieldmark__81_130748453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307484535"/>
            <w:bookmarkStart w:id="75" w:name="__Fieldmark__82_1307484535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307484535"/>
            <w:bookmarkStart w:id="77" w:name="__Fieldmark__83_130748453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307484535"/>
            <w:bookmarkStart w:id="79" w:name="__Fieldmark__84_130748453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307484535"/>
            <w:bookmarkStart w:id="81" w:name="__Fieldmark__85_130748453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307484535"/>
            <w:bookmarkStart w:id="83" w:name="__Fieldmark__86_130748453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307484535"/>
            <w:bookmarkStart w:id="85" w:name="__Fieldmark__95_130748453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307484535"/>
            <w:bookmarkStart w:id="87" w:name="__Fieldmark__96_130748453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307484535"/>
            <w:bookmarkStart w:id="89" w:name="__Fieldmark__98_130748453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307484535"/>
            <w:bookmarkStart w:id="91" w:name="__Fieldmark__99_130748453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307484535"/>
            <w:bookmarkStart w:id="93" w:name="__Fieldmark__100_1307484535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307484535"/>
            <w:bookmarkStart w:id="95" w:name="__Fieldmark__101_130748453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307484535"/>
            <w:bookmarkStart w:id="97" w:name="__Fieldmark__102_130748453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307484535"/>
            <w:bookmarkStart w:id="99" w:name="__Fieldmark__103_130748453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307484535"/>
            <w:bookmarkStart w:id="101" w:name="__Fieldmark__104_1307484535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307484535"/>
            <w:bookmarkStart w:id="103" w:name="__Fieldmark__105_130748453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307484535"/>
            <w:bookmarkStart w:id="105" w:name="__Fieldmark__106_130748453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307484535"/>
            <w:bookmarkStart w:id="107" w:name="__Fieldmark__107_1307484535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307484535"/>
            <w:bookmarkStart w:id="109" w:name="__Fieldmark__108_1307484535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307484535"/>
            <w:bookmarkStart w:id="111" w:name="__Fieldmark__117_1307484535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307484535"/>
            <w:bookmarkStart w:id="113" w:name="__Fieldmark__118_1307484535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307484535"/>
            <w:bookmarkStart w:id="115" w:name="__Fieldmark__120_1307484535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307484535"/>
            <w:bookmarkStart w:id="117" w:name="__Fieldmark__121_1307484535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307484535"/>
            <w:bookmarkStart w:id="119" w:name="__Fieldmark__122_1307484535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307484535"/>
            <w:bookmarkStart w:id="121" w:name="__Fieldmark__123_1307484535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307484535"/>
            <w:bookmarkStart w:id="123" w:name="__Fieldmark__124_1307484535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307484535"/>
            <w:bookmarkStart w:id="125" w:name="__Fieldmark__125_1307484535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307484535"/>
            <w:bookmarkStart w:id="127" w:name="__Fieldmark__126_1307484535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307484535"/>
            <w:bookmarkStart w:id="129" w:name="__Fieldmark__127_130748453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307484535"/>
            <w:bookmarkStart w:id="131" w:name="__Fieldmark__128_130748453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307484535"/>
            <w:bookmarkStart w:id="133" w:name="__Fieldmark__129_130748453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307484535"/>
            <w:bookmarkStart w:id="135" w:name="__Fieldmark__130_1307484535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1307484535"/>
            <w:bookmarkStart w:id="137" w:name="__Fieldmark__134_130748453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1307484535"/>
            <w:bookmarkStart w:id="139" w:name="__Fieldmark__135_130748453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1307484535"/>
            <w:bookmarkStart w:id="141" w:name="__Fieldmark__136_130748453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1307484535"/>
            <w:bookmarkStart w:id="143" w:name="__Fieldmark__138_130748453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1307484535"/>
            <w:bookmarkStart w:id="145" w:name="__Fieldmark__139_130748453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1307484535"/>
            <w:bookmarkStart w:id="147" w:name="__Fieldmark__140_130748453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1307484535"/>
            <w:bookmarkStart w:id="149" w:name="__Fieldmark__142_130748453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1307484535"/>
            <w:bookmarkStart w:id="151" w:name="__Fieldmark__143_130748453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1307484535"/>
            <w:bookmarkStart w:id="153" w:name="__Fieldmark__144_1307484535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3_1307484535"/>
            <w:bookmarkStart w:id="155" w:name="__Fieldmark__153_130748453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4_1307484535"/>
            <w:bookmarkStart w:id="157" w:name="__Fieldmark__154_130748453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5_1307484535"/>
            <w:bookmarkStart w:id="159" w:name="__Fieldmark__155_130748453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6_1307484535"/>
            <w:bookmarkStart w:id="161" w:name="__Fieldmark__156_130748453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7_1307484535"/>
            <w:bookmarkStart w:id="163" w:name="__Fieldmark__157_130748453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8_1307484535"/>
            <w:bookmarkStart w:id="165" w:name="__Fieldmark__158_130748453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9_1307484535"/>
            <w:bookmarkStart w:id="167" w:name="__Fieldmark__159_130748453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60_1307484535"/>
            <w:bookmarkStart w:id="169" w:name="__Fieldmark__160_130748453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1_1307484535"/>
            <w:bookmarkStart w:id="171" w:name="__Fieldmark__161_130748453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2_1307484535"/>
            <w:bookmarkStart w:id="173" w:name="__Fieldmark__162_130748453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3_1307484535"/>
            <w:bookmarkStart w:id="175" w:name="__Fieldmark__163_130748453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4_1307484535"/>
            <w:bookmarkStart w:id="177" w:name="__Fieldmark__164_130748453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5_1307484535"/>
            <w:bookmarkStart w:id="179" w:name="__Fieldmark__165_130748453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6_1307484535"/>
            <w:bookmarkStart w:id="181" w:name="__Fieldmark__166_130748453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7_1307484535"/>
            <w:bookmarkStart w:id="183" w:name="__Fieldmark__167_1307484535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8_1307484535"/>
            <w:bookmarkStart w:id="185" w:name="__Fieldmark__168_1307484535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9_1307484535"/>
            <w:bookmarkStart w:id="187" w:name="__Fieldmark__169_1307484535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0_1307484535"/>
            <w:bookmarkStart w:id="189" w:name="__Fieldmark__170_1307484535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2_1307484535"/>
            <w:bookmarkStart w:id="191" w:name="__Fieldmark__172_1307484535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3_1307484535"/>
            <w:bookmarkStart w:id="193" w:name="__Fieldmark__173_1307484535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4_1307484535"/>
            <w:bookmarkStart w:id="195" w:name="__Fieldmark__174_1307484535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in izkušnje s področja elektro strok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5_1307484535"/>
            <w:bookmarkStart w:id="197" w:name="__Fieldmark__175_1307484535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6_1307484535"/>
            <w:bookmarkStart w:id="199" w:name="__Fieldmark__176_1307484535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1307484535"/>
            <w:bookmarkStart w:id="201" w:name="__Fieldmark__177_1307484535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9_1307484535"/>
            <w:bookmarkStart w:id="203" w:name="__Fieldmark__179_1307484535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80_1307484535"/>
            <w:bookmarkStart w:id="205" w:name="__Fieldmark__180_1307484535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81_1307484535"/>
            <w:bookmarkStart w:id="207" w:name="__Fieldmark__181_1307484535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3_1307484535"/>
            <w:bookmarkStart w:id="209" w:name="__Fieldmark__183_1307484535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4_1307484535"/>
            <w:bookmarkStart w:id="211" w:name="__Fieldmark__184_1307484535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5_1307484535"/>
            <w:bookmarkStart w:id="213" w:name="__Fieldmark__185_1307484535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7_1307484535"/>
            <w:bookmarkStart w:id="215" w:name="__Fieldmark__187_1307484535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8_1307484535"/>
            <w:bookmarkStart w:id="217" w:name="__Fieldmark__188_1307484535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9_1307484535"/>
            <w:bookmarkStart w:id="219" w:name="__Fieldmark__189_1307484535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212_1307484535"/>
            <w:bookmarkStart w:id="221" w:name="__Fieldmark__212_1307484535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213_1307484535"/>
            <w:bookmarkStart w:id="223" w:name="__Fieldmark__213_1307484535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3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5-03-17T07:53:00Z</dcterms:modified>
  <cp:revision>2</cp:revision>
  <dc:subject/>
  <dc:title>VLOGA ZA ZAPOSLITEV</dc:title>
</cp:coreProperties>
</file>